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left"/>
        <w:rPr/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我是一只小虫教学反思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在教学这篇课文时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我充分调动了学生的学习兴趣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并用优美的语言引导他们进入一个神奇的昆虫世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去感受、去领悟小虫子的美好。我还特别注重培养学生的口语表达能力如设置问题“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你还能想象有些免费的什么？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”“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当一只小虫子有意思吗？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”激发孩子的想象力，给孩子练习说话的时间，提高孩子的口语表达能力。注重培养自主学习能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为“授人以鱼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不如授人以渔”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学生生字中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让学生自由读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让孩子们通过自己的方式去认识生字，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然后将字词分成不同的几列，如后鼻音放一起，翘舌音放一起，多音字单独拿出来学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整节课堂多让孩子们展示自己，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让学生从朗读中体会词语的意思，做到语用结合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真正让学生变成课堂的主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使之由“学会”变成 “会学”。但是还存在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很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不足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.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教师应更有一种情感的带入性，让孩子们对所学更感兴趣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.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指导朗读和读文节奏稍显拖沓，可以适当提高速度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课堂上的评价语还是不够丰富，有时孩子很精彩的发言，而我只是用很棒来评价，丰富课堂上的评价语是我接下来要进行学习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在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鼓励孩子的同时，让课堂轻松起来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每一次上课对于自己来说都有着很多收获，课堂上的问题在一次次的课中得以解决，慢慢的课堂上的问题会越来越少，慢慢进步吧，只要努力，一定会有收获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45:00Z</dcterms:created>
  <dc:creator>Smile °</dc:creator>
  <dc:description/>
  <dc:language>en-US</dc:language>
  <cp:lastModifiedBy>Smile °</cp:lastModifiedBy>
  <dcterms:modified xsi:type="dcterms:W3CDTF">2019-04-25T23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