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难忘《红岩》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武进区漕桥小学五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班  周家怡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眼又到了开学时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校门口熙熙攘攘的人群中，哪个孩子不是被大人牵着手来到学校呢？</w:t>
      </w:r>
      <w:r>
        <w:rPr>
          <w:rFonts w:ascii="宋体" w:hAnsi="宋体" w:cs="宋体"/>
          <w:sz w:val="28"/>
          <w:szCs w:val="28"/>
          <w:lang w:eastAsia="zh-CN"/>
        </w:rPr>
        <w:t>哪</w:t>
      </w:r>
      <w:r>
        <w:rPr>
          <w:rFonts w:ascii="宋体" w:hAnsi="宋体" w:cs="宋体"/>
          <w:sz w:val="28"/>
          <w:szCs w:val="28"/>
        </w:rPr>
        <w:t>个孩子不是在家长温和的目光下一蹦一跳跑进学校呢？看到这些快乐的影子，我想起了前几天阅读的</w:t>
      </w:r>
      <w:r>
        <w:rPr>
          <w:rFonts w:ascii="宋体" w:hAnsi="宋体" w:cs="宋体"/>
          <w:sz w:val="28"/>
          <w:szCs w:val="28"/>
          <w:lang w:eastAsia="zh-CN"/>
        </w:rPr>
        <w:t>经典红色小说——</w:t>
      </w:r>
      <w:r>
        <w:rPr>
          <w:rFonts w:ascii="宋体" w:hAnsi="宋体" w:cs="宋体"/>
          <w:sz w:val="28"/>
          <w:szCs w:val="28"/>
        </w:rPr>
        <w:t>《红岩》，想起了那个可爱的小萝卜头——他如果也能像现在的孩子们一样能幸福的上学该多好啊…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eastAsia="zh-CN"/>
        </w:rPr>
        <w:t>想起了“</w:t>
      </w:r>
      <w:r>
        <w:rPr>
          <w:rFonts w:ascii="宋体" w:hAnsi="宋体" w:cs="宋体"/>
          <w:sz w:val="28"/>
          <w:szCs w:val="28"/>
        </w:rPr>
        <w:t>疯老头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华子良</w:t>
      </w:r>
      <w:r>
        <w:rPr>
          <w:rFonts w:ascii="宋体" w:hAnsi="宋体" w:cs="宋体"/>
          <w:sz w:val="28"/>
          <w:szCs w:val="28"/>
          <w:lang w:eastAsia="zh-CN"/>
        </w:rPr>
        <w:t>。他为了骗取敌人的信任，装疯卖傻。他被多少人误解、嘲笑，说他是懦夫、胆小鬼，但他没有退缩，一直在坚持，为了胜利，为了帮助共产党人逃出白公馆，他一次又一次地冒着生命危险传递情报。为了迷惑敌人，他过着非人的生活，还要做最苦最累的工作，无时无刻不在危险之中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想起了英勇的江姐。她被敌人扎穿过手指，灌过辣椒水，她受尽了各种各样的酷刑。面对死亡，她毫不畏惧，</w:t>
      </w:r>
      <w:r>
        <w:rPr>
          <w:rFonts w:ascii="宋体" w:hAnsi="宋体" w:cs="宋体"/>
          <w:sz w:val="28"/>
          <w:szCs w:val="28"/>
        </w:rPr>
        <w:t>从容地换上整洁的旗袍，然后镇定地走向刑场，</w:t>
      </w:r>
      <w:r>
        <w:rPr>
          <w:rFonts w:ascii="宋体" w:hAnsi="宋体" w:cs="宋体"/>
          <w:sz w:val="28"/>
          <w:szCs w:val="28"/>
          <w:lang w:eastAsia="zh-CN"/>
        </w:rPr>
        <w:t>她说：“死亡对于共产党来说是太小的考验。”她知道自己已经看不到解放时欢呼的场面，但依然不放弃斗争。一生到死都在与敌人作斗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了这本书我想了许多。之所以能让那些革命战士有存活下去的力量，奋斗下去的力量，不屈服的力量，是因为这些力量就来自于他们的信仰，对党的信仰，还有对全天下百姓幸福生活的理想！我们不能忘了那些战争中为我们这个国家、这个人民付出的战士还有那些狱中与敌人对抗的战士，即使他们已经壮烈牺牲了，但是他们的精神，他们的信仰，在狱中永生！可如今，我身边有许多人抱怨国家没有给他一个好的工作，给他一个幸福美满的家庭。事实上，他的一切都是国家给的，他不应该抱怨。国家给了我们九年免费读书的机会，给了那些残疾人一个可以美好的工作，还给了那些孤寡老人一个温馨的家……这些都是国家赐予我们的恩慧，我们要感恩国家，所以我们要好好读书，好好学习，将来长大后成为祖国的栋梁，报答祖国的恩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要适应时代发展的要求，正确认识祖国的历史和现实，增强爱国的情感和振兴祖国的责任感，树立民族自尊心与自信心；弘扬伟大的中华民族精神，高举爱国主义旗帜，锐意进取，自强不息，艰苦奋斗，顽强拼搏，真正把爱国之志变成报国之行。今天为振兴中华而勤奋学习，明天为创造祖国辉煌未来贡献自己的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3:00Z</dcterms:created>
  <dc:creator>Administrator</dc:creator>
  <dc:description/>
  <dc:language>en-US</dc:language>
  <cp:lastModifiedBy>兰兰</cp:lastModifiedBy>
  <dcterms:modified xsi:type="dcterms:W3CDTF">2019-02-20T06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