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向英雄学习</w:t>
      </w:r>
    </w:p>
    <w:p>
      <w:pPr>
        <w:pStyle w:val="Normal"/>
        <w:spacing w:lineRule="exact" w:line="500"/>
        <w:ind w:firstLine="480"/>
        <w:jc w:val="center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color w:val="000000"/>
          <w:sz w:val="24"/>
          <w:szCs w:val="24"/>
        </w:rPr>
        <w:t>武进区漕桥小学五（</w:t>
      </w:r>
      <w:r>
        <w:rPr>
          <w:rFonts w:eastAsia="华文楷体" w:cs="华文楷体" w:ascii="华文楷体" w:hAnsi="华文楷体"/>
          <w:color w:val="000000"/>
          <w:sz w:val="24"/>
          <w:szCs w:val="24"/>
        </w:rPr>
        <w:t>4</w:t>
      </w:r>
      <w:r>
        <w:rPr>
          <w:rFonts w:ascii="华文楷体" w:hAnsi="华文楷体" w:cs="华文楷体" w:eastAsia="华文楷体"/>
          <w:color w:val="000000"/>
          <w:sz w:val="24"/>
          <w:szCs w:val="24"/>
        </w:rPr>
        <w:t>）班  李晨鑫</w:t>
      </w:r>
    </w:p>
    <w:p>
      <w:pPr>
        <w:pStyle w:val="Normal"/>
        <w:spacing w:lineRule="exact" w:line="500"/>
        <w:ind w:firstLine="560"/>
        <w:rPr/>
      </w:pP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寒假里，我读了许许多多感人的英雄故事，有瞿秋白、王二小、刘胡兰等，给我留下最深刻印象的是瞿秋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瞿秋白出生在江苏常州一个书香门第的家庭。他天资聪慧，博览群书，爱憎分明，历史上的英雄好汉给他留下了“最强烈的印象和记忆”，也激起他对清朝统治者的憎恨和反抗之情。成年后，他投身文学创作，唤醒着中国人民，为党的思想理论建设作出了许多贡献。 </w:t>
      </w:r>
      <w:r>
        <w:rPr>
          <w:rFonts w:cs="宋体;SimSun" w:ascii="宋体;SimSun" w:hAnsi="宋体;SimSun"/>
          <w:color w:val="000000"/>
          <w:sz w:val="28"/>
          <w:szCs w:val="28"/>
        </w:rPr>
        <w:t>193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，不幸被捕。敌人逼他投降就范，但他坚信：“中国共产党的胜利，就是国家前途的光明。”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国民党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宣布枪决令，他高唱着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《国际歌》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走向刑场，镇定自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高呼“中国共产党万岁”的口号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对刽子手微笑着点头说：“此地很好</w:t>
      </w:r>
      <w:r>
        <w:rPr>
          <w:rFonts w:cs="宋体;SimSun" w:ascii="宋体;SimSun" w:hAnsi="宋体;SimSun"/>
          <w:color w:val="000000"/>
          <w:sz w:val="28"/>
          <w:szCs w:val="28"/>
        </w:rPr>
        <w:t>!”</w:t>
      </w:r>
      <w:r>
        <w:rPr>
          <w:rFonts w:ascii="宋体;SimSun" w:hAnsi="宋体;SimSun" w:cs="宋体;SimSun"/>
          <w:color w:val="000000"/>
          <w:sz w:val="28"/>
          <w:szCs w:val="28"/>
        </w:rPr>
        <w:t>，慷慨就义，年仅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岁。毛主席在《瞿秋白文集》的题词中说道：“他在革命困难的年月里坚持了英勇的立场，宁愿向刽子手的屠刀走去，也不愿屈服。他的这种为人民工作的精神，这种临难不屈的意志和他在文字中保存下来的思想，将永远活在我们每个人的心里，不会死去”。我们永远怀念你，瞿秋白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看完《伟人瞿秋白》这本书，我感慨万千，也深受启发。瞿秋白是我们学习的榜样，他身上所体现的爱国主义情怀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无所畏惧、坚强不屈的精神难道不值得我们学习吗？我们现在生活在改革开放的新时代，每天吃着美味可口的饭菜，穿着漂亮得体的衣服，坐在宽敞明亮的教室里，有什么理由不努力学习呢？以前，我总是抱怨父母舍不得给我买好玩好看的东西，上课也不爱积极动脑，贪图享受，不懂得艰苦奋斗。现在我清醒地认识到了自己的渺小，立志要学习瞿秋白热爱祖国、热爱人民的革命精神。在校友爱同学，关爱集体，热爱学校，努力为班级争光，为学校争光。珍惜大好年华，好好学习，掌握丰富的科学文化知识，练就过硬的本领，争取成为建设祖国的栋梁之才。我也立志要学习瞿秋白坚强不屈的精神，面对困难，能坚定信念，顽强拼搏，自强不息，做一个强者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瞿秋白——这个伟大又光荣的名字，已牢牢地记在了我的心里，激励着我勇往直前。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指导老师：钮小华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等线" w:hAnsi="等线" w:cs="等线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等线" w:hAnsi="等线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69;&#27665;&#20826;&amp;tn=SE_PcZhidaonwhc_ngpagmjz&amp;rsv_dl=gh_pc_zhidao" TargetMode="External"/><Relationship Id="rId3" Type="http://schemas.openxmlformats.org/officeDocument/2006/relationships/hyperlink" Target="https://www.baidu.com/s?wd=&#12298;&#22269;&#38469;&#27468;&#12299;&amp;tn=SE_PcZhidaonwhc_ngpagmjz&amp;rsv_dl=gh_pc_zh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21:00Z</dcterms:created>
  <dc:creator>Microsoft</dc:creator>
  <dc:description/>
  <cp:keywords/>
  <dc:language>en-US</dc:language>
  <cp:lastModifiedBy>Windows 用户</cp:lastModifiedBy>
  <dcterms:modified xsi:type="dcterms:W3CDTF">2019-02-24T07:46:00Z</dcterms:modified>
  <cp:revision>2</cp:revision>
  <dc:subject/>
  <dc:title>向英雄学习</dc:title>
</cp:coreProperties>
</file>