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/>
        <w:ind w:firstLine="31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向英雄学习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武进区漕桥小学 五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班  李欣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你系上鲜艳的红领巾，当你看到五星红旗冉冉升起，你是否想过，有多少志士在刑场上视死如归？有多少英雄在战场上冲锋陷阵？这一幅幅难忘的历史画卷，记载了多少烈士的英雄事迹。</w:t>
      </w:r>
    </w:p>
    <w:p>
      <w:pPr>
        <w:pStyle w:val="Style15"/>
        <w:spacing w:lineRule="exact" w:line="50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胡兰，出生在山西文水县云周西村一个贫苦农民家庭。小小年纪就加入了中国共产党，与他们出生入死。在她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岁那年的一个寒风刺骨的冬天，由于叛徒的出卖，她被国民党军和地主武装抓捕了。面对敌人的严刑拷打，她像钢打铁铸般毫不动摇，大义凛然地说：“怕死不当共产党！要杀要砍由你们！”为了理想，她从容地躺在了敌人残酷的铡刀下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  <w:sz w:val="28"/>
          <w:szCs w:val="28"/>
        </w:rPr>
        <w:t>读着读着，我深深地被刘胡兰那钢铁般的意志感动了，被她浓浓的爱国情怀打动了。刘胡兰只有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岁，可为了革命事业，为了人民的利益，她宁可选择牺牲自己宝贵的生命。她用自己的英勇无畏，对生命的意义作出了最好的诠释，以不朽的精神，矗立起生命的宣言。毛主席为她亲笔题词“生的伟大，死的光荣。”。刘胡兰的生命是短暂的，然而她却用自己年轻的生命谱写出了永生的诗篇。由此我想到了奥斯特洛夫斯基说的一句话：“人最宝贵的是生命，而生命终是有限的，但因为有限的生命留下了无限的爱和美好的憧憬，生命的长度继而被延成无限。”刘胡兰的精神将与世长存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color w:val="000000"/>
          <w:sz w:val="28"/>
          <w:szCs w:val="28"/>
        </w:rPr>
        <w:t>想起刘胡兰，一个几乎同龄的女孩，我心中不由得感慨万千。她坚定的信念，坚强不屈的精神激励了我，也让我看到了自己的渺小。平时我遇到一点点的困难和挫折，就会垂头丧气，因此学习成绩一直停滞不前。</w:t>
      </w:r>
      <w:r>
        <w:rPr>
          <w:color w:val="000000"/>
          <w:sz w:val="28"/>
          <w:szCs w:val="28"/>
          <w:shd w:fill="F7FDFF" w:val="clear"/>
        </w:rPr>
        <w:t>困难</w:t>
      </w:r>
      <w:r>
        <w:rPr>
          <w:color w:val="000000"/>
          <w:sz w:val="28"/>
          <w:szCs w:val="28"/>
        </w:rPr>
        <w:t>就像磨练人生的火焰，多少英雄、伟人都是在这熊熊烈火中锻炼出来的。只要我们像刘胡兰那样有着崇高的理想，坚定的信念，困难和挫折就一定会被克服。我们还要学习刘胡兰</w:t>
      </w:r>
      <w:r>
        <w:rPr>
          <w:color w:val="000000"/>
          <w:sz w:val="28"/>
          <w:szCs w:val="28"/>
          <w:shd w:fill="F7FDFF" w:val="clear"/>
        </w:rPr>
        <w:t>坚强不屈的精神，</w:t>
      </w:r>
      <w:r>
        <w:rPr>
          <w:color w:val="000000"/>
          <w:sz w:val="28"/>
          <w:szCs w:val="28"/>
        </w:rPr>
        <w:t xml:space="preserve">以顽强的毅力面对一切，做个坚强的人，不断奋发向上。我们今天的幸福生活是千千万万个刘胡兰那样的革命先烈们用生命，用鲜血换来的，我们一定要懂得珍惜，从小树立远大的目标，坚持不懈地努力奋斗。        </w:t>
      </w:r>
    </w:p>
    <w:p>
      <w:pPr>
        <w:pStyle w:val="Style15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向英雄致敬，向英雄学习，为了美好的明天努力奋斗，去实现自己的人生价值！</w:t>
      </w:r>
    </w:p>
    <w:p>
      <w:pPr>
        <w:pStyle w:val="Normal"/>
        <w:spacing w:lineRule="exact" w:line="50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钮小华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25:00Z</dcterms:created>
  <dc:creator>Microsoft</dc:creator>
  <dc:description/>
  <cp:keywords/>
  <dc:language>en-US</dc:language>
  <cp:lastModifiedBy>Windows 用户</cp:lastModifiedBy>
  <dcterms:modified xsi:type="dcterms:W3CDTF">2019-02-24T08:00:00Z</dcterms:modified>
  <cp:revision>2</cp:revision>
  <dc:subject/>
  <dc:title>向英雄学习</dc:title>
</cp:coreProperties>
</file>