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0"/>
        <w:gridCol w:w="228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</w:rPr>
              <w:t>写景文作文指导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72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陈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</w:rPr>
              <w:t>写景文写作教学</w:t>
            </w:r>
            <w:r>
              <w:rPr>
                <w:b/>
                <w:sz w:val="21"/>
                <w:szCs w:val="21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.</w:t>
            </w:r>
            <w:r>
              <w:rPr/>
              <w:t>4</w:t>
            </w:r>
            <w:r>
              <w:rPr/>
              <w:t>.</w:t>
            </w:r>
            <w:r>
              <w:rPr/>
              <w:t>29</w:t>
            </w:r>
          </w:p>
        </w:tc>
      </w:tr>
      <w:tr>
        <w:trPr>
          <w:trHeight w:val="9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文中有很多优美的句子，我们一起来欣赏一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课件出示）谁来说说这些句子美在哪里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这棵槐树的枝干多得不可计数。它直冲云霄，树冠就像一个四五米高的巨人，正在看守我们的校园。这句话好，把树干比作巨人，运用了比喻的修辞手法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生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槐树的叶子多得像千万颗绿宝石重叠在一起，形成一个巨大的屏障，似乎每一片绿叶上都有一个可爱的小精灵在舞蹈。这句话运用了比喻的修辞手法，写出了树叶的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</w:t>
            </w:r>
            <w:r>
              <w:rPr>
                <w:rFonts w:cs="宋体;SimSun" w:ascii="宋体;SimSun" w:hAnsi="宋体;SimSun"/>
                <w:kern w:val="0"/>
              </w:rPr>
              <w:t>3:</w:t>
            </w:r>
            <w:r>
              <w:rPr>
                <w:rFonts w:ascii="宋体;SimSun" w:hAnsi="宋体;SimSun" w:cs="宋体;SimSun"/>
                <w:kern w:val="0"/>
              </w:rPr>
              <w:t>我从地上拾起一朵槐花，发现它就像一只翩翩起舞的米黄色蝴蝶，飞舞在“林间小路”上，走在幽静的“小公园”里，闻着清香的气息，我就感到心旷神怡。这句话也用了比喻的修辞手法，把花比作黄色蝴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：我们在介绍景物时应该抓住景物的特点，并且适当地用上好词好句及比喻、拟人等修辞手法，使文章变得有声有色。这就是我们写景作文要做到的第三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（板书：有声有色）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写景作文要训练的东西很多很多，但这一节课陈蕊只想让学生真正懂得如何观察景物的特点，并且能发挥丰富的想象力，通过比喻拟人的手法，将看到的、想到的写具体。我认为不追求面面俱到，才能真正使学生学有所得，一课一得。在教学过程中很多同学的确很受启发，在教师点拨之后，就能顺着思路将景物说得比较具体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杨宏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洪 杨</cp:lastModifiedBy>
  <cp:lastPrinted>2017-02-13T12:28:00Z</cp:lastPrinted>
  <dcterms:modified xsi:type="dcterms:W3CDTF">2019-04-29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