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5"/>
        <w:gridCol w:w="1641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文教学中如何落实“语用”训练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陈蕊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《校园的一角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三（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2019.4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你从这些词语里可以看出这篇文章是按照什么顺序写的吗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：方位顺序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（总结）</w:t>
            </w:r>
            <w:r>
              <w:rPr>
                <w:rFonts w:ascii="宋体;SimSun" w:hAnsi="宋体;SimSun" w:cs="宋体;SimSun"/>
                <w:sz w:val="21"/>
                <w:szCs w:val="21"/>
              </w:rPr>
              <w:t>看来，写文章的时候，要按一定的顺序来写，这样写出来的文章才有条有理。（板书：有条有理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同学们，再来看这三种景物，哪些景物写得详细？哪些景物写得简单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槐树写得详细，雕像和雪松写得简单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对，这就是我们写景作文要做到的第二点：有详有略，详略得当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板书：有详有略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平时我们写文章的时候就要注意详略得当，抓住最喜欢、最美丽的地方详细介绍，其他地方可以简写或一笔带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文中有很多优美的句子，我们一起来欣赏一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课件出示）谁来说说这些句子美在哪里？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这棵槐树的枝干多得不可计数。它直冲云霄，树冠就像一个四五米高的巨人，正在看守我们的校园。这句话好，把树干比作巨人，运用了比喻的修辞手法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槐树的叶子多得像千万颗绿宝石重叠在一起，形成一个巨大的屏障，似乎每一片绿叶上都有一个可爱的小精灵在舞蹈。这句话运用了比喻的修辞手法，写出了树叶的多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</w:t>
            </w:r>
            <w:r>
              <w:rPr>
                <w:rFonts w:cs="宋体;SimSun" w:ascii="宋体;SimSun" w:hAnsi="宋体;SimSun"/>
                <w:sz w:val="21"/>
                <w:szCs w:val="21"/>
              </w:rPr>
              <w:t>3: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从地上拾起一朵槐花，发现它就像一只翩翩起舞的米黄色蝴蝶，飞舞在“林间小路”上，走在幽静的“小公园”里，闻着清香的气息，我就感到心旷神怡。这句话也用了比喻的修辞手法，把花比作黄色蝴蝶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师：我们在介绍景物时应该抓住景物的特点，并且适当地用上好词好句及比喻、拟人等修辞手法，使文章变得有声有色。这就是我们写景作文要做到的第三点。</w:t>
            </w:r>
          </w:p>
          <w:p>
            <w:pPr>
              <w:pStyle w:val="Normal"/>
              <w:ind w:left="465" w:hanging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板书：有声有色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陈老师的这堂习作指导课让在场的师生都收获颇多。她先出示范文，并通过一个个小问题让学生明确：有条有理、有详有略、有声有色这三个写作小妙招，让学生明白了这三点的真正含义。但是学生的理解和运用不是一回事，在后期的口头作文中可以看出，习作指导课</w:t>
            </w:r>
            <w:r>
              <w:rPr/>
              <w:t>还是需要让学生真正学会表达方法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王桂玲</w:t>
      </w:r>
      <w:r>
        <w:rPr>
          <w:rFonts w:eastAsia="Times New Roman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askervill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readcount">
    <w:name w:val="unread-count"/>
    <w:basedOn w:val="Style14"/>
    <w:qFormat/>
    <w:rPr>
      <w:b/>
      <w:color w:val="FFFFFF"/>
      <w:shd w:fill="DD0000" w:val="clear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Timesince2">
    <w:name w:val="time-since2"/>
    <w:basedOn w:val="Style14"/>
    <w:qFormat/>
    <w:rPr>
      <w:color w:val="888888"/>
      <w:sz w:val="19"/>
      <w:szCs w:val="19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Activity">
    <w:name w:val="activity"/>
    <w:basedOn w:val="Style14"/>
    <w:qFormat/>
    <w:rPr/>
  </w:style>
  <w:style w:type="character" w:styleId="Activity1">
    <w:name w:val="activity1"/>
    <w:basedOn w:val="Style14"/>
    <w:qFormat/>
    <w:rPr>
      <w:sz w:val="19"/>
      <w:szCs w:val="19"/>
    </w:rPr>
  </w:style>
  <w:style w:type="character" w:styleId="Emphasis">
    <w:name w:val="Emphasis"/>
    <w:basedOn w:val="Style14"/>
    <w:qFormat/>
    <w:rPr>
      <w:rFonts w:ascii="baskerville;Segoe Print" w:hAnsi="baskerville;Segoe Print" w:eastAsia="baskerville;Segoe Print" w:cs="baskerville;Segoe Print"/>
      <w:i/>
      <w:spacing w:val="4"/>
      <w:sz w:val="25"/>
      <w:szCs w:val="25"/>
    </w:rPr>
  </w:style>
  <w:style w:type="character" w:styleId="Count0">
    <w:name w:val="count-0"/>
    <w:basedOn w:val="Style14"/>
    <w:qFormat/>
    <w:rPr>
      <w:vanish/>
    </w:rPr>
  </w:style>
  <w:style w:type="character" w:styleId="Count1">
    <w:name w:val="count1"/>
    <w:basedOn w:val="Style14"/>
    <w:qFormat/>
    <w:rPr>
      <w:b/>
      <w:color w:val="FFFFFF"/>
      <w:sz w:val="15"/>
      <w:szCs w:val="15"/>
      <w:shd w:fill="21759B" w:val="clear"/>
    </w:rPr>
  </w:style>
  <w:style w:type="character" w:styleId="Highlight1">
    <w:name w:val="highlight1"/>
    <w:basedOn w:val="Style14"/>
    <w:qFormat/>
    <w:rPr>
      <w:b w:val="false"/>
      <w:sz w:val="14"/>
      <w:szCs w:val="14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Label">
    <w:name w:val="label"/>
    <w:basedOn w:val="Style14"/>
    <w:qFormat/>
    <w:rPr>
      <w:b/>
    </w:rPr>
  </w:style>
  <w:style w:type="character" w:styleId="Usernicename">
    <w:name w:val="user-nicename"/>
    <w:basedOn w:val="Style14"/>
    <w:qFormat/>
    <w:rPr>
      <w:b/>
      <w:color w:val="777777"/>
      <w:sz w:val="28"/>
      <w:szCs w:val="2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Small">
    <w:name w:val="small"/>
    <w:basedOn w:val="Style14"/>
    <w:qFormat/>
    <w:rPr>
      <w:b w:val="false"/>
      <w:sz w:val="19"/>
      <w:szCs w:val="19"/>
    </w:rPr>
  </w:style>
  <w:style w:type="character" w:styleId="Unreadcount2">
    <w:name w:val="unread-count2"/>
    <w:basedOn w:val="Style14"/>
    <w:qFormat/>
    <w:rPr>
      <w:color w:val="FFFFF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ount">
    <w:name w:val="count"/>
    <w:basedOn w:val="Style14"/>
    <w:qFormat/>
    <w:rPr>
      <w:b/>
      <w:color w:val="FFFFFF"/>
      <w:sz w:val="15"/>
      <w:szCs w:val="15"/>
      <w:shd w:fill="21759B" w:val="clear"/>
    </w:rPr>
  </w:style>
  <w:style w:type="character" w:styleId="Unreadcount1">
    <w:name w:val="unread-count1"/>
    <w:basedOn w:val="Style14"/>
    <w:qFormat/>
    <w:rPr>
      <w:b/>
      <w:color w:val="FFFFFF"/>
      <w:shd w:fill="DD0000" w:val="clear"/>
    </w:rPr>
  </w:style>
  <w:style w:type="character" w:styleId="Highlight">
    <w:name w:val="highlight"/>
    <w:basedOn w:val="Style14"/>
    <w:qFormat/>
    <w:rPr>
      <w:sz w:val="19"/>
      <w:szCs w:val="1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252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5:00Z</dcterms:created>
  <dc:creator>apple 张</dc:creator>
  <dc:description/>
  <dc:language>en-US</dc:language>
  <cp:lastModifiedBy>Microsoft</cp:lastModifiedBy>
  <cp:lastPrinted>2017-02-13T12:28:00Z</cp:lastPrinted>
  <dcterms:modified xsi:type="dcterms:W3CDTF">2019-04-2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