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《壶口瀑布》</w:t>
      </w:r>
      <w:r>
        <w:rPr>
          <w:b/>
          <w:bCs/>
          <w:color w:val="000000"/>
          <w:szCs w:val="21"/>
          <w:lang w:val="en-US" w:eastAsia="zh-CN"/>
        </w:rPr>
        <w:t>公开课</w:t>
      </w:r>
      <w:r>
        <w:rPr>
          <w:b/>
          <w:bCs/>
          <w:color w:val="000000"/>
          <w:szCs w:val="21"/>
        </w:rPr>
        <w:t>教案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杨亚媛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教学</w:t>
      </w:r>
      <w:r>
        <w:rPr>
          <w:rFonts w:ascii="宋体" w:hAnsi="宋体" w:cs="宋体"/>
          <w:b/>
          <w:bCs/>
          <w:color w:val="1E1E1E"/>
          <w:kern w:val="0"/>
          <w:szCs w:val="21"/>
        </w:rPr>
        <w:t>目标</w:t>
      </w:r>
      <w:r>
        <w:rPr>
          <w:rFonts w:ascii="宋体" w:hAnsi="宋体" w:cs="宋体"/>
          <w:color w:val="1E1E1E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理解本文语言是如何营造出磅礴气势的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体悟作者通过壶口瀑布表达的对中华名族的伟大坚强的赞美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一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1E1E1E"/>
          <w:kern w:val="0"/>
          <w:szCs w:val="21"/>
        </w:rPr>
        <w:t>导入 播放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《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壶口瀑布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》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视频。</w:t>
      </w:r>
      <w:r>
        <w:rPr>
          <w:rFonts w:ascii="宋体" w:hAnsi="宋体" w:cs="宋体"/>
          <w:color w:val="1E1E1E"/>
          <w:kern w:val="0"/>
          <w:szCs w:val="21"/>
        </w:rPr>
        <w:t>同学们</w:t>
      </w:r>
      <w:r>
        <w:rPr>
          <w:rFonts w:cs="宋体" w:ascii="宋体" w:hAnsi="宋体"/>
          <w:color w:val="1E1E1E"/>
          <w:kern w:val="0"/>
          <w:szCs w:val="21"/>
        </w:rPr>
        <w:t>,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看视频，你会用哪一个词形容壶口瀑布？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读课文，识“水”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初步感受文中所描绘的壶口瀑布壮阔、雄伟的气势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多姿多彩的特点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  <w:lang w:eastAsia="zh-CN"/>
        </w:rPr>
        <w:t>朗读课文，</w:t>
      </w:r>
      <w:r>
        <w:rPr>
          <w:rFonts w:ascii="宋体" w:hAnsi="宋体" w:cs="宋体"/>
          <w:color w:val="1E1E1E"/>
          <w:kern w:val="0"/>
          <w:szCs w:val="21"/>
        </w:rPr>
        <w:t>说说壶口瀑布“水”的特点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分钟读课文，然后圈划出体现壶口瀑布特点的语句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1E1E1E"/>
          <w:kern w:val="0"/>
          <w:szCs w:val="21"/>
        </w:rPr>
        <w:t>全班交流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壶口瀑布水的特点</w:t>
      </w: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三、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7F3ED" w:val="clear"/>
        </w:rPr>
        <w:t>比较阅读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7F3ED" w:val="clear"/>
          <w:lang w:eastAsia="zh-CN"/>
        </w:rPr>
        <w:t>，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7F3ED" w:val="clear"/>
          <w:lang w:val="en-US" w:eastAsia="zh-CN"/>
        </w:rPr>
        <w:t>品“水”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、学生自</w:t>
      </w:r>
      <w:r>
        <w:rPr>
          <w:rFonts w:ascii="宋体" w:hAnsi="宋体" w:cs="宋体"/>
          <w:b/>
          <w:bCs/>
          <w:color w:val="1E1E1E"/>
          <w:kern w:val="0"/>
          <w:szCs w:val="21"/>
          <w:lang w:val="en-US" w:eastAsia="zh-CN"/>
        </w:rPr>
        <w:t>修辞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手法对写景影响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1E1E1E"/>
          <w:kern w:val="0"/>
          <w:szCs w:val="21"/>
        </w:rPr>
        <w:t>河水从五百米宽的河道上排排涌来，其势如千军万马，互相挤着、撞着，推推搡搡，前呼后拥，撞向石壁，排排黄浪霎时碎成堆堆白雪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" w:hAnsi="宋体" w:cs="宋体"/>
          <w:b/>
          <w:b/>
          <w:bCs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河水从五百米宽的河道上排排涌来，其势如千军万马，前呼后拥撞向石壁，排排黄浪霎时碎成堆堆白雪。</w:t>
      </w:r>
      <w:r>
        <w:rPr>
          <w:rFonts w:ascii="宋体" w:hAnsi="宋体" w:cs="宋体"/>
          <w:b/>
          <w:bCs/>
          <w:color w:val="1E1E1E"/>
          <w:kern w:val="0"/>
          <w:szCs w:val="21"/>
          <w:lang w:val="en-US" w:eastAsia="zh-CN"/>
        </w:rPr>
        <w:t>动词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河水从五百米宽的河道上排排涌来，其势如千军万马，不断相互挤撞推搡，不断前呼后应，不断撞向石壁，排排黄浪霎时碎成堆堆白雪。（为何要</w:t>
      </w:r>
      <w:r>
        <w:rPr>
          <w:rFonts w:ascii="宋体" w:hAnsi="宋体" w:cs="宋体"/>
          <w:b/>
          <w:bCs/>
          <w:color w:val="1E1E1E"/>
          <w:kern w:val="0"/>
          <w:szCs w:val="21"/>
          <w:lang w:val="en-US" w:eastAsia="zh-CN"/>
        </w:rPr>
        <w:t>长短句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相间使用，而不选择排比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）河水从五百米宽的河道上涌来，其势如千军万马，互相挤着、撞着，推搡着，前呼后拥，撞向石壁，黄浪霎时碎成白雪。（理解梁衡为何要为使用这么多</w:t>
      </w:r>
      <w:r>
        <w:rPr>
          <w:rFonts w:ascii="宋体" w:hAnsi="宋体" w:cs="宋体"/>
          <w:b/>
          <w:bCs/>
          <w:color w:val="1E1E1E"/>
          <w:kern w:val="0"/>
          <w:szCs w:val="21"/>
          <w:lang w:val="en-US" w:eastAsia="zh-CN"/>
        </w:rPr>
        <w:t>叠词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(4)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请同学们自由读，体会感受水的特点。之后再齐读，并指导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、个别读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小节，感受写景的方法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lang w:val="en-US" w:eastAsia="zh-CN"/>
        </w:rPr>
        <w:t>学以致用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1E1E1E"/>
          <w:kern w:val="0"/>
          <w:szCs w:val="21"/>
          <w:lang w:val="en-US" w:eastAsia="zh-CN"/>
        </w:rPr>
        <w:t>豆大的雨点落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在了地上，溅起水花，那水花像喷泉。水花落在地上的时候，又变成了小水泡，小水泡像小帽子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一会儿，雨更大了，到处溅起一层白的雨雾，宛如缥缈的白纱。这时一阵风猛刮过来，雨点斜打在街面的积水上，激起小水花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三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1E1E1E"/>
          <w:kern w:val="0"/>
          <w:szCs w:val="21"/>
        </w:rPr>
        <w:t>研读课文，悟“水”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作者写完了壶口瀑布之后，为什么要写“脚下的石”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A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石约束了水，水激荡石，造就了户口瀑布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河水不断反抗石的约束，冲流激荡，改变石头的形态，甚至整个壶口的位置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1E1E1E"/>
          <w:kern w:val="0"/>
          <w:szCs w:val="21"/>
        </w:rPr>
        <w:t>由此可见，作者写黄河并不仅仅将它作为黄河来写，更是赋予它情感，将它当作人来写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黄河水正是在和山石的搏斗中铸就了伟大的性格，她宽厚但绝不软弱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、作者写的不仅仅是黄河之水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更是在一种人生的姿态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一种意境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一种哲理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一种百折不挠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 xml:space="preserve">坚强伟大的民族精神。 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黄河是中华民族的母亲河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黄河的性格也正是中华民族的性格。黄河在壶口将其伟力淋漓尽致地展现了出来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作者赞美黄河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正是赞美中华民族百折不挠、坚强伟大的精神。 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教师小结：《壶口瀑布》是一篇借景抒情的游记散文。作者梁衡用形象生动的语言，细致地描绘了壶口瀑布磅礴、雄壮的气势，抒发了对自然的热爱 。从黄河的“挟而不服”、“压而不弯”、“勇往直前”的精神中，赞美了百折不挠、坚强伟大的中华民族的精神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四、</w:t>
      </w:r>
      <w:r>
        <w:rPr>
          <w:rFonts w:ascii="宋体" w:hAnsi="宋体" w:cs="宋体"/>
          <w:color w:val="1E1E1E"/>
          <w:kern w:val="0"/>
          <w:szCs w:val="21"/>
        </w:rPr>
        <w:t>作业（任选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．摘抄、背诵一段喜欢的语句；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．写一篇读后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6:00Z</dcterms:created>
  <dc:creator>语文备课大师 www.xiexingcun.com【全免费】</dc:creator>
  <dc:description>语文备课大师 www.xiexingcun.com【全免费】</dc:description>
  <dc:language>en-US</dc:language>
  <cp:lastModifiedBy>user</cp:lastModifiedBy>
  <dcterms:modified xsi:type="dcterms:W3CDTF">2019-04-22T07:51:51Z</dcterms:modified>
  <cp:revision>4</cp:revision>
  <dc:subject/>
  <dc:title>语文备课大师 www.xiexingcun.com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