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蒜苗肉丝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苋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韭菜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胡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椒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黄瓜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木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旱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牛津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米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4-29T07:19:5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