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微微一笑很倾城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她叫什么名字我不清楚，之所以会注意到她是因为一次惩罚：去植物园观察渐变的叶子时她违纪了，被同学举报出来的她一脸懵，好像那些事不是她做的，或者说她并不清楚那些事不该做。整个惩罚过程中她没有说一句话，只是安静地拿着她收集到的有渐变色的叶子。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ind w:firstLine="28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我渐渐对她好奇起来，之后的几节美术课，我不禁关注起她来：课堂上她也不说话，只仿佛沉浸在自己的世界里，为此我又批评了她几次，因为她没有参与到课堂。好几节课过去了，她脸上始终没有丰富的表情。真是个奇怪的孩子！</w:t>
      </w:r>
    </w:p>
    <w:p>
      <w:pPr>
        <w:pStyle w:val="Normal"/>
        <w:ind w:firstLine="2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又是一节美术课，我照例一个一个批着美术作业，然后我看到了安静的她，拿到她本子的时候我不禁震惊了，这个看似云淡风轻的孩子内心还是很丰富的，构思、色彩、布局都有着很出彩的地方（不擅长绘画，不知道这些词对不对），我轻轻点头后打上了大大的优加。之后让我觉得搞笑而又感动的一幕出现了，她以龟速拿走了讲台上的作业本，没有合上，而是以最醒目的方式拿着，慢慢地慢慢地从同学旁边走过，没有一句话，却以这种方式让其他人知道她的画得了优星。终于走回了自己的座位，她依然没有合上本子，仔细地看着，然后一抹灿烂的微笑出现在了她的脸上，真美！</w:t>
      </w:r>
    </w:p>
    <w:p>
      <w:pPr>
        <w:pStyle w:val="Normal"/>
        <w:ind w:firstLine="28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有一些奇异的情感也在我身上涌动着……</w:t>
      </w:r>
    </w:p>
    <w:p>
      <w:pPr>
        <w:pStyle w:val="Normal"/>
        <w:ind w:firstLine="240"/>
        <w:rPr>
          <w:rFonts w:eastAsia="Calibri" w:cs="Calibri"/>
          <w:sz w:val="24"/>
          <w:szCs w:val="32"/>
          <w:lang w:val="en-US" w:eastAsia="zh-CN"/>
        </w:rPr>
      </w:pPr>
      <w:r>
        <w:rPr>
          <w:rFonts w:eastAsia="Calibri" w:cs="Calibri"/>
          <w:sz w:val="24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ancailian</dc:creator>
  <dc:description/>
  <dc:language>en-US</dc:language>
  <cp:lastModifiedBy>pancailian</cp:lastModifiedBy>
  <dcterms:modified xsi:type="dcterms:W3CDTF">2019-04-29T00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