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读《狼牙山五壮士》有感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武进区漕桥小学六（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4"/>
        </w:rPr>
        <w:t>）班    胡明浩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读完《狼牙山五壮士》一文后，就被五壮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宝玉、葛振林、宋学义、胡德林、胡福才他们那勇于牺牲的精神而震撼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狼牙山五壮士》主要讲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日本大举进犯，为了拖住敌人，七连六班的五个战士，把敌人引上狼牙山，利用险要的地形，把冲上来的敌人杀掉，班长马宝玉等敌人上来了，才下令狠狠地打。副班长葛振林每打一梭子子弹，都要大吼一声，像一只杀红眼的狮子，而宋学义每次扔手榴弹为了更精准地扔进敌人堆里，都要用胳膊抡几圈再扔。他们的任务完成后有两条路可走，一条通往悬崖，一条通往大部队，他们毫不犹豫地选了悬崖那一条绝路。他们边走边打，走到山顶时，他们只剩下一颗手榴弹，于是马宝玉举起一块大石头向下砸去，其他人也拿起石头向下砸，于是他们又解决了一群敌人。当最后一群敌人冲上来时，马宝玉把这仅有的手榴弹扔向敌军，只听“轰”的一声，最后的一群敌人也被消灭了。这时，马宝玉激动地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们，我们的任务完成了。”说着，便跳下悬崖，其他战士也陆续跳了下去。人们为了纪念他们就造了他们的雕像，称为“狼牙山五壮士”。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革命先烈用他们的汗水和鲜血为我们换来了美好的生活，才能在明亮的教室里上课，才能吃上可口的饭菜，可我却身在福中不知福，每次吃饭都要挑三拣四的，在家还好，因为妈妈每次都烧我喜欢吃的，可在学校里吃饭就不是这样了，每次见到我不喜欢吃的菜，哪怕它再有营养，我也看都不会看。可我想想当时的红军，就不由得羞愧起来，因为对他们来说，吃顿白米饭都已经成为奢望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他们只能吃些野菜，还经常中毒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野菜吃完了。他们就会吃树叶、树皮，甚至是皮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想到这里，我便下定决心，一定要改掉挑食这个坏习惯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现在虽然只是小学生，但是只要我们珍惜现在的美好时光，好好学习，长大后把祖国建设得更强大，再也不受他国的欺负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指导老师：金云霞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7:00Z</dcterms:created>
  <dc:creator>mycomputer</dc:creator>
  <dc:description/>
  <cp:keywords/>
  <dc:language>en-US</dc:language>
  <cp:lastModifiedBy>刘春艳</cp:lastModifiedBy>
  <dcterms:modified xsi:type="dcterms:W3CDTF">2019-03-06T06:16:00Z</dcterms:modified>
  <cp:revision>2</cp:revision>
  <dc:subject/>
  <dc:title>读《狼牙山五壮士》有感</dc:title>
</cp:coreProperties>
</file>