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致敬英雄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武进区漕桥小学五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班   蒋佳欣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的英雄千千万万，他们为了祖国和人民抛头颅、洒热血，在这些可亲可敬的英雄中，最让我敬佩的是黄继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30</w:t>
      </w:r>
      <w:r>
        <w:rPr>
          <w:rFonts w:ascii="宋体;SimSun" w:hAnsi="宋体;SimSun" w:cs="宋体;SimSun"/>
          <w:color w:val="000000"/>
          <w:sz w:val="28"/>
          <w:szCs w:val="28"/>
        </w:rPr>
        <w:t>年，黄继光出生在一个贫穷的家庭，</w:t>
      </w:r>
      <w:r>
        <w:rPr>
          <w:rFonts w:cs="宋体;SimSun" w:ascii="宋体;SimSun" w:hAnsi="宋体;SimSun"/>
          <w:color w:val="000000"/>
          <w:sz w:val="28"/>
          <w:szCs w:val="28"/>
        </w:rPr>
        <w:t>1949</w:t>
      </w:r>
      <w:r>
        <w:rPr>
          <w:rFonts w:ascii="宋体;SimSun" w:hAnsi="宋体;SimSun" w:cs="宋体;SimSun"/>
          <w:color w:val="000000"/>
          <w:sz w:val="28"/>
          <w:szCs w:val="28"/>
        </w:rPr>
        <w:t>年参加革命。</w:t>
      </w:r>
      <w:r>
        <w:rPr>
          <w:rFonts w:cs="宋体;SimSun" w:ascii="宋体;SimSun" w:hAnsi="宋体;SimSun"/>
          <w:color w:val="000000"/>
          <w:sz w:val="28"/>
          <w:szCs w:val="28"/>
        </w:rPr>
        <w:t>195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甘岭战役中，黄继光所在的二营奉命反击。敌人疯狂进攻，部队伤亡惨重，这时，通讯员黄继光挺身而出，英勇地承担了“用手雷炸掉敌人火力点”这个光荣而又艰巨的任务。敌人火势十分凶猛，看着战友们一个个倒下，黄继光心急如焚。时间就是生命！为了在黎明前攻下</w:t>
      </w:r>
      <w:r>
        <w:rPr>
          <w:rFonts w:cs="宋体;SimSun" w:ascii="宋体;SimSun" w:hAnsi="宋体;SimSun"/>
          <w:color w:val="000000"/>
          <w:sz w:val="28"/>
          <w:szCs w:val="28"/>
        </w:rPr>
        <w:t>597.9</w:t>
      </w:r>
      <w:r>
        <w:rPr>
          <w:rFonts w:ascii="宋体;SimSun" w:hAnsi="宋体;SimSun" w:cs="宋体;SimSun"/>
          <w:color w:val="000000"/>
          <w:sz w:val="28"/>
          <w:szCs w:val="28"/>
        </w:rPr>
        <w:t>高地，身中数弹的他忍着疼痛，像巨人一样顽强地站了起来，冲了上去，用自己的胸膛堵住了敌人疯狂的枪口。英勇的志愿军战士趁势攻下了敌人的阵地，夺取了最终的胜利，而我们的英雄黄继光却壮烈牺牲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他牺牲时年仅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岁，和我表姐一样的年纪，正处于最年轻、最美好的时光，却为了祖国毅然地奉献了自己宝贵的生命，这是多么大无畏的牺牲精神啊！我的心灵被深深地震撼了。黄继光，这个伟大的战士，为了祖国，面临死亡，他视死如归。面对战友，他奋不顾身。究竟是什么力量在鼓舞着他呢？是伟大的爱国主义精神。为了人类的正义事业，黄继光叔叔死得伟大，死得光荣！我们向他致敬，我们将永远怀念他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黄继光叔叔的英勇无畏令我油然而生敬意。想想我自己，有时连一点小小的磨难都经受不起，意志薄弱。有次数学考试我考砸了，创了有史以来的最低分，我感到无地自容，心情一下子跌入了谷底。这是一份提高卷，卷子有一定的难度，我不小心错了三个大题。妈妈看着卷子，耐心地讲给我听。心情沮丧的我根本听不进，不耐烦地说：“烦死了，老师都讲过了，你还这么啰嗦。”妈妈语重心长地说：“欣欣，学习要迎难而上，千万不要半途而废。知识要刻苦钻研，不要囫囵吞枣啊。”听了妈妈的话，我更是羞愧难当。一次失败算不了什么，关键是要吸取教训，认真上好每堂课，课后多进行巩固练习，这样才有优秀的成绩回报你的辛苦付出。生活在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幸福时代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我，如果面对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学习上的困难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存在逃避心理，不敢去战胜，长大后又怎么能胜任复杂忙碌的工作呢？怎么能照顾好家庭呢？我看到了自己的胆小、懦弱、急躁，我立志要向黄继光叔叔学习，学习他英勇无畏的优秀品质，坚持不懈地努力学习，勇敢顽强地接受一切挑战，用勤奋、智慧、坚强、自信去收获学习上的累累硕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黄继光英勇无畏的革命精神、深厚的爱国主义情怀值得我们每个人学习，让我们向英雄致敬！ 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指导老师：钮小华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184;&#31119;&#26102;&#20195;&amp;tn=SE_PcZhidaonwhc_ngpagmjz&amp;rsv_dl=gh_pc_zhidao" TargetMode="External"/><Relationship Id="rId3" Type="http://schemas.openxmlformats.org/officeDocument/2006/relationships/hyperlink" Target="https://www.baidu.com/s?wd=&#23398;&#20064;&#22256;&#38590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27:00Z</dcterms:created>
  <dc:creator>Microsoft</dc:creator>
  <dc:description/>
  <cp:keywords/>
  <dc:language>en-US</dc:language>
  <cp:lastModifiedBy>Windows 用户</cp:lastModifiedBy>
  <dcterms:modified xsi:type="dcterms:W3CDTF">2019-02-24T08:10:00Z</dcterms:modified>
  <cp:revision>4</cp:revision>
  <dc:subject/>
  <dc:title>致敬英雄</dc:title>
</cp:coreProperties>
</file>