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72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致敬英雄</w:t>
      </w:r>
    </w:p>
    <w:p>
      <w:pPr>
        <w:pStyle w:val="Normal"/>
        <w:widowControl/>
        <w:shd w:fill="FFFFFF" w:val="clear"/>
        <w:spacing w:lineRule="exact" w:line="500"/>
        <w:ind w:firstLine="2160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常州市武进区漕桥小学六</w:t>
      </w:r>
      <w:r>
        <w:rPr>
          <w:rFonts w:eastAsia="楷体" w:cs="宋体;SimSun" w:ascii="楷体" w:hAnsi="楷体"/>
          <w:color w:val="000000"/>
          <w:kern w:val="0"/>
          <w:sz w:val="24"/>
          <w:szCs w:val="24"/>
        </w:rPr>
        <w:t>3</w:t>
      </w:r>
      <w:r>
        <w:rPr>
          <w:rFonts w:ascii="楷体" w:hAnsi="楷体" w:cs="宋体;SimSun" w:eastAsia="楷体"/>
          <w:color w:val="000000"/>
          <w:kern w:val="0"/>
          <w:sz w:val="24"/>
          <w:szCs w:val="24"/>
        </w:rPr>
        <w:t>班   曹晨怡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今天，我阅读了《铭记历史 振兴中华》这本书。看完这本书，我脑海中不由地想到了那些在抗日战争中牺牲的烈士。著名的英雄董存瑞就是其中的一个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存瑞出身于贫苦农民家庭。当过儿童团长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时，曾机智地掩护区委书记躲过侵华日军的追捕，被誉为“抗日小英雄”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参加八路军。他在激烈的战斗中逐渐锻炼成为一个机智勇敢的战士，后任某部六班班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我军攻打隆化城的战斗打响。董存瑞所在连队担负攻击国民党守军防御重点隆化中学的任务。他任爆破组组长，带领战友接连炸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座炮楼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座碉堡，胜利完成了规定的任务。连队随即发起冲锋，突然遭敌一隐蔽的桥型暗堡猛烈火力的封锁。部队受阻于开阔地带，二班、四班接连两次对暗堡爆破均未成功。董存瑞挺身而出，向连长请战：“我是共产党员，请准许我去！”他毅然抱起炸药包，冲向暗堡，前进中左腿负伤，顽强坚持冲至桥下。由于桥型暗堡距地面超过身高，两头桥台又无法放置炸药包。危急关头，他毫不犹豫地用左手托起炸药包，紧紧贴住桥形碉堡，右手猛地一下拉开了导火索。导火索咝咝地冒着白烟！一声巨响，天崩地裂，桥型暗堡被炸得粉碎。” 董存瑞以自己的生命为部队开辟了前进的道路，光荣的牺牲了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抗日战争中，不仅仅有机智勇敢、不怕牺牲的抗日英雄们，还有许多场著名的战役。百团大战就是其中之一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3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冬以来，日军以铁路、公路为支柱，对抗日根据地进行频繁扫荡，并企图割断太行、晋察冀等战略区的联系，压缩八路军的作战空间，推行所谓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铁路为柱，公路为链，碉堡为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囚笼政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八路军总部决定发动交通破击战，重点破袭正太铁路和同蒲路北段，给日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北方面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以有力打击。在华北交通线中，正太铁路占着十分重要的地位，它横越太行山，是连接平汉、同蒲两条铁路的纽带，是日军在华北的重要战略运输线之一。所以八路军的战役首先在这发起。  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八路军总司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副总司令彭德怀、副参谋长左权下达《战役预备命令》，规定以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团的兵力，大举破击正太铁路。同时要求对同蒲、平汉、津浦、北宁、德石等铁路以及华北一些主要公路线，也部署适当兵力展开广泛的破击，以配合正太铁路的破击战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朱德、彭德怀、左权下达《战役行动命令》，规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晋察冀军区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破击正太铁路石家庄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师破击正太铁路阳泉至榆次段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师破击忻县以北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蒲铁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并以重兵置于阳曲南北地区，阻击日军向正太铁路增援。要求各部在破击交通线的同时，相继收复日军占领的一些据点。在这些地区和交通线上，驻有日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全部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师团的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联队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独立混成旅团的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大队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骑兵旅团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大队，共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余万人，另有飞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架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伪军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约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万人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9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，八路军指挥部动员了一百多个团，在华北地区两千多千米的战线上，对日本侵略者发动了大规模攻击，拔掉了敌人靠近根据地的碉堡、据点，炸毁了铁路、桥梁、公路，使日军的交通线瘫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这就是著名的百团大战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虽然这些事情已经过去了许多年了，但是我们一定要“铭记历史，勿忘国耻”。</w:t>
      </w:r>
    </w:p>
    <w:p>
      <w:pPr>
        <w:pStyle w:val="Normal"/>
        <w:widowControl/>
        <w:shd w:fill="FFFFFF" w:val="clear"/>
        <w:spacing w:lineRule="exact" w:line="500" w:before="0" w:after="225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</w:t>
      </w:r>
      <w:r>
        <w:rPr>
          <w:rFonts w:eastAsia="楷体" w:cs="楷体" w:ascii="楷体" w:hAnsi="楷体"/>
          <w:color w:val="333333"/>
          <w:kern w:val="0"/>
          <w:sz w:val="28"/>
          <w:szCs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4"/>
        </w:rPr>
        <w:t>  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1"/>
        </w:rPr>
      </w:pPr>
      <w:r>
        <w:rPr>
          <w:rFonts w:cs="宋体;SimSun" w:ascii="Verdana" w:hAnsi="Verdana"/>
          <w:color w:val="000000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48:00Z</dcterms:created>
  <dc:creator>Administrator</dc:creator>
  <dc:description/>
  <cp:keywords/>
  <dc:language>en-US</dc:language>
  <cp:lastModifiedBy>walkinnet</cp:lastModifiedBy>
  <dcterms:modified xsi:type="dcterms:W3CDTF">2019-03-06T05:48:00Z</dcterms:modified>
  <cp:revision>2</cp:revision>
  <dc:subject/>
  <dc:title/>
</cp:coreProperties>
</file>