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生的伟大，死的光荣</w:t>
      </w:r>
    </w:p>
    <w:p>
      <w:pPr>
        <w:pStyle w:val="Normal"/>
        <w:widowControl/>
        <w:shd w:fill="FFFFFF" w:val="clear"/>
        <w:spacing w:lineRule="atLeast" w:line="500"/>
        <w:ind w:firstLine="64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武进区漕桥小学六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谢齐好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为英雄？读完《少年号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假特刊》后，我知道：英雄就是在国家出现危难的时候挺身而出，不畏艰险，舍己救人，为正义而奋斗到自己生命的最后一刻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，新中国已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如果不是这些英雄们奋战斗争，我们哪来今天如此幸福的生活呢？他们有的年龄不大，甚至还是个小孩，但是他们的事迹是那样的震撼人心，催人奋进，其中，我最敬佩的人是刘胡兰，她是山西省文水县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自愿加入中国共产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被国民党阎锡山匪军铡刀杀害，同年二月，被追认为正式中共党员，刘胡兰用自己一生诠释了“生的伟大，死的光荣”的含义，她是我们学习的榜样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胡兰的事迹令我震撼，她在被捕后，阎匪军官给她两个选择，要么“自己坦白”，要么“死”，在生与死的选择中，刘胡兰毫不犹豫地选择了死，并大义凛然地说：“怕死不当共产党员！”敌人以为在生命的诱惑下刘胡兰会屈服，但是匪徒们想错了，刘胡兰宁死，也不会背叛共产党。在生命的最后一刻，刘胡兰还在高喊：“只要有一口气，就为人民干到底！”这是多么令人潸然泪下啊！读到这里，我仿佛看到刘胡兰挺立在刑场上用鄙视的目光看着阎匪军官，眼中满是坚定和为国捐躯的自豪，而刽子手充满杀气地盯着刘胡兰，手举着铡刀向刘胡兰的颈部砍去，这是多么恐怖而罪恶的一幕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身在幸福的时代，但是这个幸福的年代从哪里来呢？它们都是无数个革命先烈用鲜血和生命浇灌出来的。而我们呢？因为我们生活在这个幸福的年代，有的人无所事事，昏昏庸庸地度过一生；有些人虚度时光，不好好学习；有些人为了一己私欲，背叛，诬告别人；有的人竟然犯法，完全不把法律放在眼里……我觉得这些人都对不起革命烈士，他们用自己的生命把我们送向幸福，我们则给他们抹黑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都是祖国的花朵，从小应该好好学习，成大了成为祖国的栋梁之才，把祖国推向更繁荣更富强的时代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金云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4:00Z</dcterms:created>
  <dc:creator>mycomputer</dc:creator>
  <dc:description/>
  <cp:keywords/>
  <dc:language>en-US</dc:language>
  <cp:lastModifiedBy>刘春艳</cp:lastModifiedBy>
  <dcterms:modified xsi:type="dcterms:W3CDTF">2019-03-06T06:17:00Z</dcterms:modified>
  <cp:revision>2</cp:revision>
  <dc:subject/>
  <dc:title>生的伟大，死的光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