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500"/>
        <w:ind w:firstLine="72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shd w:fill="FFFFFF" w:val="clear"/>
        </w:rPr>
        <w:t>读《英雄人物的故事》有感</w:t>
      </w:r>
    </w:p>
    <w:p>
      <w:pPr>
        <w:pStyle w:val="Normal"/>
        <w:widowControl/>
        <w:shd w:fill="FFFFFF" w:val="clear"/>
        <w:autoSpaceDE w:val="false"/>
        <w:spacing w:lineRule="atLeast" w:line="500"/>
        <w:ind w:firstLine="4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shd w:fill="FFFFFF" w:val="clear"/>
        </w:rPr>
        <w:t>武进区漕桥小学六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shd w:fill="FFFFFF" w:val="clear"/>
        </w:rPr>
        <w:t>班  王梦琪</w:t>
      </w:r>
    </w:p>
    <w:p>
      <w:pPr>
        <w:pStyle w:val="Normal"/>
        <w:widowControl/>
        <w:shd w:fill="FFFFFF" w:val="clear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在寒假里，我读完了《英雄人物的故事》这本书。这本书主要讲了近代革命英雄事迹。有收复台湾的郑成功、虎门销烟的林则徐、巾帼不让须眉的秋瑾、舍身炸暗堡的董存瑞、永不屈服的江姐……其中，我最喜欢，最敬佩的是刘胡兰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刘胡兰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93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出生于山西省文水县云周西村的一个农民家庭。生活的磨砺，让这个普通姑娘具备了英勇不凡的精神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94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，党组织批准了刘胡兰的入党申请，但由于她年龄尚小，所以暂时让她做一名预备党员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但噩运到来了，国民党反动派打到了文水县，他们逼人们当众“自白”，“自白”的人可以立即“转生”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看着敌人抓了几个老百姓进行酷刑，刘胡兰感到很快就到自己了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刘胡兰的直觉没错，过了一会儿，她就被带进庙里了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有人跟我说你是共产党员。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没错，我是。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你以后要为党做事吗？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只要我还有一口气，就继续为党做事。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小姑娘，只要你当着大家的面‘自白’，说你上了共产党的当，以后绝不会再为共产党做事，我们就不再为难你。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呸！我绝不会这样做。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见此，敌军的一位连长气冲冲地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别再跟她废话，直接拖出去铡了！来人！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说吧，想让我怎样死！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怎样死？和他们一样！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刘胡兰听了，伸出双手理了理头发，然后从容地走到铡刀前，主动把头放在了刀床上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张宝全走到刘胡兰跟前，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只要你肯自白，我就放了你！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刘胡兰没有说话，只是嘴边浮起了一丝轻蔑的微笑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张宝全恼羞成怒，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给我铡！”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只见鲜血四处飞测，仿佛火山喷射出的岩浆染红了她脚下的大地。</w:t>
      </w:r>
    </w:p>
    <w:p>
      <w:pPr>
        <w:pStyle w:val="Normal"/>
        <w:widowControl/>
        <w:shd w:fill="FFFFFF" w:val="clear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94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，为了纪念刘胡兰，毛泽东主席亲笔题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生的伟大，死的光荣。”</w:t>
      </w:r>
    </w:p>
    <w:p>
      <w:pPr>
        <w:pStyle w:val="Normal"/>
        <w:widowControl/>
        <w:shd w:fill="FFFFFF" w:val="clear"/>
        <w:autoSpaceDE w:val="false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如今，我们成长在和平年代，没有战争，也没有硝烟，而这是千千万万个像刘胡兰一样的英雄抛头颅、洒热血换来的，我们应该珍惜这来之不易的生活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指导老师：金云霞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6:00Z</dcterms:created>
  <dc:creator>mycomputer</dc:creator>
  <dc:description/>
  <cp:keywords/>
  <dc:language>en-US</dc:language>
  <cp:lastModifiedBy>刘春艳</cp:lastModifiedBy>
  <dcterms:modified xsi:type="dcterms:W3CDTF">2019-03-06T06:16:00Z</dcterms:modified>
  <cp:revision>2</cp:revision>
  <dc:subject/>
  <dc:title>读《英雄人物的故事》有感</dc:title>
</cp:coreProperties>
</file>