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570"/>
        <w:gridCol w:w="2222"/>
        <w:gridCol w:w="473"/>
        <w:gridCol w:w="3369"/>
      </w:tblGrid>
      <w:tr>
        <w:trPr>
          <w:trHeight w:val="4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imi the Superhero</w:t>
            </w:r>
          </w:p>
        </w:tc>
      </w:tr>
      <w:tr>
        <w:trPr>
          <w:trHeight w:val="3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湟里中心小学</w:t>
            </w:r>
          </w:p>
        </w:tc>
      </w:tr>
      <w:tr>
        <w:trPr>
          <w:trHeight w:val="3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勤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</w:tr>
      <w:tr>
        <w:trPr>
          <w:trHeight w:val="336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本解读</w:t>
            </w:r>
          </w:p>
        </w:tc>
      </w:tr>
      <w:tr>
        <w:trPr>
          <w:trHeight w:val="1637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选自《丽声北极星分级绘本》第二级上，属于</w:t>
            </w:r>
            <w:r>
              <w:rPr>
                <w:rFonts w:eastAsia="宋体" w:cs="Times New Roman" w:ascii="Times New Roman" w:hAnsi="Times New Roman"/>
                <w:sz w:val="24"/>
              </w:rPr>
              <w:t>School Subjects</w:t>
            </w:r>
            <w:r>
              <w:rPr>
                <w:rFonts w:ascii="Times New Roman" w:hAnsi="Times New Roman" w:cs="Times New Roman"/>
                <w:sz w:val="24"/>
              </w:rPr>
              <w:t>范畴。全文</w:t>
            </w:r>
            <w:r>
              <w:rPr>
                <w:rFonts w:eastAsia="宋体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/>
                <w:sz w:val="24"/>
              </w:rPr>
              <w:t>字。绘本故事大意：</w:t>
            </w:r>
            <w:r>
              <w:rPr>
                <w:rFonts w:eastAsia="宋体" w:cs="Times New Roman" w:ascii="Times New Roman" w:hAnsi="Times New Roman"/>
                <w:sz w:val="24"/>
              </w:rPr>
              <w:t>Mimi</w:t>
            </w:r>
            <w:r>
              <w:rPr>
                <w:rFonts w:ascii="Times New Roman" w:hAnsi="Times New Roman" w:cs="Times New Roman"/>
                <w:sz w:val="24"/>
              </w:rPr>
              <w:t>喜欢读连环漫画，也喜欢超极英雄。她在本子上把自已画成了强壮的、勇敢的、有超能力的超极英雄。她把画的本子分享给朋友们看，遭到了嘲笑。她觉得特别沮丧，想躲起来，于是走到了墙后，发现了着火了，她非常勇敢地敲响火警警铃，并大声呼叫。</w:t>
            </w:r>
            <w:r>
              <w:rPr>
                <w:rFonts w:eastAsia="宋体" w:cs="Times New Roman" w:ascii="Times New Roman" w:hAnsi="Times New Roman"/>
                <w:sz w:val="24"/>
              </w:rPr>
              <w:t>Mimi</w:t>
            </w:r>
            <w:r>
              <w:rPr>
                <w:rFonts w:ascii="Times New Roman" w:hAnsi="Times New Roman" w:cs="Times New Roman"/>
                <w:sz w:val="24"/>
              </w:rPr>
              <w:t>的举动让大家获得了安全，成为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同学们眼中</w:t>
            </w:r>
            <w:r>
              <w:rPr>
                <w:rFonts w:ascii="Times New Roman" w:hAnsi="Times New Roman" w:cs="Times New Roman"/>
                <w:sz w:val="24"/>
              </w:rPr>
              <w:t>真正的超极英雄。</w:t>
            </w:r>
          </w:p>
        </w:tc>
      </w:tr>
      <w:tr>
        <w:trPr>
          <w:trHeight w:val="352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情分析</w:t>
            </w:r>
          </w:p>
        </w:tc>
      </w:tr>
      <w:tr>
        <w:trPr>
          <w:trHeight w:val="1637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四（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班的学生是从四年级上学期开始学习绘本的，上学期学习了丽声北极星分级绘本第一级上六本绘本，下学期学习了第一级下六本绘本。从四月十号开始用故事结构图的模式学习第二节上的绘本《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Tortoise and His Friends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、《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A Quiet House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使学生习惯这种模式下的语言结构和搭配方式，帮助学习理解内容，加深记忆。</w:t>
            </w:r>
          </w:p>
        </w:tc>
      </w:tr>
      <w:tr>
        <w:trPr>
          <w:trHeight w:val="306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目标</w:t>
            </w:r>
          </w:p>
        </w:tc>
      </w:tr>
      <w:tr>
        <w:trPr>
          <w:trHeight w:val="541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知道阅读前的准备工作内容与意义，逐步养成良好的读前习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能抓住“文眼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Superhero</w:t>
            </w:r>
            <w:r>
              <w:rPr>
                <w:rFonts w:ascii="宋体" w:hAnsi="宋体" w:cs="宋体"/>
                <w:sz w:val="24"/>
              </w:rPr>
              <w:t>进行大胆推测与想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分享自已学习的单词与学习的方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尝试用故事结构图梳理故事脉络，了解故事大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步尝试抓取关键事件，理解故事的发展动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学会看图片细节，解文本与图片的深层意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尝试用英语表达不同的观点。</w:t>
            </w:r>
          </w:p>
        </w:tc>
      </w:tr>
      <w:tr>
        <w:trPr>
          <w:trHeight w:val="528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</w:t>
            </w:r>
          </w:p>
        </w:tc>
      </w:tr>
      <w:tr>
        <w:trPr>
          <w:trHeight w:val="3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</w:tr>
      <w:tr>
        <w:trPr>
          <w:trHeight w:val="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Pre-reading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os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day we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ll read a new picture book.</w:t>
            </w:r>
            <w:r>
              <w:rPr>
                <w:rFonts w:cs="Times New Roman" w:ascii="Times New Roman" w:hAnsi="Times New Roman"/>
                <w:sz w:val="24"/>
              </w:rPr>
              <w:t>What do you think you need to prepare before reading?Please choos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a pen or a pencil                     (    ) a noteboo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a paper dictionary or an e-dictionary     (    ) a rul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a cup of tea                         (    ) a piece of pape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) some snacks                        (    ) colour pens or highlight pe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Ask the students to sha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Show the picture book and ask the students to talk about the cover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Q1:</w:t>
            </w:r>
            <w:r>
              <w:rPr>
                <w:rFonts w:cs="Times New Roman" w:ascii="Times New Roman" w:hAnsi="Times New Roman"/>
                <w:sz w:val="24"/>
              </w:rPr>
              <w:t xml:space="preserve">What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</w:rPr>
              <w:t xml:space="preserve"> Superhero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in your mind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Q2:</w:t>
            </w:r>
            <w:r>
              <w:rPr>
                <w:rFonts w:cs="Times New Roman" w:ascii="Times New Roman" w:hAnsi="Times New Roman"/>
                <w:sz w:val="24"/>
              </w:rPr>
              <w:t>The title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Mimi the Superhero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 xml:space="preserve">Do you have any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uzzles</w:t>
            </w:r>
            <w:r>
              <w:rPr>
                <w:rFonts w:cs="Times New Roman" w:ascii="Times New Roman" w:hAnsi="Times New Roman"/>
                <w:sz w:val="24"/>
              </w:rPr>
              <w:t xml:space="preserve"> or questions to ask about it 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Q3:What happens to her? Try to have a gues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 xml:space="preserve">to underline the new words or new sentences.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 xml:space="preserve">when I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 read the new words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这里可以列举一些能通过自然拼读的单词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notebook herself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让学生分享另外一种学习方法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to write something importa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to draw a story ma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need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to make marks where I like or I think important or usefu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tit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book is written by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.</w:t>
            </w:r>
            <w:r>
              <w:rPr>
                <w:rFonts w:cs="Times New Roman" w:ascii="Times New Roman" w:hAnsi="Times New Roman"/>
                <w:sz w:val="24"/>
              </w:rPr>
              <w:t xml:space="preserve">The writer of thi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re is a picture on the front cover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can se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 have a question about the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为了让学生有聚焦的话题和相关语言的储备，之前推荐学生阅读绘本《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uper Sam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《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Jack the Hero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:They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re cool, strong, helpful friendly, kind, tall,they can fly here and there</w:t>
            </w: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:Why is Mimi the superhero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an she fly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s she super?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help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32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ep2:While rea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irst reading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故事大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>What happens to her? Let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 xml:space="preserve">s read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loud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设置问题悬念激发阅读期待，让学生进行第一次阅读分享，在学生互相之间的说与听的过程中完成对故事的第一次理解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Show some pictures and ask the students to put them in orde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.Show the story lin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:Page 2 tells us Mimi loves superheroes.It is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eginning of the story</w:t>
            </w:r>
            <w:r>
              <w:rPr>
                <w:rFonts w:cs="Times New Roman" w:ascii="Times New Roman" w:hAnsi="Times New Roman"/>
                <w:sz w:val="24"/>
              </w:rPr>
              <w:t>, and Page 15 tells us she really is a superhero,it is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ending 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But why is Mimi really a superhero?Which picture can tell us?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.What can you see? What can you hear?What can you imagine about this pictur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抓取关键图片指导学生看图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让学生知道的绘本图的重要性与看图的方法，并以图文方式形成板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ictures are useful,they can tell us more than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econd reading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看图品细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Ask the students to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read the story silently and watch the pictures carefully, try to choose some of them to talk abou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hird reading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绘故事结构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:From sharing the pictures,we know a lot about the story.Please read the story fast and find the key events and finish the story struc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sk the students to finish the story struc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Ask the students to show and retell the story by the story structu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.Show the teacher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 story structure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  <w:drawing>
                <wp:inline distT="0" distB="0" distL="0" distR="0">
                  <wp:extent cx="3187700" cy="1599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4.Ask the students to choose one of events to talk about it or act it out in groups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:</w:t>
            </w:r>
            <w:r>
              <w:rPr>
                <w:rFonts w:cs="Times New Roman" w:ascii="Times New Roman" w:hAnsi="Times New Roman"/>
                <w:sz w:val="24"/>
              </w:rPr>
              <w:t>Mimi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ut the pictures in order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inish the story structure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Share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 like to talk about the picture on Page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I want to share something about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age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Finis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are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imi love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Mimi draws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Mimi show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see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shout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She rings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y something about it or act it out</w:t>
            </w:r>
            <w:r>
              <w:rPr>
                <w:rFonts w:ascii="Times New Roman" w:hAnsi="Times New Roman" w:cs="Times New Roman"/>
                <w:sz w:val="24"/>
              </w:rPr>
              <w:t>用喜欢的方式以小组的形式呈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ep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readi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alk about superhero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:</w:t>
            </w:r>
            <w:r>
              <w:rPr>
                <w:rFonts w:cs="Times New Roman" w:ascii="Times New Roman" w:hAnsi="Times New Roman"/>
                <w:sz w:val="24"/>
              </w:rPr>
              <w:t>Mimi is a student, she is not tall, strong or super,but she is very brave,she helps others away from danger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o you have a superhero in your life?Who?Why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bidi="ar"/>
              </w:rPr>
              <w:t>This part can make students form their own ideas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 father is a superhero in my eyes,because</w:t>
            </w:r>
            <w:r>
              <w:rPr>
                <w:rFonts w:cs="宋体" w:ascii="宋体" w:hAnsi="宋体"/>
                <w:sz w:val="24"/>
              </w:rPr>
              <w:t>……</w:t>
            </w:r>
          </w:p>
        </w:tc>
      </w:tr>
    </w:tbl>
    <w:p>
      <w:pPr>
        <w:pStyle w:val="Normal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6:00Z</dcterms:created>
  <dc:creator>一米</dc:creator>
  <dc:description/>
  <dc:language>en-US</dc:language>
  <cp:lastModifiedBy>一米</cp:lastModifiedBy>
  <dcterms:modified xsi:type="dcterms:W3CDTF">2019-04-28T08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