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北区首届中学室内体育课（技能）教学评优课结果公示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初中：</w:t>
      </w:r>
    </w:p>
    <w:p>
      <w:pPr>
        <w:pStyle w:val="Normal"/>
        <w:spacing w:lineRule="exact" w:line="40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新北区首届中学体育室内课（技能）教学评优课经过两轮的比赛已顺利结束，现把比赛结果</w:t>
      </w:r>
      <w:r>
        <w:rPr/>
        <w:t>公布如下：</w:t>
      </w:r>
    </w:p>
    <w:tbl>
      <w:tblPr>
        <w:tblW w:w="756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0"/>
        <w:gridCol w:w="3700"/>
      </w:tblGrid>
      <w:tr>
        <w:trPr>
          <w:trHeight w:val="4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奖 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小春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天实验学校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北区罗溪中学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北区实验中学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春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北区圩塘中学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鹏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天实验学校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天实验学校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华伟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北区实验中学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锦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北区实验中学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洁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北区实验中学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晓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北区新桥中学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蒋小春老师代表新北区参加常州市的比赛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43:00Z</dcterms:created>
  <dc:creator>LCB</dc:creator>
  <dc:description/>
  <cp:keywords/>
  <dc:language>en-US</dc:language>
  <cp:lastModifiedBy>Administrator</cp:lastModifiedBy>
  <dcterms:modified xsi:type="dcterms:W3CDTF">2019-04-28T01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