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黑体;SimHei"/>
          <w:color w:val="000033"/>
          <w:sz w:val="32"/>
          <w:szCs w:val="32"/>
        </w:rPr>
      </w:pPr>
      <w:r>
        <w:rPr>
          <w:rFonts w:ascii="黑体;SimHei" w:hAnsi="黑体;SimHei" w:cs="黑体;SimHei" w:eastAsia="黑体;SimHei"/>
          <w:color w:val="0000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33"/>
          <w:sz w:val="32"/>
          <w:szCs w:val="32"/>
        </w:rPr>
        <w:t>1</w:t>
      </w:r>
    </w:p>
    <w:p>
      <w:pPr>
        <w:pStyle w:val="Style15"/>
        <w:spacing w:before="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33"/>
          <w:sz w:val="44"/>
          <w:szCs w:val="18"/>
        </w:rPr>
        <w:t>常州市教育科学“十三五”规划课题指南</w:t>
      </w:r>
    </w:p>
    <w:p>
      <w:pPr>
        <w:pStyle w:val="Style15"/>
        <w:spacing w:lineRule="exact" w:line="460" w:before="0" w:after="0"/>
        <w:ind w:firstLine="420"/>
        <w:jc w:val="both"/>
        <w:rPr>
          <w:rFonts w:ascii="仿宋_GB2312;仿宋" w:hAnsi="仿宋_GB2312;仿宋" w:eastAsia="仿宋_GB2312;仿宋"/>
          <w:color w:val="000033"/>
          <w:sz w:val="21"/>
          <w:szCs w:val="18"/>
        </w:rPr>
      </w:pPr>
      <w:r>
        <w:rPr>
          <w:rFonts w:eastAsia="仿宋_GB2312;仿宋" w:ascii="仿宋_GB2312;仿宋" w:hAnsi="仿宋_GB2312;仿宋"/>
          <w:color w:val="000033"/>
          <w:sz w:val="21"/>
          <w:szCs w:val="18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教育科学“十三五”规划课题不再以基础教育、职业教育、电化教育等进行选题范围的划分，除少部分内容涉及到特定学段或教育类别之外，大部分选题与领域均适合基础教育、职成教育等自由申报。选题与领域不是具体的课题名称，需要研究者根据提示自拟课题名称，超出选题与领域的研究主题视为自选课题，请在申报评审书研究方向栏目注明“自选课题”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题</w:t>
      </w:r>
      <w:r>
        <w:rPr>
          <w:rFonts w:ascii="仿宋_GB2312;仿宋" w:hAnsi="仿宋_GB2312;仿宋" w:eastAsia="仿宋_GB2312;仿宋"/>
          <w:sz w:val="32"/>
          <w:szCs w:val="32"/>
        </w:rPr>
        <w:t>与领域：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依法治教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（幼儿园）内部治理结构及其运作策略研究；校务委员会（联席会、董事会、理事会）等治理结构与决策优化研究；学校教职工代表大会职能及其运作策略研究；中小学家长委员会的组织形式与运行规则研究；中小学教师（学生）法制意识与能力提升策略研究；校内纠纷解决机制创新与实践运用研究；校园安全事故的应急处理机制及其运作策略研究；校园突发事件的类型及应急处理机制与策略研究；校园环境安全的依法治理体系与应急处理机制研究；基于依法治校的学校民主管理体系构建研究；依法治校背景下的课程与教学管理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综合改革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教育综合改革的现状与进程研究；常州市教育综合改革的顶层设计研究；考试招生制度改革研究；常州市教育综合改革的职能部门协同机制研究；全纳教育研究；常州市现代职业教育体系建设的内容、方式与途径研究；常州市现代职教体系的基本理论、目标、任务与政策选择研究；常州市城乡义务教育资源均衡配置研究；“一带一路”发展战略下提升区域教育合作水平研究；现代学校制度的区域解读与实践探索研究；集团化办学的空间、优化与趋势预测研究；学校办学体制与机制创新试点研究；基础教育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业教育管办评分离的问题、对策与建议研究；学校教育教学环节创新研究；普通教育与职业教育的融通机制研究；普通教育与特殊教育的融通机制研究；区域职业教育布局优化与专业统整研究；现代职教体系背景下中高职衔接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信息化（互联网</w:t>
      </w:r>
      <w:r>
        <w:rPr>
          <w:rFonts w:eastAsia="仿宋_GB2312;仿宋" w:ascii="仿宋_GB2312;仿宋" w:hAnsi="仿宋_GB2312;仿宋"/>
          <w:b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sz w:val="32"/>
          <w:szCs w:val="32"/>
        </w:rPr>
        <w:t>教育）研究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常州教育基础数据库与服务平台建设研究；精品数字化教育资源的产生机制与应用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背景下学习方式创新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背景下优质资源共享机制研究；翻转课堂的内涵建设与实证支持研究；在线教育的平台建设与应用机制研究；独立教师的发展趋势、职业风险、专业建设与规范管理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对学生学习方式、学习心理与习惯的影响及对策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时代教师信息素养提升的区域战略、实践策略研究；数字化校园的建设与运行模型研究；教育信息化中的课程与教学变革研究；基于数字化的“学校、家庭、社会”信息与资源联通、共建共享模式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质量监测与评价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理论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工具开发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方式创新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规程研究；教育质量报告发布制度与规范建设研究；教育质量监测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评价的信息化平台建设研究；教育质量监测与评价的关系研究；基于学科关键能力的教育质量监测研究；基于学科关键问题的教育质量监测研究；基于学生核心素养的教育质量监测研究；教育质量监测的指标体系建设研究；教育质量第三方评价试点研究；基于教育质量监测的学校、课程、学生发展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课程与教学研究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常州市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特教课程建设现状研究；国际先进课程理念与项目本土化诠释的理论与实践研究；高考改革背景下的教学策略研究；国家课程校本化实施的专业规范与体系建设研究；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园本课程建设研究；课程资源开发研究；课程统整研究；课程实施成效研究；学校（幼儿园）课程体系建设与创新研究；课程评价的理论、工具开发、方式创新研究；立德树人理念下的课程与教学变革研究；信息化背景下的课程（形态、功能、开发模式、传播方式、选择机制、淘汰机制等）创新研究；学校（幼儿园）课程建设的问题、策略与规范研究；教育信息化背景下的课程与教学发展研究；职业教育区域“五个对接”（专业与产业、职业岗位对接；专业课程内容与职业标准对接；教学过程与生产过程对接；学历证书与职业资格证书对接；职业教育与终身教育对接）实施研究；职业教育公共基础课程和专业课程开发与教材建设研究；特殊教育课程、教材的选择、开发研究；翻转课堂下教师角色、课程理念、教学模式、学习方式、管理程式的变革研究；技能大赛成果的课程、教学转化与应用研究；（幼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小、小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初、中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高职）课程与教学衔接研究；传统教学思想的继承、发展与创新研究；教学模式创新与学习方式转变的研究；教育信息化背景下的教学预设与生成关系研究；教育信息化背景下的课型范式与实施策略研究；数字化学习的心理机制研究；新高考背景下的课程与教学变革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德育与心理健康教育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立德树人的学校德育工作体系研究；立德树人理念下的学校德育工作创新研究；立德树人背景下的学校德育工作新常态研究；立德树人理念下的学校（幼儿园）心理健康教育新常态研究；立德树人理念下的学校环境建设、文化建设研究；学校特色德育项目、活动创建研究；常州市学校德育的现状、问题与对策研究；常州市学校（幼儿园）心理健康教育的现状、问题与对策研究；未成年人（</w:t>
      </w: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岁幼儿、中小学学生）心理健康公共服务体系构建研究；学校突发事件中的心理咨询介入机制研究；区域心理健康教育师资队伍建设研究；德育与心理健康教育的融合研究；学生学业质量提升中的德育、心理健康教育价值研究；德育与学科教学、专业教学有机结合、渗透的研究；学生自我教育与自我发展的模式、途径研究；信息化环境下的学校德育、心理健康教育的变革研究；信息化环境对学生道德发展、心理健康发展的影响研究；新时期学校德育转型研究；积极心理学视野下的学校（幼儿园）心理健康教育研究；学生特殊成长期（转折期、学段衔接期、毕业季、特定学段入学期等）的心理咨询机制、活动研究；德育、心理健康教育校本课程建设研究；教师职业道德、职业心理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学校发展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现代学校制度建设的理论与实践研究；学校办学绩效评估指标体系建设研究；学校文化建设研究；教育均衡理念下的学校发展研究；现代教育理念下的学校主动发展研究；学校特色化发展的理念、定位与策略研究；学校教育资源优化配置的模型与实践研究；学校现代管理制度、模式研究；校长管理思想与管理水平对学校办学影响的个案研究；名校长队伍建设研究；学校民主管理中的教师参与制度与机制研究；学生参与现代学校建设与管理的机制与案例研究；“一主两翼”（以校长负责制为主，以教职工代表大会制度、校务委员会制度为翼）的现代学校治理体制的深化研究；区域名校发展的示范建设研究；职业化校长的专业素养结构研究。 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教师发展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课程素养（课程理解、课程实施、课程开发、课程评价、课程选择、课程优化、课程重组、课程批判等）提升研究；基于校本研修的教师专业发展研究；教师发展学校建设研究；教育信息化背景下的教师专业结构优化研究；双师型教师培养研究；青年骨干教师、学科带头人培养的制度创新研究；立德树人背景下的中小学班主任队伍建设研究；常州市名教师思想挖掘、记录与传承研究；常州市名教师的分类管理研究；名教师培育的区域战略研究；学科专家教师（学科带头人、特后、特级教师、人民教育家培养对象）的教育责任与发展示范研究；教师继续教育的体系创新研究；常州市教师流动的现状、挑战与机制创新研究；常州市教师职业素养提升研究；常州市教师职业幸福的实证研究；常州市教师心理健康状况的实证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学生发展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学生核心素养模型建构与指标体系建设研究；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育背景下学生学习方式及其影响因素研究；城市化背景下学校多元文化融通机制研究；城市学校流动儿童亚文化群体形成机制及其影响的案例研究；特殊需要学生的个性化教育研究；（高中、职校）学生生涯规划教育研究；基于脑科学、认知科学的学生发展研究；学生学习适应性研究；中小学生科学素养和人文素养培养研究；学生道德成长与价值观形成的研究；学生学习风格与学习差异研究；特殊儿童身心发展及干预策略研究；学生心理危机干预策略和应急机制研究；学生校园安全问题与应对策略研究；生命教育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民办教育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民办教育的现状、问题与发展对策研究；常州市民办教育管理服务体系建设研究；新时期民办教育改革研究；民办学校内部制度与治理建设研究；民办学校特色发展路径研究；依法办学背景下民办学校教师权力与权利研究；民办学校教师队伍建设研究；民办校教师需求因素分析及激励对策研究；民办学校法人治理结构优化研究；民办学校招生制度改革研究；民办基础教育学校国际化办学可行性研究；民办学校风险防范机制研究；依法治校背景下民办学校核心竞争力研究；民办教育的国际比较研究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开放教育研究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教育国际化的理论与实践研究；终身教育的国际比较研究；常州市终身教育体系构建研究；常州市公共教育服务体系构建研究；常州市社区培训学院发展模式研究；常州市社区培训学院教育资源共享机制研究；常州市公共教育信息化平台建设与应用研究；开放大学数字化学习资源的设计、开发与应用研究；开放大学体系标准化建设的思考与对策研究；闲暇教育的实践探索研究；常州市非学历教育机构（社会培训机构）的创建标准与管理规范建设研究；社区教育专兼职教师队伍建设研究；常州市老年大学建设研究；学校教育、远程教育、社会教育相结合的老年教育体系建设研究；学习化社区建设的案例研究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1:00Z</dcterms:created>
  <dc:creator>jysggs</dc:creator>
  <dc:description/>
  <cp:keywords/>
  <dc:language>en-US</dc:language>
  <cp:lastModifiedBy>王俊</cp:lastModifiedBy>
  <cp:lastPrinted>2011-02-15T08:51:00Z</cp:lastPrinted>
  <dcterms:modified xsi:type="dcterms:W3CDTF">2019-04-28T01:06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