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初中数学优秀教师培育室第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中学：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星期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下午在新北区西夏墅中学开展培育室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次研究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西夏墅中学正德楼三楼会议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初中数学“模型思想”培养的实践研究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643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阅览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叶红老师研究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生活中的不等式》</w:t>
            </w:r>
          </w:p>
        </w:tc>
      </w:tr>
      <w:tr>
        <w:trPr>
          <w:trHeight w:val="863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: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红老师研究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用“加减法”解二元一次方程组》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课议课</w:t>
            </w:r>
          </w:p>
        </w:tc>
      </w:tr>
      <w:tr>
        <w:trPr>
          <w:trHeight w:val="59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请培育室所有成员提前对这两节课做一个初步的思考，为活动交流做好充分地准备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cp:keywords/>
  <dc:language>en-US</dc:language>
  <cp:lastModifiedBy>USER</cp:lastModifiedBy>
  <cp:lastPrinted>2019-04-17T07:47:00Z</cp:lastPrinted>
  <dcterms:modified xsi:type="dcterms:W3CDTF">2019-04-18T22:35:00Z</dcterms:modified>
  <cp:revision>17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