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周</w:t>
      </w:r>
      <w:r>
        <w:rPr>
          <w:sz w:val="24"/>
        </w:rPr>
        <w:t>老师讲述：优秀绘本故事《</w:t>
      </w:r>
      <w:r>
        <w:rPr>
          <w:sz w:val="24"/>
          <w:lang w:eastAsia="zh-CN"/>
        </w:rPr>
        <w:t>点点点</w:t>
      </w:r>
      <w:r>
        <w:rPr>
          <w:sz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86275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简介：从黄色点点开始，整本书挥洒着魔力，吸引孩子热烈参与，随着一页一页的互动，书的内容也开始产生奇妙的变化，例如：“摸一摸左边”，再翻到下一页，哇！通过简单的指令，手指一点就有好多好多色彩缤纷、大大小小的点点，从白白的画面蹦蹦跳跳的跑出来，色彩虽然很简单却很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知道一本书可以有多好玩，想象力会有多大的力量？快翻开《点点点》，一起加入这个全世界正热烈讨论，如魔术般的游戏</w:t>
      </w:r>
      <w:r>
        <w:rPr>
          <w:rFonts w:ascii="宋体" w:hAnsi="宋体" w:cs="宋体"/>
          <w:sz w:val="24"/>
          <w:lang w:eastAsia="zh-CN"/>
        </w:rPr>
        <w:t>吧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简介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周</w:t>
      </w:r>
      <w:r>
        <w:rPr>
          <w:rFonts w:ascii="宋体" w:hAnsi="宋体" w:cs="宋体"/>
          <w:sz w:val="24"/>
        </w:rPr>
        <w:t>老师，幼儿园二级教师，用眼去看孩子的世界，用心去听孩子的世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2:00Z</dcterms:created>
  <dc:creator>Administrator</dc:creator>
  <dc:description/>
  <dc:language>en-US</dc:language>
  <cp:lastModifiedBy>29</cp:lastModifiedBy>
  <dcterms:modified xsi:type="dcterms:W3CDTF">2019-01-31T01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