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百日誓师，决战中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尊敬的老师、亲爱的同学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阳春三月，春寒料峭，憧憬六月，激情满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回首三年，稚气未脱的我们走进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实验初中天宁分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大门。光阴似箭，不知不觉，三年已过，距离中考也只剩下了最后的一百天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对即将到来的中考，或许有的同学正在为自己成绩不理想而彷徨，或许有的同学会为时间的短暂而叹息，或许有的同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仍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以为然地打发着不多的日子。可是同学们，你们知不知道，我们的父母正为即将到来的中考心急如焚，我们的老师正在承受着巨大的压力，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学校的几千余名竞争者都正在摩拳擦掌、跃跃欲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于中考，我们要对自己充满信心。我们或许会烦乱，会徘徊，甚至会想放弃。可是，没有比脚更长的路，没有比人更高的山。开拓不止，路才无尽，身后是脚印，前方是太阳，不必徘徊顾盼，但只需用力前行，只要勇敢冲刺，我们就能赢得胜利，赢得未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在的你，或许成绩一时不太理想，这并不可怕，可怕的是你早早地丧失了信心，可怕的是你没走上战场就倒了下来。现在距离中考还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，也就是说还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个小时，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4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分钟，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640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秒。每一秒就会有奇迹发生！只要我们把握每一秒，每一秒都在创造奇迹。现在的你，或许离自己的梦想越来越近了。可是，我们期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繁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之中如何再生繁花，梦境之上如何再现梦境。能做的只有坚持到底，永不放弃！哪怕被困难踩在脚下，我们也要抓住困难的裤脚站起来，把困难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打倒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！难道你甘心你自己让前面的努力都化作过眼烟云吗？难道你愿意看着自己离梦想越来越远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考，容不得我们有一丝迟疑；中考，容不得我们有片刻懈怠；中考，容不得我们我们有半点闪失；中考，我们必须胜利！因为，我们是最强的。请相信自己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最强的！不到最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绝不言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不到最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绝不认输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请同学们跟我共同宣誓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再搏百天，让汗水哺育不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再搏百天，用智慧丰富内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再搏百天，凭激情创造灿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16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宣誓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考在即，誓师百日，试看明日之考场，竟是谁家之天下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同学们，我们一起加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弦月1414562792</cp:lastModifiedBy>
  <dcterms:modified xsi:type="dcterms:W3CDTF">2019-02-27T01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