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一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4.28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05.5</w:t>
      </w:r>
      <w:r>
        <w:rPr/>
        <w:t>）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56"/>
        <w:gridCol w:w="2550"/>
        <w:gridCol w:w="2500"/>
        <w:gridCol w:w="2637"/>
        <w:gridCol w:w="2525"/>
      </w:tblGrid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—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一放假休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荞麦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油面筋塞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菇炒青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生菜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玉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宫保鸡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瓜炒腐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菜虾皮紫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苹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肉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百叶鸭腿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圣女果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米饭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鸭胗肝炒土豆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蒜末空心菜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豆腐汤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瓜</w:t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菠菜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赤豆元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蛋糕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豆山芋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6:00Z</dcterms:created>
  <dc:creator>微软中国</dc:creator>
  <dc:description/>
  <dc:language>en-US</dc:language>
  <cp:lastModifiedBy>hp</cp:lastModifiedBy>
  <cp:lastPrinted>2018-06-08T09:46:00Z</cp:lastPrinted>
  <dcterms:modified xsi:type="dcterms:W3CDTF">2019-04-26T00:51:00Z</dcterms:modified>
  <cp:revision>3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