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/>
      </w:pPr>
      <w:r>
        <w:rPr>
          <w:bCs/>
          <w:sz w:val="24"/>
        </w:rPr>
        <w:t>学科：数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葛余芳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0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5</w:t>
      </w:r>
      <w:r>
        <w:rPr/>
        <w:t xml:space="preserve">   </w:t>
      </w:r>
      <w:r>
        <w:rPr/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八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8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班优秀的学生并没有拔尖，还有的基础好的学生因为一些失误没有考好，但是尾巴又有点大，所以较之前有退步，从侧面反映学习态度不端正，学习风气存在些问题。优生只为完成老师的任务，对自己要求低，缺乏主动探索提升自己的追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班较之前稍有进步，因为平时作业态度较之前认真些了，由部分学生对于数学还是感兴趣的。中等生考的还是不错的，所以平均分较之前有进步。但是不及格的人数还是多的，补差</w:t>
            </w:r>
            <w:r>
              <w:rPr>
                <w:rFonts w:eastAsia="Times New Roman"/>
              </w:rPr>
              <w:t xml:space="preserve"> </w:t>
            </w:r>
            <w:r>
              <w:rPr/>
              <w:t>对于他们并没有太多效果，因为对于数学他们基本一点都不懂。家作基本不做。基础好的学生学习还是较踏实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试卷答题情况来看，有些讲过的题型完成的并不理想，说明今后的课堂效率有待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高教师的业务素质，多听课多学习，加强对考点的研究，训练学生的解题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加强优生的培养，需要课后完成一些拓展延伸题来提升思维能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利用班里一些基础较好的学生帮扶后进生，加强后进生的转化，将一些基础题一定弄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师尽量更多的时间班里辅导，利用一切可利用的时间</w:t>
            </w:r>
          </w:p>
          <w:p>
            <w:pPr>
              <w:pStyle w:val="Normal"/>
              <w:rPr/>
            </w:pPr>
            <w:r>
              <w:rPr/>
              <w:t>继续坚持分层教学，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ind w:firstLine="630"/>
        <w:rPr/>
      </w:pPr>
      <w:r>
        <w:rPr/>
        <w:t>3</w:t>
      </w:r>
      <w:r>
        <w:rPr/>
        <w:t>、分析报告在</w:t>
      </w:r>
      <w:r>
        <w:rPr/>
        <w:t>4</w:t>
      </w:r>
      <w:r>
        <w:rPr/>
        <w:t>月</w:t>
      </w:r>
      <w:r>
        <w:rPr/>
        <w:t>30</w:t>
      </w:r>
      <w:r>
        <w:rPr/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7:00Z</dcterms:created>
  <dc:creator>User</dc:creator>
  <dc:description/>
  <cp:keywords/>
  <dc:language>en-US</dc:language>
  <cp:lastModifiedBy>jonah_w@163.com</cp:lastModifiedBy>
  <cp:lastPrinted>2017-06-27T08:52:00Z</cp:lastPrinted>
  <dcterms:modified xsi:type="dcterms:W3CDTF">2019-04-28T06:37:00Z</dcterms:modified>
  <cp:revision>2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