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常州市第一中学 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ind w:firstLine="2244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中 期 评 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66"/>
          <w:sz w:val="44"/>
          <w:szCs w:val="44"/>
        </w:rPr>
      </w:pPr>
      <w:r>
        <w:rPr>
          <w:rFonts w:cs="宋体;SimSun" w:ascii="宋体;SimSun" w:hAnsi="宋体;SimSun"/>
          <w:b/>
          <w:bCs/>
          <w:w w:val="66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120"/>
        <w:outlineLvl w:val="0"/>
        <w:rPr/>
      </w:pPr>
      <w:r>
        <w:rPr>
          <w:rFonts w:ascii="宋体;SimSun" w:hAnsi="宋体;SimSun" w:cs="仿宋_GB2312;微软雅黑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校级        </w:t>
      </w:r>
    </w:p>
    <w:p>
      <w:pPr>
        <w:pStyle w:val="Normal"/>
        <w:numPr>
          <w:ilvl w:val="0"/>
          <w:numId w:val="0"/>
        </w:numPr>
        <w:spacing w:lineRule="exact" w:line="360"/>
        <w:ind w:firstLine="112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120"/>
        <w:outlineLvl w:val="0"/>
        <w:rPr/>
      </w:pPr>
      <w:r>
        <w:rPr>
          <w:rFonts w:ascii="宋体;SimSun" w:hAnsi="宋体;SimSun" w:cs="仿宋_GB2312;微软雅黑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政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仿宋_GB2312;微软雅黑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 xml:space="preserve">称  </w:t>
      </w:r>
      <w:r>
        <w:rPr>
          <w:rFonts w:ascii="宋体;SimSun" w:hAnsi="宋体;SimSun" w:cs="宋体;SimSun"/>
          <w:sz w:val="28"/>
          <w:szCs w:val="28"/>
          <w:u w:val="single"/>
        </w:rPr>
        <w:t>基于情景设计的高中思想政治课教学方式研究</w:t>
      </w:r>
    </w:p>
    <w:p>
      <w:pPr>
        <w:pStyle w:val="Normal"/>
        <w:numPr>
          <w:ilvl w:val="0"/>
          <w:numId w:val="0"/>
        </w:numPr>
        <w:spacing w:lineRule="exact" w:line="360"/>
        <w:ind w:firstLine="112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120"/>
        <w:outlineLvl w:val="0"/>
        <w:rPr/>
      </w:pPr>
      <w:r>
        <w:rPr>
          <w:rFonts w:ascii="宋体;SimSun" w:hAnsi="宋体;SimSun" w:cs="仿宋_GB2312;微软雅黑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房文妲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120"/>
        <w:outlineLvl w:val="0"/>
        <w:rPr/>
      </w:pPr>
      <w:r>
        <w:rPr>
          <w:rFonts w:ascii="宋体;SimSun" w:hAnsi="宋体;SimSun" w:cs="仿宋_GB2312;微软雅黑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z w:val="28"/>
          <w:szCs w:val="28"/>
        </w:rPr>
        <w:t>间</w:t>
      </w:r>
      <w:r>
        <w:rPr>
          <w:rFonts w:ascii="宋体;SimSun" w:hAnsi="宋体;SimSun" w:cs="仿宋_GB2312;微软雅黑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150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文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教学论文《从“传道者”到“演员”再到“主持人” </w:t>
            </w:r>
            <w:r>
              <w:rPr>
                <w:rFonts w:cs="宋体;SimSun" w:ascii="宋体;SimSun" w:hAnsi="宋体;SimSun"/>
                <w:color w:val="000000"/>
              </w:rPr>
              <w:t>---------</w:t>
            </w:r>
            <w:r>
              <w:rPr>
                <w:rFonts w:ascii="宋体;SimSun" w:hAnsi="宋体;SimSun" w:cs="宋体;SimSun"/>
                <w:color w:val="000000"/>
              </w:rPr>
              <w:t>试论教师的角色定位转换》在《作文成功路发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</w:rPr>
              <w:t>对外公开课《企业经营》及反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浩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教学论文《论文积极挖掘政治课堂的剩余价值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</w:rPr>
              <w:t>校级公开课《</w:t>
            </w:r>
            <w:r>
              <w:rPr>
                <w:rFonts w:ascii="宋体;SimSun" w:hAnsi="宋体;SimSun"/>
                <w:color w:val="000000"/>
              </w:rPr>
              <w:t>中国特色社会主义政党制度</w:t>
            </w:r>
            <w:r>
              <w:rPr>
                <w:rFonts w:ascii="宋体;SimSun" w:hAnsi="宋体;SimSun" w:cs="宋体;SimSun"/>
                <w:color w:val="000000"/>
              </w:rPr>
              <w:t>》及反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卓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市级公开课《生命的旅程——探索生命价值观团体心理辅导》及反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</w:rPr>
              <w:t>对外公开课《</w:t>
            </w:r>
            <w:r>
              <w:rPr>
                <w:rFonts w:ascii="宋体;SimSun" w:hAnsi="宋体;SimSun"/>
                <w:color w:val="000000"/>
              </w:rPr>
              <w:t>生命的摆渡人</w:t>
            </w:r>
            <w:r>
              <w:rPr>
                <w:rFonts w:ascii="宋体;SimSun" w:hAnsi="宋体;SimSun" w:cs="宋体;SimSun"/>
                <w:color w:val="000000"/>
              </w:rPr>
              <w:t>》及反思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color w:val="000000"/>
              </w:rPr>
            </w:pPr>
            <w:r>
              <w:rPr>
                <w:color w:val="000000"/>
              </w:rPr>
              <w:t>贾礼娜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</w:rPr>
              <w:t>校级公开课《经济全球化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论文《基于学习结果分类理论的学习过程的优化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95"/>
      </w:tblGrid>
      <w:tr>
        <w:trPr>
          <w:trHeight w:val="149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开题报告的计划安排，已顺利完成了第一阶段的有关工作，现总结如下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一）酝酿阶段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）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建立课题组，确定研究内容；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申报立项，设计方案、制订并论证计划；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二）实施阶段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）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面实施计划，展开多角度、多层面、多方位的研究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初步探索阶段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） 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利用课题组成员到学校内宣传发动，旨在让广大教师树立开放教学的理念，做好积极投入课题研究的思想准备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组织教师认真学习实施方案，确定本人在课题研究中的重点。及时召开课题组会议，具体落实各自分工，明确各自职责，分工合作；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制订各自的研究计划。拟订各自的研究计划并开展初步研究工作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通过上观摩课、上公开课等活动努力探索课堂教学中落实开放式的途径和方法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深入研究阶段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） 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定期开展课题研究的研讨活动，如观摩研究课、校内教研课和论文以及其他研究交流活动等，促进课题研究向纵深发展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定期进行阶段性总结，进一步完善资料积累并着手资料收集和成果总结工作。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三）中期评估阶段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）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整理课题资料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撰写中期评估报告。　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收集课题成果。</w:t>
            </w:r>
          </w:p>
        </w:tc>
      </w:tr>
      <w:tr>
        <w:trPr>
          <w:trHeight w:val="149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三、取得的阶段成果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基本改变了过去教学方式与学生需求相脱离的状况，把高中思想政治课教学紧密地与学生实际相结合，尽可能地在一定程度上避免空洞的理论说教，帮助学生在实践中树立起正确的世界观、人生观、价值观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很大程度上促进了教师思想观念的转变，将素质教育落到实处。通过培养学生辩证思维方法，转变教师为主、学生为辅的课堂教学模式，使教师真正树立起学生是课堂学习的主体的思想意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很大程度上促进了师生重新认识学科的地位及其功能，打破学科本位思想，树立大教育观，切实坚持“以人为本”的科学发展观，做到“以生为本”，实现学生的全面可持续发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初步培养了学生辩证思维和能力和方法，引导学生正确地看待国家、社会中发生的重大事项，引导学生正确地处理学习、生活中遇到的各类事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研究资料积累不及时。由于平时工作较繁忙，因此老师们做了工作后容易忽略原始资料的积累，使得一手材料准备不充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有个别老师不能彻底贯彻研究的理念，大有“穿新鞋走老路”之嫌。这归因于对课题研究的作用认识不到位，对自己的研究缺少自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不太注意教学反思的书面呈现，不能及时与研究实施前做比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组教师由于缺乏专家指导，理论水平有限，掌握的研究方法较少，影响了课题研究的广度和深度；课题研究与升学压力之间的关系是影响本课题研究的重要因素；由个案分析基于学生需求的高中思想政治课教学方式研究，缺乏有效方法；课题研究承受着学生家长和社会各界对实施素质教育带来的压力；参研教师的课题研究与教学工作未能和谐统一，达到双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但困惑和问题并未削弱我们对课题研究的信心，我们将以开拓进取、勇于创新的精神，加强学习，大胆实践，遵循科学研究规律，运用科学的研究方法，保证课题研究持续、深入地开展，以取得预期的成果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课题组成员把教学和课题结合起来，按既定的研究方案，具体安排落实研究的各项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长负责收集总结材料，观摩课公开课教师要撰写相关心得，组织动员全组教师参与，开展互学互评，形成浓厚的教科研气氛，促进教学质量的提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课堂上注重创设丰富多彩的教育情境，运用多种形象直观的教学手段，促进学生自主学习、练习，掌握适合自己的学习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阶段成果及时汇总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通过听汇报、查阅材料、召开座谈会等形式的评估，经评估组认定：该课题组能按照课题研究程序，经常对照研究目标要求，对实验工作及时进行回顾，并积极组织课题研究工作交流与研讨；注意分析、研究课题实验过程中遇到的困难和问题，分析实验的成功与不足，及时调整研究对策、措施，保证实验方向，推进研究工作；课题组相关教师转变并更新了教育观念，提高了科研水平，提高了课堂教学的能力与教学效果，撰写出一些有价值的科研论文。本课题研究的时间不长，但取得的成绩是可喜的，希望今后的课题研究中，再接再厉，取得较多的科研成果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/>
                <w:kern w:val="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782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b/>
                <w:bCs/>
                <w:sz w:val="32"/>
                <w:szCs w:val="32"/>
              </w:rPr>
              <w:t>七、学校意见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/>
              <w:t>该课题组在课题研究中，重视研究过程和材料的收集、整理，正确面对课题研究过程中的困难和问题，大胆创新，勇于探索，营造出良好的科研氛围。希望在下阶段的研究中取得较多的科研成果。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  <w:szCs w:val="32"/>
              </w:rPr>
              <w:t>2015</w:t>
            </w:r>
            <w:r>
              <w:rPr>
                <w:rFonts w:eastAsia="仿宋_GB2312;微软雅黑"/>
                <w:sz w:val="32"/>
                <w:szCs w:val="32"/>
              </w:rPr>
              <w:t xml:space="preserve">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 xml:space="preserve"> 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 xml:space="preserve">   </w:t>
            </w:r>
            <w:r>
              <w:rPr>
                <w:rFonts w:cs="仿宋_GB2312;微软雅黑" w:eastAsia="仿宋_GB2312;微软雅黑"/>
                <w:sz w:val="32"/>
                <w:szCs w:val="32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Title251">
    <w:name w:val="title25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9:00Z</dcterms:created>
  <dc:creator>Skyfree</dc:creator>
  <dc:description/>
  <cp:keywords/>
  <dc:language>en-US</dc:language>
  <cp:lastModifiedBy>Administrator</cp:lastModifiedBy>
  <dcterms:modified xsi:type="dcterms:W3CDTF">2017-06-17T02:41:00Z</dcterms:modified>
  <cp:revision>24</cp:revision>
  <dc:subject/>
  <dc:title/>
</cp:coreProperties>
</file>