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春第十一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日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叉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花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扬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排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鸡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肉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莴苣鸡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雪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挂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元宵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4-24T05:49:16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