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丁玉龙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刘明珠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钱相如  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冯涛 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4.22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一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阴有小雨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）进校有序，大部学生都能主动向老师问好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虽有小雨，但八年家长义工仍能及时到位引导交通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整体情况良好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延迟教学下正常，七年级能及时清场，便八九年级个别班放学较晚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才清场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部分班级要加大对小早课值日学生的管理和培养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九年级部分班级注意对升旗仪式进场速度、进食堂整队等进行强化要求。 建议升旗仪式进出路线需要调整优化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4:00Z</dcterms:created>
  <dc:creator>Administrator</dc:creator>
  <dc:description/>
  <cp:keywords/>
  <dc:language>en-US</dc:language>
  <cp:lastModifiedBy>dyl</cp:lastModifiedBy>
  <cp:lastPrinted>2019-02-16T09:35:00Z</cp:lastPrinted>
  <dcterms:modified xsi:type="dcterms:W3CDTF">2019-04-22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