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用问题引领思考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谈问题教学法在初中数学教学中的应用</w:t>
      </w:r>
    </w:p>
    <w:p>
      <w:pPr>
        <w:pStyle w:val="Normal"/>
        <w:spacing w:lineRule="auto" w:line="360"/>
        <w:ind w:firstLine="562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常州市河海中学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sz w:val="28"/>
          <w:szCs w:val="28"/>
        </w:rPr>
        <w:t xml:space="preserve">213022 </w:t>
      </w:r>
      <w:r>
        <w:rPr>
          <w:rFonts w:ascii="楷体" w:hAnsi="楷体" w:cs="楷体" w:eastAsia="楷体"/>
          <w:b/>
          <w:sz w:val="28"/>
          <w:szCs w:val="28"/>
        </w:rPr>
        <w:t>钱程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 w:val="24"/>
        </w:rPr>
        <w:t>摘要：</w:t>
      </w:r>
      <w:r>
        <w:rPr>
          <w:rFonts w:ascii="楷体" w:hAnsi="楷体" w:cs="楷体" w:eastAsia="楷体"/>
          <w:sz w:val="24"/>
        </w:rPr>
        <w:t>在初中数学知识学习的过程中，伴随着个各种问题的提出和解决，教学中采用问题教学，对于激发学生思考、学习主动性，对于课堂氛围的营造等，都有着十分重要的意义。本文探讨分析采用问题教学法对于初中数学教学的意义，然后，从激发和引导学生思考的角度出发，探讨初中数学教学中合理利用问题教学法的对策。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 w:val="24"/>
        </w:rPr>
        <w:t>关键词：</w:t>
      </w:r>
      <w:r>
        <w:rPr>
          <w:rFonts w:ascii="楷体" w:hAnsi="楷体" w:cs="楷体" w:eastAsia="楷体"/>
          <w:sz w:val="24"/>
        </w:rPr>
        <w:t>初中数学 问题教学法 应用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引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，随着我国新课程改革教育运动的不断推进，教学改革越来越倾向于对学生综合素质的提升，一方面，强调学生学习的主体性地位，另一方面，强调培养学生学习思考的能力。数学作为一门逻辑性和创造性较强的学科，在学习中，更加需要通过教师的引导启发学生对于数学问题的思考。在这种情况下，问题教学法就成为了激发学生思考能力，活跃数学课堂的有效教学方式。问题教学法一般而言是一种可以贯穿数学课堂教学始终的教学方法，它在培养学生主动性、思考能力、探究能力、活跃课堂氛围等方面都有着十分重要的作用，因此，对初中数学教学中问题教学法的运用进行探究，不仅是对初中数学课堂教学的更进一步探讨，也是对初中数学教学方法的更深入探索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问题教学法在初中数学教学中应用的意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引领学生思考，发挥学生主动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初中数学教学中，合理利用问题教学法进行教学，对于教师教学以及学生的学习都有着重要意义。首先最重要的一点，就是利用问题教学法可以对学生的思考起到引领作用，能够激发学生的主动性。当教师在特定的教学情境中提出一个数学问题后，就会激发学生对这个问题进行思考，并且主动对问题进行探究。这是引领学生对数学问题进行思考的最佳办法。例如：在简单事件的概率这一课中，教师首先提出问题，“设置一只密码箱的密码，若要使不知道秘密的人拨对密码的概率小于</w:t>
      </w:r>
      <w:r>
        <w:rPr>
          <w:rFonts w:cs="宋体;SimSun" w:ascii="宋体;SimSun" w:hAnsi="宋体;SimSun"/>
          <w:sz w:val="28"/>
          <w:szCs w:val="28"/>
        </w:rPr>
        <w:t>1/999</w:t>
      </w:r>
      <w:r>
        <w:rPr>
          <w:rFonts w:ascii="宋体;SimSun" w:hAnsi="宋体;SimSun" w:cs="宋体;SimSun"/>
          <w:sz w:val="28"/>
          <w:szCs w:val="28"/>
        </w:rPr>
        <w:t>，则密码的位数至少需要多少位？”。这两类似问题作为引入学生学习的引子，就会激发学生对于这个问题的思考，同时，也能够让学生学会主动进行探索，发挥学生学习的主观能动性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引发学生讨论，活跃数学课堂氛围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问题教学法的一个另一个重要作用，就是教师在教学中进行提问时，都是针对全体学生进行设问，而这些问题通常都需要学生进行合作，通过集体的讨论，探究后才能够得出问题的答案。这种讨论，能够激活课堂教学的氛围，能够让学生们积极主动参与到问题的解决当中，也能够使得学生们对于枯燥乏味的课堂产生浓厚的兴趣，进而参与进与教师的互动，与同学之间的讨论当中。使得课堂氛围得以充分的活跃。例如，同样是在简单事件的概率中，教师可以通过对学生进行兴趣引导引发学生的讨论：</w:t>
      </w:r>
      <w:r>
        <w:rPr>
          <w:rFonts w:ascii="宋体;SimSun" w:hAnsi="宋体;SimSun" w:cs="宋体;SimSun"/>
          <w:bCs/>
          <w:sz w:val="28"/>
          <w:szCs w:val="28"/>
        </w:rPr>
        <w:t>如图，有甲、乙两个相同的转盘。让两个转盘分别自由转动一次，当转盘停止转动，那么，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你们是否能得出转盘转动后所有可能的结果？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你们能否算出两个指针落在区域的颜色能配成紫色（红、蓝两色混合配成）的概率？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你们能否算出两个指针落在区域的颜色能配成绿色（黄、蓝两色混合配成）或紫色的概率？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如果指针分别落在红色和蓝色区域就能中奖一千块，算算你们中奖的概率是多少？在这个问题提出后，学生会从这个问题中得到很多有趣的信息，进而，他们就会通过小组的讨论来计算结果，不仅可以引起学生学习的兴趣，也能缓和学生在数学课堂枯燥乏味的气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26986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问题教学法在初中数学教学中的应用策略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创设生活化问题情境，激发学生思考兴趣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初中数学教学中，问题教学法的运用不是简单的提问、解答。而需要对问题的设计进行缜密的思考，以便能充分实现激发学生思考能力的目的。首先，问题教学法的运用中，教师需要首先对学生的兴趣进行激发，只有学生兴趣得到激发，才能有进行探究的欲望。而在兴趣的激发中，生活化的问题情境因为贴近生活，与学生现实息息相关，对于激发学生兴趣有着十分明显的作用。因此，在问题教学法的运用中，教师要通过生活化问题情境的创设，来激发学生的兴趣。例如，在三角函数这一课中，教师可以通过一个生活化的问题来激发学生的兴趣。在办公室铺设电线时，假设办公室的空间平行构造如下图，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两点之间的直线距离是</w:t>
      </w:r>
      <w:r>
        <w:rPr>
          <w:rFonts w:cs="宋体;SimSun" w:ascii="宋体;SimSun" w:hAnsi="宋体;SimSun"/>
          <w:sz w:val="28"/>
          <w:szCs w:val="28"/>
        </w:rPr>
        <w:t>4M</w:t>
      </w:r>
      <w:r>
        <w:rPr>
          <w:rFonts w:ascii="宋体;SimSun" w:hAnsi="宋体;SimSun" w:cs="宋体;SimSun"/>
          <w:sz w:val="28"/>
          <w:szCs w:val="28"/>
        </w:rPr>
        <w:t>，地面电线铺设的成本是每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，地下布线的成本是每米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，现在要在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之间铺设电线，那么请问我们需要怎么铺设才能使费用最低？你有几种方法能解决这个问题？如果这个问题放到城市小区间的管道铺设上，你是否能够解决？在这个问题中，首先一个生活化的问题可以吸引学生的注意，同时，也能够在探究中，使学生明白数学问题可以实际放到生活中来解决，进而引发学生的思考和学习兴趣。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75915" cy="1762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问题设计富有层次性，考虑学生的发展状况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问题教学法的运用中，不仅需要问题能够引起学生的兴趣，同时，也需要问题能够在学生现阶段的能力水平之内。正如问题教学法的适度性原则一样，教师设计的问题不能够超出学生的能力范围，同时，也要达到能够激发学生思考，培养学生解题能力的目的。这就要求教师在问题设计上要有一定的层次性，这个层次性表现在，问题有着从易到难的过程，同时，在解决问题的方法上，教师也要针对学生能力，设置一些具有层次性解题方法的问题，即学生不能直接找出问题的答案，但是，只要稍加斟酌或者改变，问题就会迎刃而解。在这样的层次性问题情境下，学生会更加注重问题的跳跃性解答。例如，在二次函数的教学中，教师可以引入男生们都经常关注的篮球话题。假设一个篮球运动员距离篮下</w:t>
      </w:r>
      <w:r>
        <w:rPr>
          <w:rFonts w:cs="宋体;SimSun" w:ascii="宋体;SimSun" w:hAnsi="宋体;SimSun"/>
          <w:sz w:val="28"/>
          <w:szCs w:val="28"/>
        </w:rPr>
        <w:t>4m</w:t>
      </w:r>
      <w:r>
        <w:rPr>
          <w:rFonts w:ascii="宋体;SimSun" w:hAnsi="宋体;SimSun" w:cs="宋体;SimSun"/>
          <w:sz w:val="28"/>
          <w:szCs w:val="28"/>
        </w:rPr>
        <w:t>，篮筐的高度为国际标准</w:t>
      </w:r>
      <w:r>
        <w:rPr>
          <w:rFonts w:cs="宋体;SimSun" w:ascii="宋体;SimSun" w:hAnsi="宋体;SimSun"/>
          <w:sz w:val="28"/>
          <w:szCs w:val="28"/>
        </w:rPr>
        <w:t>3.05m</w:t>
      </w:r>
      <w:r>
        <w:rPr>
          <w:rFonts w:ascii="宋体;SimSun" w:hAnsi="宋体;SimSun" w:cs="宋体;SimSun"/>
          <w:sz w:val="28"/>
          <w:szCs w:val="28"/>
        </w:rPr>
        <w:t>。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5630</wp:posOffset>
            </wp:positionH>
            <wp:positionV relativeFrom="paragraph">
              <wp:posOffset>1830705</wp:posOffset>
            </wp:positionV>
            <wp:extent cx="2800350" cy="26670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果此时篮球所要运行的水平距离是</w:t>
      </w:r>
      <w:r>
        <w:rPr>
          <w:rFonts w:cs="宋体;SimSun" w:ascii="宋体;SimSun" w:hAnsi="宋体;SimSun"/>
          <w:sz w:val="28"/>
          <w:szCs w:val="28"/>
        </w:rPr>
        <w:t>2.5m</w:t>
      </w:r>
      <w:r>
        <w:rPr>
          <w:rFonts w:ascii="宋体;SimSun" w:hAnsi="宋体;SimSun" w:cs="宋体;SimSun"/>
          <w:sz w:val="28"/>
          <w:szCs w:val="28"/>
        </w:rPr>
        <w:t>，最大的运动高度是</w:t>
      </w:r>
      <w:r>
        <w:rPr>
          <w:rFonts w:cs="宋体;SimSun" w:ascii="宋体;SimSun" w:hAnsi="宋体;SimSun"/>
          <w:sz w:val="28"/>
          <w:szCs w:val="28"/>
        </w:rPr>
        <w:t>3.5m</w:t>
      </w:r>
      <w:r>
        <w:rPr>
          <w:rFonts w:ascii="宋体;SimSun" w:hAnsi="宋体;SimSun" w:cs="宋体;SimSun"/>
          <w:sz w:val="28"/>
          <w:szCs w:val="28"/>
        </w:rPr>
        <w:t>，此时运动员起跳投篮，如果要让篮球命中，在篮球离手的瞬间，运动员需要跳离地面多少的高度？在这个问题中，教师还可以提出以下问题，这道题的实质是什么知识点？篮球的运行轨迹是什么？抛物线的关系式需要什么方法？如果篮球三不沾，篮球落地的时候，它与运动员的距离是多少？这些问题，都是层层递进的，学生要不断进行探索得以解决。而在这些问题表象之下，教师都可以引导学生利用一次函数的关系式的办法，对这一个二次函数的关系式进行建构。这就将题目只是的层次进行降低，但是却又能够有更进一步的解答。在这种层次性的问题下，学生发散思考会得到有效的激发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设计开放性的问题，提升学生思考探究能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文说过，问题教学法要坚持开放性的原则，因此，初中数学教学中，教师进行问题教学法的运用时，要尽量设计开放性的问题，培养学生对问题的不同看法。即教师在设计问题时，应该设计那些能够一题多解，有多种解题方法的题目有，此外，教师还可以在问题设计中留下悬念，即问题解决后又会产生新的问题等等。通过开放性的问题，给学生充分发挥思考能力的空间。例如相似三角形的学习中，对于相似三角形的证明一般会有常规的解题方法，</w:t>
      </w:r>
      <w:r>
        <w:rPr>
          <w:rFonts w:cs="宋体;SimSun" w:ascii="宋体;SimSun" w:hAnsi="宋体;SimSun"/>
          <w:sz w:val="28"/>
          <w:szCs w:val="28"/>
        </w:rPr>
        <w:t>AS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A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AS</w:t>
      </w:r>
      <w:r>
        <w:rPr>
          <w:rFonts w:ascii="宋体;SimSun" w:hAnsi="宋体;SimSun" w:cs="宋体;SimSun"/>
          <w:sz w:val="28"/>
          <w:szCs w:val="28"/>
        </w:rPr>
        <w:t>等，都是相似三角形中常用的解题方法。教师在进行问题设计时，就可以考虑创造一定的条件，首先让学生采用一种方法解题，例如在△</w:t>
      </w:r>
      <w:r>
        <w:rPr>
          <w:rFonts w:cs="宋体;SimSun" w:ascii="宋体;SimSun" w:hAnsi="宋体;SimSun"/>
          <w:sz w:val="28"/>
          <w:szCs w:val="28"/>
        </w:rPr>
        <w:t xml:space="preserve">ABC </w:t>
      </w:r>
      <w:r>
        <w:rPr>
          <w:rFonts w:ascii="宋体;SimSun" w:hAnsi="宋体;SimSun" w:cs="宋体;SimSun"/>
          <w:sz w:val="28"/>
          <w:szCs w:val="28"/>
        </w:rPr>
        <w:t xml:space="preserve">中， </w:t>
      </w:r>
      <w:r>
        <w:rPr>
          <w:rFonts w:cs="宋体;SimSun" w:ascii="宋体;SimSun" w:hAnsi="宋体;SimSun"/>
          <w:sz w:val="28"/>
          <w:szCs w:val="28"/>
        </w:rPr>
        <w:t>DE∥B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F∥AB</w:t>
      </w:r>
      <w:r>
        <w:rPr>
          <w:rFonts w:ascii="宋体;SimSun" w:hAnsi="宋体;SimSun" w:cs="宋体;SimSun"/>
          <w:sz w:val="28"/>
          <w:szCs w:val="28"/>
        </w:rPr>
        <w:t>，要得出 △</w:t>
      </w:r>
      <w:r>
        <w:rPr>
          <w:rFonts w:cs="宋体;SimSun" w:ascii="宋体;SimSun" w:hAnsi="宋体;SimSun"/>
          <w:sz w:val="28"/>
          <w:szCs w:val="28"/>
        </w:rPr>
        <w:t>ADE∽△EFC</w:t>
      </w:r>
      <w:r>
        <w:rPr>
          <w:rFonts w:ascii="宋体;SimSun" w:hAnsi="宋体;SimSun" w:cs="宋体;SimSun"/>
          <w:sz w:val="28"/>
          <w:szCs w:val="28"/>
        </w:rPr>
        <w:t>的证明这个问题，教师可以提出问题，除了运用</w:t>
      </w:r>
      <w:r>
        <w:rPr>
          <w:rFonts w:cs="宋体;SimSun" w:ascii="宋体;SimSun" w:hAnsi="宋体;SimSun"/>
          <w:sz w:val="28"/>
          <w:szCs w:val="28"/>
        </w:rPr>
        <w:t>ASA</w:t>
      </w:r>
      <w:r>
        <w:rPr>
          <w:rFonts w:ascii="宋体;SimSun" w:hAnsi="宋体;SimSun" w:cs="宋体;SimSun"/>
          <w:sz w:val="28"/>
          <w:szCs w:val="28"/>
        </w:rPr>
        <w:t>的解题方法，是否可以运用其他解题方法，有几种，分别是什么？通过这种开放性的问题，使得学生在已有的方法上进行创新，提升学生的思考和探究能力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结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教学法是初中数学教学中可以利用的重要教学方法，他对于提升学生思考能力、探究能力、反思能力等都有巨大的帮助。因此，初中数学教学中，教师应该对问题教学提高重视，采用多样化的问题教学方法培养学生的思考能力，从生活出发、从问题的层次出发、从问题的评价出发等，对学生的数学思考能力进行全面的培养，将问题教学贯穿到初中数学教学的每一个环节当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1]</w:t>
      </w:r>
      <w:r>
        <w:rPr>
          <w:rFonts w:ascii="楷体" w:hAnsi="楷体" w:cs="楷体" w:eastAsia="楷体"/>
          <w:sz w:val="24"/>
        </w:rPr>
        <w:t>孙海霞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>基于问题学习的初中数学情境教学模式探究</w:t>
      </w:r>
      <w:r>
        <w:rPr>
          <w:rFonts w:eastAsia="楷体" w:cs="楷体" w:ascii="楷体" w:hAnsi="楷体"/>
          <w:sz w:val="24"/>
        </w:rPr>
        <w:t>[D].</w:t>
      </w:r>
      <w:r>
        <w:rPr>
          <w:rFonts w:ascii="楷体" w:hAnsi="楷体" w:cs="楷体" w:eastAsia="楷体"/>
          <w:sz w:val="24"/>
        </w:rPr>
        <w:t>西南大学</w:t>
      </w:r>
      <w:r>
        <w:rPr>
          <w:rFonts w:eastAsia="楷体" w:cs="楷体" w:ascii="楷体" w:hAnsi="楷体"/>
          <w:sz w:val="24"/>
        </w:rPr>
        <w:t>,2011.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2]</w:t>
      </w:r>
      <w:r>
        <w:rPr>
          <w:rFonts w:ascii="楷体" w:hAnsi="楷体" w:cs="楷体" w:eastAsia="楷体"/>
          <w:sz w:val="24"/>
        </w:rPr>
        <w:t>彭勇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>初中数学“问题解决”教学的实践与研究</w:t>
      </w:r>
      <w:r>
        <w:rPr>
          <w:rFonts w:eastAsia="楷体" w:cs="楷体" w:ascii="楷体" w:hAnsi="楷体"/>
          <w:sz w:val="24"/>
        </w:rPr>
        <w:t>[D].</w:t>
      </w:r>
      <w:r>
        <w:rPr>
          <w:rFonts w:ascii="楷体" w:hAnsi="楷体" w:cs="楷体" w:eastAsia="楷体"/>
          <w:sz w:val="24"/>
        </w:rPr>
        <w:t>广州大学</w:t>
      </w:r>
      <w:r>
        <w:rPr>
          <w:rFonts w:eastAsia="楷体" w:cs="楷体" w:ascii="楷体" w:hAnsi="楷体"/>
          <w:sz w:val="24"/>
        </w:rPr>
        <w:t>,2012.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3]</w:t>
      </w:r>
      <w:r>
        <w:rPr>
          <w:rFonts w:ascii="楷体" w:hAnsi="楷体" w:cs="楷体" w:eastAsia="楷体"/>
          <w:sz w:val="24"/>
        </w:rPr>
        <w:t>朱远蓉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>基于“四基”的初中数学问题解决教学设计研究</w:t>
      </w:r>
      <w:r>
        <w:rPr>
          <w:rFonts w:eastAsia="楷体" w:cs="楷体" w:ascii="楷体" w:hAnsi="楷体"/>
          <w:sz w:val="24"/>
        </w:rPr>
        <w:t>[D].</w:t>
      </w:r>
      <w:r>
        <w:rPr>
          <w:rFonts w:ascii="楷体" w:hAnsi="楷体" w:cs="楷体" w:eastAsia="楷体"/>
          <w:sz w:val="24"/>
        </w:rPr>
        <w:t>重庆师范大学</w:t>
      </w:r>
      <w:r>
        <w:rPr>
          <w:rFonts w:eastAsia="楷体" w:cs="楷体" w:ascii="楷体" w:hAnsi="楷体"/>
          <w:sz w:val="24"/>
        </w:rPr>
        <w:t>,20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59:00Z</dcterms:created>
  <dc:creator/>
  <dc:description/>
  <cp:keywords/>
  <dc:language>en-US</dc:language>
  <cp:lastModifiedBy>钱程</cp:lastModifiedBy>
  <dcterms:modified xsi:type="dcterms:W3CDTF">2016-06-20T2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