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增效减负模范教师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“王牌教师”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“常州市第一中学特级教师后备人才”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、“常州市第一中学名师工作室领衔人”</w:t>
      </w:r>
      <w:r>
        <w:rPr/>
        <w:t>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“常州市第一中学学科带头人”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“常州市第一中学骨干教师”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、“常州市第一中学教学能手”</w:t>
      </w:r>
      <w:r>
        <w:rPr/>
        <w:t>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、“常州市第一中学教坛新秀”</w:t>
      </w:r>
      <w:r>
        <w:rPr/>
        <w:t>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、“增效减负先进教研组”</w:t>
      </w:r>
      <w:r>
        <w:rPr/>
        <w:t>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、“增效减负模范备课组”</w:t>
      </w:r>
      <w:r>
        <w:rPr/>
        <w:t>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优秀班主任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“微课之星”申报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51"/>
      </w:tblGrid>
      <w:tr>
        <w:trPr>
          <w:trHeight w:val="9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照评选条件逐条如实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8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7:00Z</dcterms:created>
  <dc:creator>User</dc:creator>
  <dc:description/>
  <cp:keywords/>
  <dc:language>en-US</dc:language>
  <cp:lastModifiedBy>微软用户</cp:lastModifiedBy>
  <cp:lastPrinted>2010-08-28T14:34:00Z</cp:lastPrinted>
  <dcterms:modified xsi:type="dcterms:W3CDTF">2013-08-28T09:32:00Z</dcterms:modified>
  <cp:revision>3</cp:revision>
  <dc:subject/>
  <dc:title>一、“模范班主任”申报表</dc:title>
</cp:coreProperties>
</file>