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36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4.jpeg" ContentType="image/jpeg"/>
  <Override PartName="/word/media/image41.jpeg" ContentType="image/jpeg"/>
  <Override PartName="/word/media/image45.jpeg" ContentType="image/jpeg"/>
  <Override PartName="/word/media/image43.jpeg" ContentType="image/jpeg"/>
  <Override PartName="/word/media/image33.png" ContentType="image/png"/>
  <Override PartName="/word/media/image46.jpeg" ContentType="image/jpeg"/>
  <Override PartName="/word/media/image30.jpeg" ContentType="image/jpeg"/>
  <Override PartName="/word/media/image47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9.png" ContentType="image/png"/>
  <Override PartName="/word/media/image31.jpeg" ContentType="image/jpeg"/>
  <Override PartName="/word/media/image53.jpeg" ContentType="image/jpeg"/>
  <Override PartName="/word/media/image54.jpeg" ContentType="image/jpeg"/>
  <Override PartName="/word/media/image12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52.jpeg" ContentType="image/jpeg"/>
  <Override PartName="/word/media/image29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f" o:allowincell="f" style="position:absolute;margin-left:9.75pt;margin-top:2.25pt;width:269.95pt;height:62.35pt;mso-wrap-style:none;v-text-anchor:middle" type="_x0000_t136">
            <v:path textpathok="t"/>
            <v:textpath on="t" fitshape="t" string="军训快报" style="font-family:&quot;文鼎淹水体&quot;;font-size:24pt"/>
            <v:fill o:detectmouseclick="t" type="solid" color2="#6d2fa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47160</wp:posOffset>
            </wp:positionH>
            <wp:positionV relativeFrom="paragraph">
              <wp:posOffset>-6985</wp:posOffset>
            </wp:positionV>
            <wp:extent cx="2167890" cy="1626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新魏;宋体"/>
          <w:sz w:val="144"/>
          <w:lang w:val="en-US" w:eastAsia="en-US"/>
        </w:rPr>
      </w:pPr>
      <w:r>
        <w:rPr>
          <w:rFonts w:eastAsia="华文新魏;宋体"/>
          <w:sz w:val="144"/>
          <w:lang w:val="en-US" w:eastAsia="en-US"/>
        </w:rPr>
        <mc:AlternateContent>
          <mc:Choice Requires="wpg">
            <w:drawing>
              <wp:anchor behindDoc="0" distT="0" distB="0" distL="77470" distR="78105" simplePos="0" locked="0" layoutInCell="0" allowOverlap="1" relativeHeight="16">
                <wp:simplePos x="0" y="0"/>
                <wp:positionH relativeFrom="column">
                  <wp:posOffset>307975</wp:posOffset>
                </wp:positionH>
                <wp:positionV relativeFrom="paragraph">
                  <wp:posOffset>-54610</wp:posOffset>
                </wp:positionV>
                <wp:extent cx="3500755" cy="1198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0640" cy="1198080"/>
                          <a:chOff x="0" y="0"/>
                          <a:chExt cx="3500640" cy="1198080"/>
                        </a:xfrm>
                      </wpg:grpSpPr>
                      <wps:wsp>
                        <wps:cNvSpPr/>
                        <wps:spPr>
                          <a:xfrm rot="21265800">
                            <a:off x="155520" y="24624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5800">
                            <a:off x="30600" y="158760"/>
                            <a:ext cx="33148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8.2pt;width:270.85pt;height:69.3pt" coordorigin="533,164" coordsize="5417,1386">
                <v:oval id="shape_0" fillcolor="#ccffcc" stroked="f" o:allowincell="f" style="position:absolute;left:729;top:302;width:5219;height:1247;mso-wrap-style:none;v-text-anchor:middle;rotation:354">
                  <v:fill o:detectmouseclick="t" type="solid" color2="#330033"/>
                  <v:stroke color="#3465a4" joinstyle="round" endcap="flat"/>
                  <w10:wrap type="none"/>
                </v:oval>
                <v:oval id="shape_0" fillcolor="white" stroked="f" o:allowincell="f" style="position:absolute;left:533;top:164;width:5219;height:1247;mso-wrap-style:none;v-text-anchor:middle;rotation:354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37719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常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州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市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第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中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学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军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训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800000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bCs/>
                                <w:color w:val="800000"/>
                                <w:w w:val="200"/>
                              </w:rPr>
                              <w:t>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4pt;mso-wrap-distance-left:9.05pt;mso-wrap-distance-right:9.05pt;mso-wrap-distance-top:0pt;mso-wrap-distance-bottom:0pt;margin-top:3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常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州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市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第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一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中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学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军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训</w:t>
                      </w:r>
                      <w:r>
                        <w:rPr>
                          <w:rFonts w:ascii="Arial" w:hAnsi="Arial" w:cs="Arial" w:eastAsia="Arial"/>
                          <w:bCs/>
                          <w:color w:val="800000"/>
                          <w:w w:val="20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bCs/>
                          <w:color w:val="800000"/>
                          <w:w w:val="200"/>
                        </w:rPr>
                        <w:t>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683895</wp:posOffset>
                </wp:positionV>
                <wp:extent cx="3676650" cy="505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</w:rPr>
                              <w:t>20</w:t>
                            </w: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</w:rPr>
                              <w:t>11</w:t>
                            </w:r>
                            <w:r>
                              <w:rPr>
                                <w:rFonts w:ascii="幼圆;宋体" w:hAnsi="幼圆;宋体" w:eastAsia="幼圆;宋体"/>
                                <w:bCs/>
                                <w:color w:val="000000"/>
                                <w:w w:val="150"/>
                              </w:rPr>
                              <w:t>年</w:t>
                            </w: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</w:rPr>
                              <w:t>9</w:t>
                            </w:r>
                            <w:r>
                              <w:rPr>
                                <w:rFonts w:ascii="幼圆;宋体" w:hAnsi="幼圆;宋体" w:eastAsia="幼圆;宋体"/>
                                <w:bCs/>
                                <w:color w:val="000000"/>
                                <w:w w:val="150"/>
                              </w:rPr>
                              <w:t>月</w:t>
                            </w:r>
                            <w:r>
                              <w:rPr>
                                <w:rFonts w:eastAsia="幼圆;宋体" w:ascii="幼圆;宋体" w:hAnsi="幼圆;宋体"/>
                                <w:bCs/>
                                <w:color w:val="000000"/>
                                <w:w w:val="150"/>
                              </w:rPr>
                              <w:t>28</w:t>
                            </w:r>
                            <w:r>
                              <w:rPr>
                                <w:rFonts w:ascii="幼圆;宋体" w:hAnsi="幼圆;宋体" w:eastAsia="幼圆;宋体"/>
                                <w:bCs/>
                                <w:color w:val="000000"/>
                                <w:w w:val="150"/>
                              </w:rPr>
                              <w:t>日    星期三     第三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幼圆;宋体" w:hAnsi="幼圆;宋体" w:eastAsia="幼圆;宋体"/>
                                <w:bCs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bCs/>
                                <w:color w:val="000000"/>
                                <w:w w:val="150"/>
                              </w:rPr>
                              <w:t>编辑：韦祥洪     制作：赵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9.8pt;mso-wrap-distance-left:9.05pt;mso-wrap-distance-right:9.05pt;mso-wrap-distance-top:0pt;mso-wrap-distance-bottom:0pt;margin-top:53.8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</w:rPr>
                        <w:t>20</w:t>
                      </w: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</w:rPr>
                        <w:t>11</w:t>
                      </w:r>
                      <w:r>
                        <w:rPr>
                          <w:rFonts w:ascii="幼圆;宋体" w:hAnsi="幼圆;宋体" w:eastAsia="幼圆;宋体"/>
                          <w:bCs/>
                          <w:color w:val="000000"/>
                          <w:w w:val="150"/>
                        </w:rPr>
                        <w:t>年</w:t>
                      </w: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</w:rPr>
                        <w:t>9</w:t>
                      </w:r>
                      <w:r>
                        <w:rPr>
                          <w:rFonts w:ascii="幼圆;宋体" w:hAnsi="幼圆;宋体" w:eastAsia="幼圆;宋体"/>
                          <w:bCs/>
                          <w:color w:val="000000"/>
                          <w:w w:val="150"/>
                        </w:rPr>
                        <w:t>月</w:t>
                      </w:r>
                      <w:r>
                        <w:rPr>
                          <w:rFonts w:eastAsia="幼圆;宋体" w:ascii="幼圆;宋体" w:hAnsi="幼圆;宋体"/>
                          <w:bCs/>
                          <w:color w:val="000000"/>
                          <w:w w:val="150"/>
                        </w:rPr>
                        <w:t>28</w:t>
                      </w:r>
                      <w:r>
                        <w:rPr>
                          <w:rFonts w:ascii="幼圆;宋体" w:hAnsi="幼圆;宋体" w:eastAsia="幼圆;宋体"/>
                          <w:bCs/>
                          <w:color w:val="000000"/>
                          <w:w w:val="150"/>
                        </w:rPr>
                        <w:t>日    星期三     第三期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幼圆;宋体" w:hAnsi="幼圆;宋体" w:eastAsia="幼圆;宋体"/>
                          <w:bCs/>
                          <w:color w:val="000000"/>
                          <w:w w:val="150"/>
                        </w:rPr>
                      </w:pPr>
                      <w:r>
                        <w:rPr>
                          <w:rFonts w:ascii="幼圆;宋体" w:hAnsi="幼圆;宋体" w:eastAsia="幼圆;宋体"/>
                          <w:bCs/>
                          <w:color w:val="000000"/>
                          <w:w w:val="150"/>
                        </w:rPr>
                        <w:t>编辑：韦祥洪     制作：赵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新魏;宋体"/>
          <w:sz w:val="144"/>
          <w:lang w:val="en-US" w:eastAsia="en-US"/>
        </w:rPr>
      </w:pPr>
      <w:r>
        <w:rPr>
          <w:rFonts w:eastAsia="华文新魏;宋体"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71575</wp:posOffset>
                </wp:positionH>
                <wp:positionV relativeFrom="paragraph">
                  <wp:posOffset>99060</wp:posOffset>
                </wp:positionV>
                <wp:extent cx="3657600" cy="594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彩云;宋体" w:hAnsi="华文彩云;宋体" w:eastAsia="华文彩云;宋体"/>
                                <w:b/>
                                <w:color w:val="F86F08"/>
                                <w:sz w:val="52"/>
                                <w:szCs w:val="52"/>
                              </w:rPr>
                              <w:t>家书传递温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.8pt;mso-wrap-distance-left:9.05pt;mso-wrap-distance-right:9.05pt;mso-wrap-distance-top:0pt;mso-wrap-distance-bottom:0pt;margin-top:7.8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彩云;宋体" w:hAnsi="华文彩云;宋体" w:eastAsia="华文彩云;宋体"/>
                          <w:b/>
                          <w:color w:val="F86F08"/>
                          <w:sz w:val="52"/>
                          <w:szCs w:val="52"/>
                        </w:rPr>
                        <w:t>家书传递温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6140450" cy="900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ind w:firstLine="357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编者按：亲子之爱，人之常情。但这份爱要表达得真挚动人，朴素中见出亲情，平凡中蕴含伟大，确是需要一件颇费思量的事。今年我校军训依然举行亲子书信活动，家人和孩子敞开心扉彼此交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这项活动得到了亲子双方的肯定。是的，家有儿女初长成，请听听家长的心声吧。这里辑录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部分家书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Cs w:val="21"/>
                              </w:rPr>
                              <w:t>读后收获的可不仅仅是一点点感动，无论你是为人父母还是为人子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70.9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300" w:before="0" w:after="0"/>
                        <w:ind w:firstLine="357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Cs w:val="21"/>
                        </w:rPr>
                        <w:t>编者按：亲子之爱，人之常情。但这份爱要表达得真挚动人，朴素中见出亲情，平凡中蕴含伟大，确是需要一件颇费思量的事。今年我校军训依然举行亲子书信活动，家人和孩子敞开心扉彼此交流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Cs w:val="21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Cs w:val="21"/>
                        </w:rPr>
                        <w:t>这项活动得到了亲子双方的肯定。是的，家有儿女初长成，请听听家长的心声吧。这里辑录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Cs w:val="21"/>
                        </w:rPr>
                        <w:t>部分家书，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kern w:val="0"/>
                          <w:szCs w:val="21"/>
                        </w:rPr>
                        <w:t>读后收获的可不仅仅是一点点感动，无论你是为人父母还是为人子女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444444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4135</wp:posOffset>
                </wp:positionH>
                <wp:positionV relativeFrom="paragraph">
                  <wp:posOffset>374015</wp:posOffset>
                </wp:positionV>
                <wp:extent cx="2896870" cy="3905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390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\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女儿，你正处在人生的春天，妈妈衷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希望你能活得潇洒。你要学会高贵而不自视清高，要理智稳重却不要丢弃热情与纯真，要真情友善而非虚假伪善。这样你将来要走的路才会平坦！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女儿，对待生活你还要乐观，每一片云彩都有其独特的风采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今天是军训的第二天，会不会感觉有点累，过两天适应了会好些，记得小时候打乒乓球你可没叫过苦哦！加油啊！妈妈相信你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\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宝贝，不知道在你的心目中，我是不是一位合格的妈妈呢？想必你也会嫌妈妈太唠叨、太啰嗦吧？呵呵，事实上，看着你在妈妈、爸爸的呵护下慢慢长大，我更希望看到有一天，当你有一天离开父母的怀抱时，能够勇敢地面对人生所有的考验，画出自己认为最美丽、最满意的画面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最后祝你高中学业有成，一切顺利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307.55pt;mso-wrap-distance-left:9.05pt;mso-wrap-distance-right:9.05pt;mso-wrap-distance-top:0pt;mso-wrap-distance-bottom:0pt;margin-top:29.4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A\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女儿，你正处在人生的春天，妈妈衷心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地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希望你能活得潇洒。你要学会高贵而不自视清高，要理智稳重却不要丢弃热情与纯真，要真情友善而非虚假伪善。这样你将来要走的路才会平坦！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女儿，对待生活你还要乐观，每一片云彩都有其独特的风采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今天是军训的第二天，会不会感觉有点累，过两天适应了会好些，记得小时候打乒乓球你可没叫过苦哦！加油啊！妈妈相信你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B\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宝贝，不知道在你的心目中，我是不是一位合格的妈妈呢？想必你也会嫌妈妈太唠叨、太啰嗦吧？呵呵，事实上，看着你在妈妈、爸爸的呵护下慢慢长大，我更希望看到有一天，当你有一天离开父母的怀抱时，能够勇敢地面对人生所有的考验，画出自己认为最美丽、最满意的画面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最后祝你高中学业有成，一切顺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64135</wp:posOffset>
            </wp:positionH>
            <wp:positionV relativeFrom="paragraph">
              <wp:posOffset>175895</wp:posOffset>
            </wp:positionV>
            <wp:extent cx="2896870" cy="3905885"/>
            <wp:effectExtent l="0" t="0" r="0" b="0"/>
            <wp:wrapSquare wrapText="bothSides"/>
            <wp:docPr id="9" name="200842914332365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8429143323651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976880</wp:posOffset>
            </wp:positionH>
            <wp:positionV relativeFrom="paragraph">
              <wp:posOffset>473075</wp:posOffset>
            </wp:positionV>
            <wp:extent cx="716915" cy="136017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4765</wp:posOffset>
            </wp:positionH>
            <wp:positionV relativeFrom="paragraph">
              <wp:posOffset>1816735</wp:posOffset>
            </wp:positionV>
            <wp:extent cx="3138170" cy="4070350"/>
            <wp:effectExtent l="0" t="0" r="0" b="0"/>
            <wp:wrapSquare wrapText="bothSides"/>
            <wp:docPr id="11" name="5453454_11080715626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453454_110807156267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2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2885440</wp:posOffset>
            </wp:positionH>
            <wp:positionV relativeFrom="paragraph">
              <wp:posOffset>4023360</wp:posOffset>
            </wp:positionV>
            <wp:extent cx="2451735" cy="183959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861695</wp:posOffset>
            </wp:positionH>
            <wp:positionV relativeFrom="paragraph">
              <wp:posOffset>17780</wp:posOffset>
            </wp:positionV>
            <wp:extent cx="2253615" cy="169354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0710</wp:posOffset>
                </wp:positionH>
                <wp:positionV relativeFrom="paragraph">
                  <wp:posOffset>1952625</wp:posOffset>
                </wp:positionV>
                <wp:extent cx="2228850" cy="3695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C\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亲爱的儿子，你好！你可能不会想到我们会给你写信吧？现在通讯这么发达，况且天天都可以见面，有必要写信吗？是不是我们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ou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了。其实不是我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ou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，而是我们认为，有一些话当你的面无法表达清楚，即使表达了你也许会不理解甚至有抵触。其实我们早想通过书信的方式把我们的想法和感受告诉你，这次你离开家参加军训就给我们提供了这样一个交流的机会。儿子，你知道吗？爸爸妈妈是多么的爱你，你也一直是我们的骄傲。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日早晨看到你背着包离开家门的那一刻，我们已经认识到你已不是懵懵懂懂的小男孩，而是有一米八身高的大小伙了，是有一定担当的大人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91pt;mso-wrap-distance-left:9.05pt;mso-wrap-distance-right:9.05pt;mso-wrap-distance-top:0pt;mso-wrap-distance-bottom:0pt;margin-top:153.75pt;mso-position-vertical-relative:text;margin-left: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C\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亲爱的儿子，你好！你可能不会想到我们会给你写信吧？现在通讯这么发达，况且天天都可以见面，有必要写信吗？是不是我们太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out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了。其实不是我们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out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，而是我们认为，有一些话当你的面无法表达清楚，即使表达了你也许会不理解甚至有抵触。其实我们早想通过书信的方式把我们的想法和感受告诉你，这次你离开家参加军训就给我们提供了这样一个交流的机会。儿子，你知道吗？爸爸妈妈是多么的爱你，你也一直是我们的骄傲。当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日早晨看到你背着包离开家门的那一刻，我们已经认识到你已不是懵懵懂懂的小男孩，而是有一米八身高的大小伙了，是有一定担当的大人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1270</wp:posOffset>
            </wp:positionH>
            <wp:positionV relativeFrom="paragraph">
              <wp:posOffset>25400</wp:posOffset>
            </wp:positionV>
            <wp:extent cx="6129655" cy="4122420"/>
            <wp:effectExtent l="0" t="0" r="0" b="0"/>
            <wp:wrapSquare wrapText="bothSides"/>
            <wp:docPr id="15" name="0915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9158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1270</wp:posOffset>
            </wp:positionH>
            <wp:positionV relativeFrom="paragraph">
              <wp:posOffset>4867275</wp:posOffset>
            </wp:positionV>
            <wp:extent cx="6129655" cy="4137025"/>
            <wp:effectExtent l="0" t="0" r="0" b="0"/>
            <wp:wrapSquare wrapText="bothSides"/>
            <wp:docPr id="16" name="076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7636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3410</wp:posOffset>
                </wp:positionH>
                <wp:positionV relativeFrom="paragraph">
                  <wp:posOffset>747395</wp:posOffset>
                </wp:positionV>
                <wp:extent cx="4791075" cy="312420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D\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在军营你就是军人，要勇敢坚强，做个真正的男子汉。要遵守纪律，听从指挥，尊重老师，尊重教官，团结同学，爱护自己，学会独立生活，学会对自己负责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夜深了，妈妈再啰嗦几句：军训时要有吃苦的心理准备，此行不是去享福，是去接受锻炼的，是上人生的必修课，这一课一定要上好。饭菜再不好吃也要多吃，水再不好喝也要多喝，千万不要上火，不要用凉水洗头，以免感冒。如果有条件就用热水泡泡脚，妈妈希望你健健康康去健健康康回，别让妈妈担心，要知道，牵肠挂肚的滋味真是不好受哦。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最后，祝愿儿子军训取得好成绩！吃点苦好好练一下军姿，这会对你的身材和气质大有好处的。军营男子汉，妈妈等你胜利归来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246pt;mso-wrap-distance-left:9.05pt;mso-wrap-distance-right:9.05pt;mso-wrap-distance-top:0pt;mso-wrap-distance-bottom:0pt;margin-top:58.85pt;mso-position-vertical-relative:text;margin-left: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D\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在军营你就是军人，要勇敢坚强，做个真正的男子汉。要遵守纪律，听从指挥，尊重老师，尊重教官，团结同学，爱护自己，学会独立生活，学会对自己负责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夜深了，妈妈再啰嗦几句：军训时要有吃苦的心理准备，此行不是去享福，是去接受锻炼的，是上人生的必修课，这一课一定要上好。饭菜再不好吃也要多吃，水再不好喝也要多喝，千万不要上火，不要用凉水洗头，以免感冒。如果有条件就用热水泡泡脚，妈妈希望你健健康康去健健康康回，别让妈妈担心，要知道，牵肠挂肚的滋味真是不好受哦。</w:t>
                      </w:r>
                    </w:p>
                    <w:p>
                      <w:pPr>
                        <w:pStyle w:val="Normal"/>
                        <w:ind w:firstLine="413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最后，祝愿儿子军训取得好成绩！吃点苦好好练一下军姿，这会对你的身材和气质大有好处的。军营男子汉，妈妈等你胜利归来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75360</wp:posOffset>
                </wp:positionH>
                <wp:positionV relativeFrom="paragraph">
                  <wp:posOffset>1537335</wp:posOffset>
                </wp:positionV>
                <wp:extent cx="4229100" cy="2286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E\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我终于在照片上看到你了，我的女儿，你还好吗？你的第一次远离让我牵肠挂肚，不知道你吃得好不好，睡得好不好，能不能适应军旅生活？从你们班的照片上看到的你是严肃的，是认真的，有一股不愿服输的劲儿。你将在高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班这个大集体里和同学们共同生活六天，希望你和同学们互帮互助，关心彼此，紧紧团结在一起。为你们自己，也为你们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班的荣誉共同努力！的确，军训是苦的，是累的，是你长这么大以来从未体验过的苦和累，但我相信，你一定能挺过去的，这些苦和累将是你人生中一次宝贵的经历和财富，微笑面对它，好吗？爸爸和妈妈永远支持你！关心你！爱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0pt;mso-wrap-distance-left:9.05pt;mso-wrap-distance-right:9.05pt;mso-wrap-distance-top:0pt;mso-wrap-distance-bottom:0pt;margin-top:121.0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E\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我终于在照片上看到你了，我的女儿，你还好吗？你的第一次远离让我牵肠挂肚，不知道你吃得好不好，睡得好不好，能不能适应军旅生活？从你们班的照片上看到的你是严肃的，是认真的，有一股不愿服输的劲儿。你将在高一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）班这个大集体里和同学们共同生活六天，希望你和同学们互帮互助，关心彼此，紧紧团结在一起。为你们自己，也为你们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）班的荣誉共同努力！的确，军训是苦的，是累的，是你长这么大以来从未体验过的苦和累，但我相信，你一定能挺过去的，这些苦和累将是你人生中一次宝贵的经历和财富，微笑面对它，好吗？爸爸和妈妈永远支持你！关心你！爱你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04690</wp:posOffset>
            </wp:positionH>
            <wp:positionV relativeFrom="paragraph">
              <wp:posOffset>-5715</wp:posOffset>
            </wp:positionV>
            <wp:extent cx="1609090" cy="162941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259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5715</wp:posOffset>
                </wp:positionV>
                <wp:extent cx="4572000" cy="17532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53235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华文隶书;宋体" w:hAnsi="华文隶书;宋体" w:eastAsia="华文隶书;宋体" w:cs="宋体;SimSun"/>
                                <w:b/>
                                <w:b/>
                                <w:color w:val="0000FF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华文隶书;宋体" w:hAnsi="华文隶书;宋体" w:cs="宋体;SimSun" w:eastAsia="华文隶书;宋体"/>
                                <w:b/>
                                <w:color w:val="0000FF"/>
                                <w:kern w:val="0"/>
                                <w:sz w:val="36"/>
                                <w:szCs w:val="36"/>
                                <w:lang w:val="zh-CN"/>
                              </w:rPr>
                              <w:t>成长的必经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firstLine="422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lang w:val="zh-CN"/>
                              </w:rPr>
                              <w:t>军训，可以培养我们良好的意志品质，给予我们坚韧不拔，顽强，勇敢的作风，这是一次锻炼我们的机会。这次军训我们要在国防园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lang w:val="zh-CN"/>
                              </w:rPr>
                              <w:t>天，熟悉军营生活，这就是可以训练我们的集体主义精神和互相配合的默契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firstLine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  <w:lang w:val="zh-CN"/>
                              </w:rPr>
                              <w:t>这几天，我们练习了单兵队列和射击预习即使烈日炎炎，即便倾盆大雨，我们都在坚持训练。我想，军训已经让我们的精神品质得到了提高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38.05pt;mso-wrap-distance-left:9.05pt;mso-wrap-distance-right:9.05pt;mso-wrap-distance-top:0pt;mso-wrap-distance-bottom:0pt;margin-top:-0.4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华文隶书;宋体" w:hAnsi="华文隶书;宋体" w:eastAsia="华文隶书;宋体" w:cs="宋体;SimSun"/>
                          <w:b/>
                          <w:b/>
                          <w:color w:val="0000FF"/>
                          <w:kern w:val="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华文隶书;宋体" w:hAnsi="华文隶书;宋体" w:cs="宋体;SimSun" w:eastAsia="华文隶书;宋体"/>
                          <w:b/>
                          <w:color w:val="0000FF"/>
                          <w:kern w:val="0"/>
                          <w:sz w:val="36"/>
                          <w:szCs w:val="36"/>
                          <w:lang w:val="zh-CN"/>
                        </w:rPr>
                        <w:t>成长的必经路</w:t>
                      </w:r>
                    </w:p>
                    <w:p>
                      <w:pPr>
                        <w:pStyle w:val="Normal"/>
                        <w:autoSpaceDE w:val="false"/>
                        <w:ind w:left="220" w:firstLine="422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  <w:lang w:val="zh-CN"/>
                        </w:rPr>
                        <w:t>军训，可以培养我们良好的意志品质，给予我们坚韧不拔，顽强，勇敢的作风，这是一次锻炼我们的机会。这次军训我们要在国防园住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  <w:lang w:val="zh-CN"/>
                        </w:rPr>
                        <w:t>天，熟悉军营生活，这就是可以训练我们的集体主义精神和互相配合的默契度。</w:t>
                      </w:r>
                    </w:p>
                    <w:p>
                      <w:pPr>
                        <w:pStyle w:val="Normal"/>
                        <w:autoSpaceDE w:val="false"/>
                        <w:ind w:left="220" w:firstLine="42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  <w:lang w:val="zh-CN"/>
                        </w:rPr>
                        <w:t>这几天，我们练习了单兵队列和射击预习即使烈日炎炎，即便倾盆大雨，我们都在坚持训练。我想，军训已经让我们的精神品质得到了提高，</w:t>
                      </w:r>
                    </w:p>
                    <w:p>
                      <w:pPr>
                        <w:pStyle w:val="Normal"/>
                        <w:autoSpaceDE w:val="false"/>
                        <w:ind w:left="220" w:hanging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6105525" cy="10902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我们在军训中成长，在军训中变得更加顽强。小树苗要长成参天大树必须经过狂风暴雨，雏鹰想要成为天空的主宰必须忍受折翼后的凤凰涅槃。我们想要成为一个顶天里地的男子汉，又怎么能忽视军训这门必修课呢？</w:t>
                            </w:r>
                          </w:p>
                          <w:p>
                            <w:pPr>
                              <w:pStyle w:val="Normal"/>
                              <w:ind w:left="210" w:firstLine="420"/>
                              <w:rPr/>
                            </w:pPr>
                            <w:r>
                              <w:rPr>
                                <w:b/>
                              </w:rPr>
                              <w:t>俗话说，一分耕耘，一分收获，今天，我们播种汗水与泪水，明天我们将收获毅力和永不言败的精神！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高一</w:t>
                            </w:r>
                            <w:r>
                              <w:rPr>
                                <w:b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</w:rPr>
                              <w:t>程子涵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85.85pt;mso-wrap-distance-left:9.05pt;mso-wrap-distance-right:9.05pt;mso-wrap-distance-top:0pt;mso-wrap-distance-bottom:0pt;margin-top:2.7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我们在军训中成长，在军训中变得更加顽强。小树苗要长成参天大树必须经过狂风暴雨，雏鹰想要成为天空的主宰必须忍受折翼后的凤凰涅槃。我们想要成为一个顶天里地的男子汉，又怎么能忽视军训这门必修课呢？</w:t>
                      </w:r>
                    </w:p>
                    <w:p>
                      <w:pPr>
                        <w:pStyle w:val="Normal"/>
                        <w:ind w:left="210" w:firstLine="420"/>
                        <w:rPr/>
                      </w:pPr>
                      <w:r>
                        <w:rPr>
                          <w:b/>
                        </w:rPr>
                        <w:t>俗话说，一分耕耘，一分收获，今天，我们播种汗水与泪水，明天我们将收获毅力和永不言败的精神！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高一</w:t>
                      </w:r>
                      <w:r>
                        <w:rPr>
                          <w:b/>
                        </w:rPr>
                        <w:t xml:space="preserve">1  </w:t>
                      </w:r>
                      <w:r>
                        <w:rPr>
                          <w:b/>
                        </w:rPr>
                        <w:t>程子涵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339340" cy="212407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739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355</wp:posOffset>
                </wp:positionH>
                <wp:positionV relativeFrom="paragraph">
                  <wp:posOffset>77470</wp:posOffset>
                </wp:positionV>
                <wp:extent cx="3709670" cy="21799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179955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135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pacing w:val="1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pacing w:val="12"/>
                                <w:sz w:val="48"/>
                                <w:szCs w:val="48"/>
                              </w:rPr>
                              <w:t>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35" w:firstLine="460"/>
                              <w:rPr>
                                <w:b/>
                                <w:b/>
                                <w:color w:val="800000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12"/>
                                <w:szCs w:val="21"/>
                              </w:rPr>
                              <w:t>忽然想到明天就已经是军训的第三天了，不经唏嘘起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35" w:hanging="0"/>
                              <w:rPr>
                                <w:b/>
                                <w:b/>
                                <w:color w:val="800000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12"/>
                                <w:szCs w:val="21"/>
                              </w:rPr>
                              <w:t>整天在期待的不是休息时全班同学的欢乐，就是思考明天早饭吃什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35" w:firstLine="460"/>
                              <w:rPr>
                                <w:b/>
                                <w:b/>
                                <w:color w:val="800000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12"/>
                                <w:szCs w:val="21"/>
                              </w:rPr>
                              <w:t>今天飘来很大一堆云，下了雨，水泥路上弥漫着一股冲刷灰尘的味道，反而清爽不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35" w:firstLine="460"/>
                              <w:rPr>
                                <w:b/>
                                <w:b/>
                                <w:color w:val="800000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12"/>
                                <w:szCs w:val="21"/>
                              </w:rPr>
                              <w:t>基本熟悉了大练大休的作息，入睡也很快。晚上从山上吹下来的风让人很向往拉练的几十公里。因为这两天，除了雨和阳光，我已经对操练场的每一颗灰尘感到无比亲切……（高一</w:t>
                            </w:r>
                            <w:r>
                              <w:rPr>
                                <w:b/>
                                <w:color w:val="800000"/>
                                <w:spacing w:val="12"/>
                                <w:szCs w:val="21"/>
                              </w:rPr>
                              <w:t xml:space="preserve">3    </w:t>
                            </w:r>
                            <w:r>
                              <w:rPr>
                                <w:b/>
                                <w:color w:val="800000"/>
                                <w:spacing w:val="12"/>
                                <w:szCs w:val="21"/>
                              </w:rPr>
                              <w:t>骆晴阳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4"/>
                              <w:rPr>
                                <w:b/>
                                <w:b/>
                                <w:bCs/>
                                <w:color w:val="003300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pacing w:val="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1pt;height:171.65pt;mso-wrap-distance-left:9.05pt;mso-wrap-distance-right:9.05pt;mso-wrap-distance-top:0pt;mso-wrap-distance-bottom:0pt;margin-top:6.1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right="135" w:hanging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pacing w:val="12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pacing w:val="12"/>
                          <w:sz w:val="48"/>
                          <w:szCs w:val="48"/>
                        </w:rPr>
                        <w:t>雨</w:t>
                      </w:r>
                    </w:p>
                    <w:p>
                      <w:pPr>
                        <w:pStyle w:val="Normal"/>
                        <w:widowControl/>
                        <w:ind w:right="135" w:firstLine="460"/>
                        <w:rPr>
                          <w:b/>
                          <w:b/>
                          <w:color w:val="800000"/>
                          <w:spacing w:val="12"/>
                          <w:szCs w:val="21"/>
                        </w:rPr>
                      </w:pPr>
                      <w:r>
                        <w:rPr>
                          <w:b/>
                          <w:color w:val="800000"/>
                          <w:spacing w:val="12"/>
                          <w:szCs w:val="21"/>
                        </w:rPr>
                        <w:t>忽然想到明天就已经是军训的第三天了，不经唏嘘起来。</w:t>
                      </w:r>
                    </w:p>
                    <w:p>
                      <w:pPr>
                        <w:pStyle w:val="Normal"/>
                        <w:widowControl/>
                        <w:ind w:right="135" w:hanging="0"/>
                        <w:rPr>
                          <w:b/>
                          <w:b/>
                          <w:color w:val="800000"/>
                          <w:spacing w:val="12"/>
                          <w:szCs w:val="21"/>
                        </w:rPr>
                      </w:pPr>
                      <w:r>
                        <w:rPr>
                          <w:b/>
                          <w:color w:val="800000"/>
                          <w:spacing w:val="12"/>
                          <w:szCs w:val="21"/>
                        </w:rPr>
                        <w:t>整天在期待的不是休息时全班同学的欢乐，就是思考明天早饭吃什么。</w:t>
                      </w:r>
                    </w:p>
                    <w:p>
                      <w:pPr>
                        <w:pStyle w:val="Normal"/>
                        <w:widowControl/>
                        <w:ind w:right="135" w:firstLine="460"/>
                        <w:rPr>
                          <w:b/>
                          <w:b/>
                          <w:color w:val="800000"/>
                          <w:spacing w:val="12"/>
                          <w:szCs w:val="21"/>
                        </w:rPr>
                      </w:pPr>
                      <w:r>
                        <w:rPr>
                          <w:b/>
                          <w:color w:val="800000"/>
                          <w:spacing w:val="12"/>
                          <w:szCs w:val="21"/>
                        </w:rPr>
                        <w:t>今天飘来很大一堆云，下了雨，水泥路上弥漫着一股冲刷灰尘的味道，反而清爽不少。</w:t>
                      </w:r>
                    </w:p>
                    <w:p>
                      <w:pPr>
                        <w:pStyle w:val="Normal"/>
                        <w:widowControl/>
                        <w:ind w:right="135" w:firstLine="460"/>
                        <w:rPr>
                          <w:b/>
                          <w:b/>
                          <w:color w:val="800000"/>
                          <w:spacing w:val="12"/>
                          <w:szCs w:val="21"/>
                        </w:rPr>
                      </w:pPr>
                      <w:r>
                        <w:rPr>
                          <w:b/>
                          <w:color w:val="800000"/>
                          <w:spacing w:val="12"/>
                          <w:szCs w:val="21"/>
                        </w:rPr>
                        <w:t>基本熟悉了大练大休的作息，入睡也很快。晚上从山上吹下来的风让人很向往拉练的几十公里。因为这两天，除了雨和阳光，我已经对操练场的每一颗灰尘感到无比亲切……（高一</w:t>
                      </w:r>
                      <w:r>
                        <w:rPr>
                          <w:b/>
                          <w:color w:val="800000"/>
                          <w:spacing w:val="12"/>
                          <w:szCs w:val="21"/>
                        </w:rPr>
                        <w:t xml:space="preserve">3    </w:t>
                      </w:r>
                      <w:r>
                        <w:rPr>
                          <w:b/>
                          <w:color w:val="800000"/>
                          <w:spacing w:val="12"/>
                          <w:szCs w:val="21"/>
                        </w:rPr>
                        <w:t>骆晴阳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4"/>
                        <w:rPr>
                          <w:b/>
                          <w:b/>
                          <w:bCs/>
                          <w:color w:val="003300"/>
                          <w:spacing w:val="12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3300"/>
                          <w:spacing w:val="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06830</wp:posOffset>
            </wp:positionH>
            <wp:positionV relativeFrom="paragraph">
              <wp:posOffset>140970</wp:posOffset>
            </wp:positionV>
            <wp:extent cx="2335530" cy="195580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104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</wp:posOffset>
                </wp:positionH>
                <wp:positionV relativeFrom="paragraph">
                  <wp:posOffset>69215</wp:posOffset>
                </wp:positionV>
                <wp:extent cx="3771900" cy="19297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29765"/>
                        </a:xfrm>
                        <a:prstGeom prst="rect"/>
                        <a:solidFill>
                          <a:srgbClr val="FFF7E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圆立体;宋体" w:hAnsi="文鼎圆立体;宋体" w:eastAsia="文鼎圆立体;宋体"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圆立体;宋体" w:hAnsi="文鼎圆立体;宋体" w:eastAsia="文鼎圆立体;宋体"/>
                                <w:color w:val="00B050"/>
                                <w:sz w:val="36"/>
                                <w:szCs w:val="36"/>
                              </w:rPr>
                              <w:t>国防园随想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今天下午，我在门口看大门，遇到很多形形色色的人，有父母不远千里来到此处，只为等孩子回眸；有刚正不阿的警察即时出了门也站的笔直；还有笑称自己是“打工仔”的国防园高管，在这里看到好多双明亮的眼睛紧紧注视着食堂；在这里听到教官嘹亮的口号，在这里看到蓝色的天空和皓白的云朵；在这里我踌躇着该走还是坚决捍卫我的职责。当然，我没有辜负教官的信任。看到门真好！（高一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 xml:space="preserve">5 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潘奕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7EF" style="position:absolute;rotation:-0;width:297pt;height:151.95pt;mso-wrap-distance-left:9.05pt;mso-wrap-distance-right:9.05pt;mso-wrap-distance-top:0pt;mso-wrap-distance-bottom:0pt;margin-top:5.45pt;mso-position-vertical-relative:text;margin-left:-0.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圆立体;宋体" w:hAnsi="文鼎圆立体;宋体" w:eastAsia="文鼎圆立体;宋体"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ascii="文鼎圆立体;宋体" w:hAnsi="文鼎圆立体;宋体" w:eastAsia="文鼎圆立体;宋体"/>
                          <w:color w:val="00B050"/>
                          <w:sz w:val="36"/>
                          <w:szCs w:val="36"/>
                        </w:rPr>
                        <w:t>国防园随想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今天下午，我在门口看大门，遇到很多形形色色的人，有父母不远千里来到此处，只为等孩子回眸；有刚正不阿的警察即时出了门也站的笔直；还有笑称自己是“打工仔”的国防园高管，在这里看到好多双明亮的眼睛紧紧注视着食堂；在这里听到教官嘹亮的口号，在这里看到蓝色的天空和皓白的云朵；在这里我踌躇着该走还是坚决捍卫我的职责。当然，我没有辜负教官的信任。看到门真好！（高一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  <w:t xml:space="preserve">5 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潘奕含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72390</wp:posOffset>
            </wp:positionH>
            <wp:positionV relativeFrom="paragraph">
              <wp:posOffset>9525</wp:posOffset>
            </wp:positionV>
            <wp:extent cx="2352675" cy="230759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65" t="24283" r="45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5245</wp:posOffset>
                </wp:positionH>
                <wp:positionV relativeFrom="paragraph">
                  <wp:posOffset>103505</wp:posOffset>
                </wp:positionV>
                <wp:extent cx="3762375" cy="22517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251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1f3f7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;宋体" w:hAnsi="华文隶书;宋体" w:eastAsia="华文隶书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color w:val="E36C0A"/>
                                <w:sz w:val="28"/>
                                <w:szCs w:val="28"/>
                              </w:rPr>
                              <w:t>甜蜜的收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今日下午开始了第一次的内务检查，个人所在宿舍</w:t>
                            </w:r>
                            <w:r>
                              <w:rPr/>
                              <w:t>401</w:t>
                            </w:r>
                            <w:r>
                              <w:rPr/>
                              <w:t>被光荣地评为了“好的宿舍”，得到了表扬。可是这此殊荣背后，本宿舍舍长王璐几乎把大家逼出了强迫症，眼睛像激光灯一样扫射，看见地上的头发散落，会要求我们一根根地捡起来，用餐巾纸包好，再去扔掉。就在我们快要被弄疯的时候，一张令人欣慰的良好报告书成为了我们最好的解药。晚上教官罚男生做了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个俯卧撑，在精疲力竭的情况下都努力完成了，让看着的女生很想哭！我们的收获是用我们的汗水换来的，让我们觉得非常珍贵！（高一</w:t>
                            </w:r>
                            <w:r>
                              <w:rPr/>
                              <w:t xml:space="preserve">7  </w:t>
                            </w:r>
                            <w:r>
                              <w:rPr/>
                              <w:t>庄嘉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177.3pt;mso-wrap-distance-left:9.05pt;mso-wrap-distance-right:9.05pt;mso-wrap-distance-top:0pt;mso-wrap-distance-bottom:0pt;margin-top:8.15pt;mso-position-vertical-relative:text;margin-left:-4.35pt;mso-position-horizontal-relative:text">
                <v:fill type="gradient" angle="45" color2="#E1F3F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隶书;宋体" w:hAnsi="华文隶书;宋体" w:eastAsia="华文隶书;宋体"/>
                          <w:sz w:val="28"/>
                          <w:szCs w:val="28"/>
                        </w:rPr>
                      </w:pPr>
                      <w:r>
                        <w:rPr>
                          <w:rFonts w:ascii="华文隶书;宋体" w:hAnsi="华文隶书;宋体" w:eastAsia="华文隶书;宋体"/>
                          <w:color w:val="E36C0A"/>
                          <w:sz w:val="28"/>
                          <w:szCs w:val="28"/>
                        </w:rPr>
                        <w:t>甜蜜的收获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今日下午开始了第一次的内务检查，个人所在宿舍</w:t>
                      </w:r>
                      <w:r>
                        <w:rPr/>
                        <w:t>401</w:t>
                      </w:r>
                      <w:r>
                        <w:rPr/>
                        <w:t>被光荣地评为了“好的宿舍”，得到了表扬。可是这此殊荣背后，本宿舍舍长王璐几乎把大家逼出了强迫症，眼睛像激光灯一样扫射，看见地上的头发散落，会要求我们一根根地捡起来，用餐巾纸包好，再去扔掉。就在我们快要被弄疯的时候，一张令人欣慰的良好报告书成为了我们最好的解药。晚上教官罚男生做了</w:t>
                      </w:r>
                      <w:r>
                        <w:rPr/>
                        <w:t>50</w:t>
                      </w:r>
                      <w:r>
                        <w:rPr/>
                        <w:t>个俯卧撑，在精疲力竭的情况下都努力完成了，让看着的女生很想哭！我们的收获是用我们的汗水换来的，让我们觉得非常珍贵！（高一</w:t>
                      </w:r>
                      <w:r>
                        <w:rPr/>
                        <w:t xml:space="preserve">7  </w:t>
                      </w:r>
                      <w:r>
                        <w:rPr/>
                        <w:t>庄嘉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050</wp:posOffset>
            </wp:positionH>
            <wp:positionV relativeFrom="paragraph">
              <wp:posOffset>26035</wp:posOffset>
            </wp:positionV>
            <wp:extent cx="2432685" cy="182626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</wp:posOffset>
                </wp:positionH>
                <wp:positionV relativeFrom="paragraph">
                  <wp:posOffset>18415</wp:posOffset>
                </wp:positionV>
                <wp:extent cx="3429000" cy="40233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2336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15875">
                          <a:solidFill>
                            <a:srgbClr val="D2ED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团结就是力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13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每天清早为了不迟到，我们五点钟就起来了，洗漱完毕之后，就开始了新的一天的训练，七点正我们便准时在宿舍楼下的空地上集合，开始三十分钟的早操，早操之后便是整理内务、打扫卫生，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班的教官来检查，因为卫生工作不到位，我们被批评了，宿舍长叶被留下重新打扫卫生，心里还真过意不去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13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我们这个寝室是个混合寝室，我们班是和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班的五位同学合住的，因为来自不同的班级，彼此之间不是很熟悉，情感不够浓厚，所以有时候在集体事物上显得缺乏互相帮助和关怀的思想，显得不够团结。难道混合的宿舍就不能团结了吗？不，无论是那种环境，那种条件，我们都应该有团结精神，而团结也贵在坚持，要打心底里有奉献精神，一个人的成功与否重要的一个参照点也是要看他是否为他人付出过。军训中，无论是转身，踏步，齐步走，甚至立正，稍息处处都需要团结，就像我们一日三餐前唱的《团结就是力量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1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同学们，学会团结，懂得关怀吧，这样你会变得更棒！（高一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1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蒋怡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2EDEE" strokeweight="1pt" style="position:absolute;rotation:-0;width:270pt;height:316.8pt;mso-wrap-distance-left:9.05pt;mso-wrap-distance-right:9.05pt;mso-wrap-distance-top:0pt;mso-wrap-distance-bottom:0pt;margin-top:1.4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i/>
                          <w:color w:val="FF0000"/>
                          <w:sz w:val="52"/>
                          <w:szCs w:val="52"/>
                        </w:rPr>
                        <w:t>团结就是力量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13"/>
                        <w:rPr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b/>
                          <w:bCs/>
                          <w:color w:val="800000"/>
                        </w:rPr>
                        <w:t>每天清早为了不迟到，我们五点钟就起来了，洗漱完毕之后，就开始了新的一天的训练，七点正我们便准时在宿舍楼下的空地上集合，开始三十分钟的早操，早操之后便是整理内务、打扫卫生，</w:t>
                      </w:r>
                      <w:r>
                        <w:rPr>
                          <w:b/>
                          <w:bCs/>
                          <w:color w:val="800000"/>
                        </w:rPr>
                        <w:t>12</w:t>
                      </w:r>
                      <w:r>
                        <w:rPr>
                          <w:b/>
                          <w:bCs/>
                          <w:color w:val="800000"/>
                        </w:rPr>
                        <w:t>班的教官来检查，因为卫生工作不到位，我们被批评了，宿舍长叶被留下重新打扫卫生，心里还真过意不去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13"/>
                        <w:rPr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b/>
                          <w:bCs/>
                          <w:color w:val="800000"/>
                        </w:rPr>
                        <w:t>我们这个寝室是个混合寝室，我们班是和</w:t>
                      </w:r>
                      <w:r>
                        <w:rPr>
                          <w:b/>
                          <w:bCs/>
                          <w:color w:val="800000"/>
                        </w:rPr>
                        <w:t>12</w:t>
                      </w:r>
                      <w:r>
                        <w:rPr>
                          <w:b/>
                          <w:bCs/>
                          <w:color w:val="800000"/>
                        </w:rPr>
                        <w:t>班的五位同学合住的，因为来自不同的班级，彼此之间不是很熟悉，情感不够浓厚，所以有时候在集体事物上显得缺乏互相帮助和关怀的思想，显得不够团结。难道混合的宿舍就不能团结了吗？不，无论是那种环境，那种条件，我们都应该有团结精神，而团结也贵在坚持，要打心底里有奉献精神，一个人的成功与否重要的一个参照点也是要看他是否为他人付出过。军训中，无论是转身，踏步，齐步走，甚至立正，稍息处处都需要团结，就像我们一日三餐前唱的《团结就是力量》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13"/>
                        <w:rPr/>
                      </w:pPr>
                      <w:r>
                        <w:rPr>
                          <w:b/>
                          <w:bCs/>
                          <w:color w:val="800000"/>
                        </w:rPr>
                        <w:t>同学们，学会团结，懂得关怀吧，这样你会变得更棒！（高一</w:t>
                      </w:r>
                      <w:r>
                        <w:rPr>
                          <w:b/>
                          <w:bCs/>
                          <w:color w:val="800000"/>
                        </w:rPr>
                        <w:t xml:space="preserve">11  </w:t>
                      </w:r>
                      <w:r>
                        <w:rPr>
                          <w:b/>
                          <w:bCs/>
                          <w:color w:val="800000"/>
                        </w:rPr>
                        <w:t>蒋怡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04135</wp:posOffset>
                </wp:positionH>
                <wp:positionV relativeFrom="paragraph">
                  <wp:posOffset>191135</wp:posOffset>
                </wp:positionV>
                <wp:extent cx="2743200" cy="3838575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38575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石头体;宋体" w:hAnsi="文鼎石头体;宋体" w:eastAsia="文鼎石头体;宋体"/>
                                <w:b/>
                                <w:color w:val="3366FF"/>
                                <w:sz w:val="32"/>
                                <w:szCs w:val="32"/>
                              </w:rPr>
                              <w:t>军训中的</w:t>
                            </w:r>
                            <w:r>
                              <w:rPr>
                                <w:rFonts w:ascii="文鼎行楷碑体;宋体" w:hAnsi="文鼎行楷碑体;宋体" w:eastAsia="文鼎行楷碑体;宋体"/>
                                <w:color w:val="FF0000"/>
                                <w:sz w:val="44"/>
                                <w:szCs w:val="44"/>
                              </w:rPr>
                              <w:t>苦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今天又是劳累且繁忙的一天，更加体现了军训的整体性与统一性。今天也发生了许多意想不到的事，宿舍评到了差也没意料到。在评比之前，大家还自认为做到位了，这其实是对自己的要求不高，自我认识度太低造成的后果，不是一个人、两个人的问题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对这样的事，我们都要认真地反省自己的错，因为我们不仅代表</w:t>
                            </w:r>
                            <w:r>
                              <w:rPr>
                                <w:szCs w:val="21"/>
                              </w:rPr>
                              <w:t>406</w:t>
                            </w:r>
                            <w:r>
                              <w:rPr>
                                <w:szCs w:val="21"/>
                              </w:rPr>
                              <w:t>宿舍，更代表着整个班集体，所以我们不单给宿舍丢脸，更给班级丢脸，更给常州一中丢脸，这是极大的耻辱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从今天开始，从早上起床开始，我们就要意识到自己行为的不当，然后以一个军人的身份开始新的一天。我们脑海中时刻要有统一整齐的意识，不再犯错，加油吧！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szCs w:val="21"/>
                              </w:rPr>
                              <w:t xml:space="preserve">9  </w:t>
                            </w:r>
                            <w:r>
                              <w:rPr>
                                <w:szCs w:val="21"/>
                              </w:rPr>
                              <w:t>汤舒钰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302.25pt;mso-wrap-distance-left:9.05pt;mso-wrap-distance-right:9.05pt;mso-wrap-distance-top:0pt;mso-wrap-distance-bottom:0pt;margin-top:15.05pt;mso-position-vertical-relative:text;margin-left:-2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ascii="文鼎石头体;宋体" w:hAnsi="文鼎石头体;宋体" w:eastAsia="文鼎石头体;宋体"/>
                          <w:b/>
                          <w:color w:val="3366FF"/>
                          <w:sz w:val="32"/>
                          <w:szCs w:val="32"/>
                        </w:rPr>
                        <w:t>军训中的</w:t>
                      </w:r>
                      <w:r>
                        <w:rPr>
                          <w:rFonts w:ascii="文鼎行楷碑体;宋体" w:hAnsi="文鼎行楷碑体;宋体" w:eastAsia="文鼎行楷碑体;宋体"/>
                          <w:color w:val="FF0000"/>
                          <w:sz w:val="44"/>
                          <w:szCs w:val="44"/>
                        </w:rPr>
                        <w:t>苦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今天又是劳累且繁忙的一天，更加体现了军训的整体性与统一性。今天也发生了许多意想不到的事，宿舍评到了差也没意料到。在评比之前，大家还自认为做到位了，这其实是对自己的要求不高，自我认识度太低造成的后果，不是一个人、两个人的问题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面对这样的事，我们都要认真地反省自己的错，因为我们不仅代表</w:t>
                      </w:r>
                      <w:r>
                        <w:rPr>
                          <w:szCs w:val="21"/>
                        </w:rPr>
                        <w:t>406</w:t>
                      </w:r>
                      <w:r>
                        <w:rPr>
                          <w:szCs w:val="21"/>
                        </w:rPr>
                        <w:t>宿舍，更代表着整个班集体，所以我们不单给宿舍丢脸，更给班级丢脸，更给常州一中丢脸，这是极大的耻辱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从今天开始，从早上起床开始，我们就要意识到自己行为的不当，然后以一个军人的身份开始新的一天。我们脑海中时刻要有统一整齐的意识，不再犯错，加油吧！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高一</w:t>
                      </w:r>
                      <w:r>
                        <w:rPr>
                          <w:szCs w:val="21"/>
                        </w:rPr>
                        <w:t xml:space="preserve">9  </w:t>
                      </w:r>
                      <w:r>
                        <w:rPr>
                          <w:szCs w:val="21"/>
                        </w:rPr>
                        <w:t>汤舒钰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04160</wp:posOffset>
            </wp:positionH>
            <wp:positionV relativeFrom="paragraph">
              <wp:posOffset>1410335</wp:posOffset>
            </wp:positionV>
            <wp:extent cx="2632710" cy="871220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18110</wp:posOffset>
            </wp:positionH>
            <wp:positionV relativeFrom="paragraph">
              <wp:posOffset>132715</wp:posOffset>
            </wp:positionV>
            <wp:extent cx="3413760" cy="1919605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771775</wp:posOffset>
            </wp:positionH>
            <wp:positionV relativeFrom="paragraph">
              <wp:posOffset>2190115</wp:posOffset>
            </wp:positionV>
            <wp:extent cx="1914525" cy="1436370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790825</wp:posOffset>
            </wp:positionH>
            <wp:positionV relativeFrom="paragraph">
              <wp:posOffset>3652520</wp:posOffset>
            </wp:positionV>
            <wp:extent cx="1933575" cy="144970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4038600" cy="29387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938780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color w:val="8064A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color w:val="8064A2"/>
                                <w:sz w:val="44"/>
                                <w:szCs w:val="44"/>
                              </w:rPr>
                              <w:t>枪之向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如果说一天有最好和最坏两个时段的话，那无疑就是晚上熄灯和早上的起床。当一身疲惫挂在两块单薄的木板上时，嘴角会不由自主地挂上一抹笑容，好像回到家中一般，充满了安全感。而每当拖着两腿的沉重又翻下床时，睡眼朦胧里藏不住那些怨恨和纠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但是，今天又是新的一天！而且，听说今天能摸到枪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好容易熬到中午，终于可以见到枪了！枪！枪！枪！沿着水泥路甩着酸痛的腿和胳膊一直向前，远远地看到了一排密密麻麻的棕色枪杆架在凳子上。这，就是我们梦寐以求想看到的枪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在握到枪的那一刻，先前的就立刻灰飞烟灭了：这枪太重了！这惊人的重量沉沉地挂在肩膀软软的肌肉上，两只手肘重重地擦着地，我仿佛感受到了皮肤被撕裂的痛楚，那种痛一丝丝地渗透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但是，我们都没怕，军人最爱的就是肩上的枪，我们，也一样！（高一</w:t>
                            </w:r>
                            <w:r>
                              <w:rPr>
                                <w:color w:val="00B050"/>
                              </w:rPr>
                              <w:t xml:space="preserve">13  </w:t>
                            </w:r>
                            <w:r>
                              <w:rPr>
                                <w:color w:val="00B050"/>
                              </w:rPr>
                              <w:t>邵颖鑫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pt;height:231.4pt;mso-wrap-distance-left:9.05pt;mso-wrap-distance-right:9.05pt;mso-wrap-distance-top:0pt;mso-wrap-distance-bottom:0pt;margin-top: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新魏;宋体" w:hAnsi="华文新魏;宋体" w:eastAsia="华文新魏;宋体"/>
                          <w:b/>
                          <w:b/>
                          <w:color w:val="8064A2"/>
                          <w:sz w:val="44"/>
                          <w:szCs w:val="44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color w:val="8064A2"/>
                          <w:sz w:val="44"/>
                          <w:szCs w:val="44"/>
                        </w:rPr>
                        <w:t>枪之向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如果说一天有最好和最坏两个时段的话，那无疑就是晚上熄灯和早上的起床。当一身疲惫挂在两块单薄的木板上时，嘴角会不由自主地挂上一抹笑容，好像回到家中一般，充满了安全感。而每当拖着两腿的沉重又翻下床时，睡眼朦胧里藏不住那些怨恨和纠结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但是，今天又是新的一天！而且，听说今天能摸到枪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好容易熬到中午，终于可以见到枪了！枪！枪！枪！沿着水泥路甩着酸痛的腿和胳膊一直向前，远远地看到了一排密密麻麻的棕色枪杆架在凳子上。这，就是我们梦寐以求想看到的枪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在握到枪的那一刻，先前的就立刻灰飞烟灭了：这枪太重了！这惊人的重量沉沉地挂在肩膀软软的肌肉上，两只手肘重重地擦着地，我仿佛感受到了皮肤被撕裂的痛楚，那种痛一丝丝地渗透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color w:val="00B050"/>
                        </w:rPr>
                        <w:t>但是，我们都没怕，军人最爱的就是肩上的枪，我们，也一样！（高一</w:t>
                      </w:r>
                      <w:r>
                        <w:rPr>
                          <w:color w:val="00B050"/>
                        </w:rPr>
                        <w:t xml:space="preserve">13  </w:t>
                      </w:r>
                      <w:r>
                        <w:rPr>
                          <w:color w:val="00B050"/>
                        </w:rPr>
                        <w:t>邵颖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f" o:allowincell="f" style="position:absolute;margin-left:0.75pt;margin-top:0.3pt;width:233.2pt;height:38.95pt;mso-wrap-style:none;v-text-anchor:middle" type="_x0000_t136">
            <v:path textpathok="t"/>
            <v:textpath on="t" fitshape="t" string="You are the best!" style="font-family:&quot;文鼎霹雳体&quot;;font-size:12pt"/>
            <v:imagedata r:id="rId24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86100</wp:posOffset>
            </wp:positionH>
            <wp:positionV relativeFrom="paragraph">
              <wp:posOffset>3810</wp:posOffset>
            </wp:positionV>
            <wp:extent cx="3036570" cy="2014855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3200400" cy="1485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7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随着电影建党伟业的落幕，今日的一天操练也圆满结束，正如教官所说，我们就如士兵，打赢了一场胜仗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第一天的不习惯引来了教官的许多惩罚，但是第二天我们便渐入佳境。我们看到了自己的踏步越来越整齐，我们听到了自己的番号越来越有力，我们感受到了教官的笑容越来越多。即使动作一遍遍的重复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7FF" style="position:absolute;rotation:-0;width:252pt;height:117pt;mso-wrap-distance-left:9.05pt;mso-wrap-distance-right:9.05pt;mso-wrap-distance-top:0pt;mso-wrap-distance-bottom:0pt;margin-top:0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随着电影建党伟业的落幕，今日的一天操练也圆满结束，正如教官所说，我们就如士兵，打赢了一场胜仗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第一天的不习惯引来了教官的许多惩罚，但是第二天我们便渐入佳境。我们看到了自己的踏步越来越整齐，我们听到了自己的番号越来越有力，我们感受到了教官的笑容越来越多。即使动作一遍遍的重复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7630</wp:posOffset>
                </wp:positionH>
                <wp:positionV relativeFrom="paragraph">
                  <wp:posOffset>213360</wp:posOffset>
                </wp:positionV>
                <wp:extent cx="6402705" cy="893445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肌肉的僵硬如多根绷带让人不能喘气，我们仍咬牙坚持，跑步行走跨立，一个也难不倒我们国际班的同学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我们也会遗忘，我们也会挨骂，但当优秀宿舍产生与零差宿舍的记录后，我们也忍不住兴奋，并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的动力前进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我相信，我们能做到很好，我们永远不忘国际班第一的口号！</w:t>
                            </w:r>
                            <w:r>
                              <w:rPr/>
                              <w:t>You are the best!</w:t>
                            </w:r>
                            <w:r>
                              <w:rPr/>
                              <w:t>（高一国际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郭丽娜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70.35pt;mso-wrap-distance-left:9.05pt;mso-wrap-distance-right:9.05pt;mso-wrap-distance-top:0pt;mso-wrap-distance-bottom:0pt;margin-top:16.8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肌肉的僵硬如多根绷带让人不能喘气，我们仍咬牙坚持，跑步行走跨立，一个也难不倒我们国际班的同学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我们也会遗忘，我们也会挨骂，但当优秀宿舍产生与零差宿舍的记录后，我们也忍不住兴奋，并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的动力前进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我相信，我们能做到很好，我们永远不忘国际班第一的口号！</w:t>
                      </w:r>
                      <w:r>
                        <w:rPr/>
                        <w:t>You are the best!</w:t>
                      </w:r>
                      <w:r>
                        <w:rPr/>
                        <w:t>（高一国际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郭丽娜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.5pt;margin-top:-5.5pt;width:251.95pt;height:38.1pt;mso-wrap-style:none;v-text-anchor:middle" type="_x0000_t172">
            <v:path textpathok="t"/>
            <v:textpath on="t" fitshape="t" string="风雨过后一定会有彩虹" style="font-family:&quot;文鼎中特广告体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525</wp:posOffset>
            </wp:positionH>
            <wp:positionV relativeFrom="paragraph">
              <wp:posOffset>956310</wp:posOffset>
            </wp:positionV>
            <wp:extent cx="2668270" cy="2038985"/>
            <wp:effectExtent l="0" t="0" r="0" b="0"/>
            <wp:wrapSquare wrapText="bothSides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325</wp:posOffset>
                </wp:positionH>
                <wp:positionV relativeFrom="paragraph">
                  <wp:posOffset>42545</wp:posOffset>
                </wp:positionV>
                <wp:extent cx="3384550" cy="17138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713865"/>
                        </a:xfrm>
                        <a:prstGeom prst="rect"/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color w:val="31849B"/>
                              </w:rPr>
                            </w:pPr>
                            <w:r>
                              <w:rPr>
                                <w:color w:val="31849B"/>
                              </w:rPr>
                              <w:t>曾经有一份珍贵的机会，摆在我的面前，但是我却没有珍惜，等到失去了我才追悔莫及。假如上天能再给我一次机会，我一定会对他说三个字：“别重练”。如果非要给这三个字一个期限，我希望是：“一次”。吃苦耐劳是我们每个青年人所必须培养的精神，希望我们可以坚持。玉不琢，不成器，风雨过后一定会有彩虹。</w:t>
                            </w:r>
                            <w:r>
                              <w:rPr>
                                <w:color w:val="31849B"/>
                              </w:rPr>
                              <w:t>(</w:t>
                            </w:r>
                            <w:r>
                              <w:rPr>
                                <w:color w:val="31849B"/>
                              </w:rPr>
                              <w:t>高一</w:t>
                            </w:r>
                            <w:r>
                              <w:rPr>
                                <w:color w:val="31849B"/>
                              </w:rPr>
                              <w:t xml:space="preserve">12  </w:t>
                            </w:r>
                            <w:r>
                              <w:rPr>
                                <w:color w:val="31849B"/>
                              </w:rPr>
                              <w:t>潘尔卓</w:t>
                            </w:r>
                            <w:r>
                              <w:rPr>
                                <w:color w:val="31849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5pt;height:134.95pt;mso-wrap-distance-left:9.05pt;mso-wrap-distance-right:9.05pt;mso-wrap-distance-top:0pt;mso-wrap-distance-bottom:0pt;margin-top:3.35pt;mso-position-vertical-relative:text;margin-left:-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color w:val="31849B"/>
                        </w:rPr>
                      </w:pPr>
                      <w:r>
                        <w:rPr>
                          <w:color w:val="31849B"/>
                        </w:rPr>
                        <w:t>曾经有一份珍贵的机会，摆在我的面前，但是我却没有珍惜，等到失去了我才追悔莫及。假如上天能再给我一次机会，我一定会对他说三个字：“别重练”。如果非要给这三个字一个期限，我希望是：“一次”。吃苦耐劳是我们每个青年人所必须培养的精神，希望我们可以坚持。玉不琢，不成器，风雨过后一定会有彩虹。</w:t>
                      </w:r>
                      <w:r>
                        <w:rPr>
                          <w:color w:val="31849B"/>
                        </w:rPr>
                        <w:t>(</w:t>
                      </w:r>
                      <w:r>
                        <w:rPr>
                          <w:color w:val="31849B"/>
                        </w:rPr>
                        <w:t>高一</w:t>
                      </w:r>
                      <w:r>
                        <w:rPr>
                          <w:color w:val="31849B"/>
                        </w:rPr>
                        <w:t xml:space="preserve">12  </w:t>
                      </w:r>
                      <w:r>
                        <w:rPr>
                          <w:color w:val="31849B"/>
                        </w:rPr>
                        <w:t>潘尔卓</w:t>
                      </w:r>
                      <w:r>
                        <w:rPr>
                          <w:color w:val="31849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6109335" cy="194119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941195"/>
                        </a:xfrm>
                        <a:prstGeom prst="rect"/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05pt;height:152.85pt;mso-wrap-distance-left:9.05pt;mso-wrap-distance-right:9.05pt;mso-wrap-distance-top:0pt;mso-wrap-distance-bottom:0pt;margin-top:3.1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6113145" cy="204025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彩云;宋体" w:hAnsi="华文彩云;宋体" w:eastAsia="华文彩云;宋体"/>
                                <w:b/>
                                <w:b/>
                                <w:color w:val="E36C0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彩云;宋体" w:hAnsi="华文彩云;宋体" w:eastAsia="华文彩云;宋体"/>
                                <w:b/>
                                <w:color w:val="E36C0A"/>
                                <w:sz w:val="30"/>
                                <w:szCs w:val="30"/>
                              </w:rPr>
                              <w:t>不锈的阳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下午，正值阳光灼热，我们用坚持用汗水与不锈的阳光作斗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阳光肆虐地暴晒着每个人的脸庞，我们依旧站着军姿，任凭汗水顺着脸颊流入衣领，也流入每个人的心田，告诉自己我们曾用血汗拼搏过，我们拥有着无悔的青春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热量从内而外散发出来，仿佛煎熬着每个人的心灵，正因为如此，体内无穷的力量被激发出来，遍遍整齐的队列变化，生生高亢的呐喊，向着不锈的阳光示威，也为我们加油鼓劲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终于，阳光成为了我们的战友，从灼热变成了温柔，照耀在我们身上不再是难受，更多的是暖意，因为我们用持之以恒度过圆满的一天。我们坚信，有付出必将有回报，有力量必将有激情，只因我们的毅力我们的青春！（高一</w:t>
                            </w:r>
                            <w:r>
                              <w:rPr/>
                              <w:t xml:space="preserve">10  </w:t>
                            </w:r>
                            <w:r>
                              <w:rPr/>
                              <w:t>许涵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160.65pt;mso-wrap-distance-left:9.05pt;mso-wrap-distance-right:9.05pt;mso-wrap-distance-top:0pt;mso-wrap-distance-bottom:0pt;margin-top:3.1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彩云;宋体" w:hAnsi="华文彩云;宋体" w:eastAsia="华文彩云;宋体"/>
                          <w:b/>
                          <w:b/>
                          <w:color w:val="E36C0A"/>
                          <w:sz w:val="30"/>
                          <w:szCs w:val="30"/>
                        </w:rPr>
                      </w:pPr>
                      <w:r>
                        <w:rPr>
                          <w:rFonts w:ascii="华文彩云;宋体" w:hAnsi="华文彩云;宋体" w:eastAsia="华文彩云;宋体"/>
                          <w:b/>
                          <w:color w:val="E36C0A"/>
                          <w:sz w:val="30"/>
                          <w:szCs w:val="30"/>
                        </w:rPr>
                        <w:t>不锈的阳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下午，正值阳光灼热，我们用坚持用汗水与不锈的阳光作斗争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阳光肆虐地暴晒着每个人的脸庞，我们依旧站着军姿，任凭汗水顺着脸颊流入衣领，也流入每个人的心田，告诉自己我们曾用血汗拼搏过，我们拥有着无悔的青春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热量从内而外散发出来，仿佛煎熬着每个人的心灵，正因为如此，体内无穷的力量被激发出来，遍遍整齐的队列变化，生生高亢的呐喊，向着不锈的阳光示威，也为我们加油鼓劲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终于，阳光成为了我们的战友，从灼热变成了温柔，照耀在我们身上不再是难受，更多的是暖意，因为我们用持之以恒度过圆满的一天。我们坚信，有付出必将有回报，有力量必将有激情，只因我们的毅力我们的青春！（高一</w:t>
                      </w:r>
                      <w:r>
                        <w:rPr/>
                        <w:t xml:space="preserve">10  </w:t>
                      </w:r>
                      <w:r>
                        <w:rPr/>
                        <w:t>许涵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985260</wp:posOffset>
            </wp:positionH>
            <wp:positionV relativeFrom="paragraph">
              <wp:posOffset>182880</wp:posOffset>
            </wp:positionV>
            <wp:extent cx="2133600" cy="1743075"/>
            <wp:effectExtent l="0" t="0" r="0" b="0"/>
            <wp:wrapSquare wrapText="bothSides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99060</wp:posOffset>
                </wp:positionV>
                <wp:extent cx="3928110" cy="190309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903095"/>
                        </a:xfrm>
                        <a:prstGeom prst="rect"/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3pt;height:149.85pt;mso-wrap-distance-left:9.05pt;mso-wrap-distance-right:9.05pt;mso-wrap-distance-top:0pt;mso-wrap-distance-bottom:0pt;margin-top:7.8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</wp:posOffset>
                </wp:positionH>
                <wp:positionV relativeFrom="paragraph">
                  <wp:posOffset>100965</wp:posOffset>
                </wp:positionV>
                <wp:extent cx="3928110" cy="190309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B0F0"/>
                                <w:sz w:val="28"/>
                                <w:szCs w:val="28"/>
                              </w:rPr>
                              <w:t>军训随想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00B05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早晨，太阳还未升起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405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室就已经忙碌起来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嘀嘀嘀清脆的铃声便回荡在寂静的宿舍里，便开始了一天的训练。混乱的脚步，杂乱的衣物，催促声，杂物声组成了国防园早晨的狂想曲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B05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上午，太阳初露脸庞，肚子空空，就要训练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B05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这些日子，一些行为习惯在慢慢消失，这个过程是痛苦并充满乐趣的，一方面，那些坏习惯早已扎根于生活中，剔除时仿佛切割皮肉，但是结局也是令人欣喜的，这足以使自己的性格更完善，各方面日趋完美。（高一</w:t>
                            </w:r>
                            <w:r>
                              <w:rPr>
                                <w:rFonts w:cs="宋体;SimSun" w:ascii="宋体;SimSun" w:hAnsi="宋体;SimSun"/>
                                <w:color w:val="00B050"/>
                              </w:rPr>
                              <w:t xml:space="preserve">8  </w:t>
                            </w:r>
                            <w:r>
                              <w:rPr>
                                <w:rFonts w:ascii="宋体;SimSun" w:hAnsi="宋体;SimSun" w:cs="宋体;SimSun"/>
                                <w:color w:val="00B050"/>
                              </w:rPr>
                              <w:t>蒋倩潞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49.85pt;mso-wrap-distance-left:9.05pt;mso-wrap-distance-right:9.05pt;mso-wrap-distance-top:0pt;mso-wrap-distance-bottom:0pt;margin-top:7.9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B0F0"/>
                          <w:sz w:val="28"/>
                          <w:szCs w:val="28"/>
                        </w:rPr>
                        <w:t>军训随想曲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00B05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早晨，太阳还未升起，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405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室就已经忙碌起来。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00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嘀嘀嘀清脆的铃声便回荡在寂静的宿舍里，便开始了一天的训练。混乱的脚步，杂乱的衣物，催促声，杂物声组成了国防园早晨的狂想曲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B05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上午，太阳初露脸庞，肚子空空，就要训练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B05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这些日子，一些行为习惯在慢慢消失，这个过程是痛苦并充满乐趣的，一方面，那些坏习惯早已扎根于生活中，剔除时仿佛切割皮肉，但是结局也是令人欣喜的，这足以使自己的性格更完善，各方面日趋完美。（高一</w:t>
                      </w:r>
                      <w:r>
                        <w:rPr>
                          <w:rFonts w:cs="宋体;SimSun" w:ascii="宋体;SimSun" w:hAnsi="宋体;SimSun"/>
                          <w:color w:val="00B050"/>
                        </w:rPr>
                        <w:t xml:space="preserve">8  </w:t>
                      </w:r>
                      <w:r>
                        <w:rPr>
                          <w:rFonts w:ascii="宋体;SimSun" w:hAnsi="宋体;SimSun" w:cs="宋体;SimSun"/>
                          <w:color w:val="00B050"/>
                        </w:rPr>
                        <w:t>蒋倩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30.75pt;margin-top:0.75pt;width:233.65pt;height:25.5pt;mso-wrap-style:none;v-text-anchor:middle" type="_x0000_t136">
            <v:path textpathok="t"/>
            <v:textpath on="t" fitshape="t" string="军训苦乐知多少" style="font-family:&quot;文鼎淹水体&quot;;font-size:12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24275</wp:posOffset>
            </wp:positionH>
            <wp:positionV relativeFrom="paragraph">
              <wp:posOffset>4445</wp:posOffset>
            </wp:positionV>
            <wp:extent cx="2529840" cy="3219450"/>
            <wp:effectExtent l="0" t="0" r="0" b="0"/>
            <wp:wrapSquare wrapText="bothSides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625</wp:posOffset>
                </wp:positionH>
                <wp:positionV relativeFrom="paragraph">
                  <wp:posOffset>428625</wp:posOffset>
                </wp:positionV>
                <wp:extent cx="3771900" cy="342392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3920"/>
                        </a:xfrm>
                        <a:prstGeom prst="rect"/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kern w:val="0"/>
                                <w:szCs w:val="21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  <w:lang w:val="zh-CN"/>
                              </w:rPr>
                              <w:t>团结就是力量，这力量是铁，这力量是钢”。随着整个年级清晨的一群狮吼，我们一天的军训又拉开了帷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  <w:lang w:val="zh-CN"/>
                              </w:rPr>
                              <w:t>今天，我们练习了敬礼、跑步。一天下来，人人都是腰酸背痛，不过在这辛苦的日子里，还是有一丝快乐的。比如今天，我们班有人过生日，在晚饭集队以前，我们集体唱了一首《生日快乐》歌祝福她。我想，在这艰苦的日子里，同学们一起给她过生日，虽然没有往日的生日蛋糕，没有贵重的礼物，但有我们纯真祝福的心，我相信这一段经历会永远定格在她的记忆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  <w:lang w:val="zh-CN"/>
                              </w:rPr>
                              <w:t>晚上，我们又集体观看了《建党伟业》，讲述了我们亲爱的中国共产党是怎样的历经艰险，克服重重困难，最终在嘉兴湖上的一只小船上完成了党的确立，这一伟大的时刻为那以后中国人民的崛起、打败倭寇奠定了基础，是一次生死攸关的转折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  <w:lang w:val="zh-CN"/>
                              </w:rPr>
                              <w:t>回到宿舍，天色已晚，当然累得抬不起肩，但回想今天一天的“乐”，今天的“苦”便抛却脑后、烟消云散了。（高一</w:t>
                            </w:r>
                            <w:r>
                              <w:rPr>
                                <w:rFonts w:cs="宋体;SimSun" w:ascii="宋体;SimSun" w:hAnsi="宋体;SimSun"/>
                                <w:color w:val="FF6600"/>
                                <w:kern w:val="0"/>
                                <w:szCs w:val="21"/>
                                <w:lang w:val="zh-CN"/>
                              </w:rPr>
                              <w:t xml:space="preserve">6  </w:t>
                            </w:r>
                            <w:r>
                              <w:rPr>
                                <w:rFonts w:ascii="宋体;SimSun" w:hAnsi="宋体;SimSun" w:cs="宋体;SimSun"/>
                                <w:color w:val="FF6600"/>
                                <w:kern w:val="0"/>
                                <w:szCs w:val="21"/>
                                <w:lang w:val="zh-CN"/>
                              </w:rPr>
                              <w:t>蒋从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pt;height:269.6pt;mso-wrap-distance-left:9.05pt;mso-wrap-distance-right:9.05pt;mso-wrap-distance-top:0pt;mso-wrap-distance-bottom:0pt;margin-top:33.7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FF66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FF6600"/>
                          <w:kern w:val="0"/>
                          <w:szCs w:val="21"/>
                          <w:lang w:val="zh-CN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FF6600"/>
                          <w:kern w:val="0"/>
                          <w:szCs w:val="21"/>
                          <w:lang w:val="zh-CN"/>
                        </w:rPr>
                        <w:t>团结就是力量，这力量是铁，这力量是钢”。随着整个年级清晨的一群狮吼，我们一天的军训又拉开了帷幕。</w:t>
                      </w:r>
                    </w:p>
                    <w:p>
                      <w:pPr>
                        <w:pStyle w:val="Normal"/>
                        <w:autoSpaceDE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FF66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FF6600"/>
                          <w:kern w:val="0"/>
                          <w:szCs w:val="21"/>
                          <w:lang w:val="zh-CN"/>
                        </w:rPr>
                        <w:t>今天，我们练习了敬礼、跑步。一天下来，人人都是腰酸背痛，不过在这辛苦的日子里，还是有一丝快乐的。比如今天，我们班有人过生日，在晚饭集队以前，我们集体唱了一首《生日快乐》歌祝福她。我想，在这艰苦的日子里，同学们一起给她过生日，虽然没有往日的生日蛋糕，没有贵重的礼物，但有我们纯真祝福的心，我相信这一段经历会永远定格在她的记忆里。</w:t>
                      </w:r>
                    </w:p>
                    <w:p>
                      <w:pPr>
                        <w:pStyle w:val="Normal"/>
                        <w:autoSpaceDE w:val="false"/>
                        <w:ind w:firstLine="420"/>
                        <w:jc w:val="left"/>
                        <w:rPr>
                          <w:rFonts w:ascii="宋体;SimSun" w:hAnsi="宋体;SimSun" w:cs="宋体;SimSun"/>
                          <w:color w:val="FF66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FF6600"/>
                          <w:kern w:val="0"/>
                          <w:szCs w:val="21"/>
                          <w:lang w:val="zh-CN"/>
                        </w:rPr>
                        <w:t>晚上，我们又集体观看了《建党伟业》，讲述了我们亲爱的中国共产党是怎样的历经艰险，克服重重困难，最终在嘉兴湖上的一只小船上完成了党的确立，这一伟大的时刻为那以后中国人民的崛起、打败倭寇奠定了基础，是一次生死攸关的转折点。</w:t>
                      </w:r>
                    </w:p>
                    <w:p>
                      <w:pPr>
                        <w:pStyle w:val="Normal"/>
                        <w:autoSpaceDE w:val="false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FF6600"/>
                          <w:kern w:val="0"/>
                          <w:szCs w:val="21"/>
                          <w:lang w:val="zh-CN"/>
                        </w:rPr>
                        <w:t>回到宿舍，天色已晚，当然累得抬不起肩，但回想今天一天的“乐”，今天的“苦”便抛却脑后、烟消云散了。（高一</w:t>
                      </w:r>
                      <w:r>
                        <w:rPr>
                          <w:rFonts w:cs="宋体;SimSun" w:ascii="宋体;SimSun" w:hAnsi="宋体;SimSun"/>
                          <w:color w:val="FF6600"/>
                          <w:kern w:val="0"/>
                          <w:szCs w:val="21"/>
                          <w:lang w:val="zh-CN"/>
                        </w:rPr>
                        <w:t xml:space="preserve">6  </w:t>
                      </w:r>
                      <w:r>
                        <w:rPr>
                          <w:rFonts w:ascii="宋体;SimSun" w:hAnsi="宋体;SimSun" w:cs="宋体;SimSun"/>
                          <w:color w:val="FF6600"/>
                          <w:kern w:val="0"/>
                          <w:szCs w:val="21"/>
                          <w:lang w:val="zh-CN"/>
                        </w:rPr>
                        <w:t>蒋从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2965</wp:posOffset>
            </wp:positionH>
            <wp:positionV relativeFrom="paragraph">
              <wp:posOffset>150495</wp:posOffset>
            </wp:positionV>
            <wp:extent cx="643255" cy="817245"/>
            <wp:effectExtent l="0" t="0" r="0" b="0"/>
            <wp:wrapSquare wrapText="bothSides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387975</wp:posOffset>
            </wp:positionH>
            <wp:positionV relativeFrom="paragraph">
              <wp:posOffset>122555</wp:posOffset>
            </wp:positionV>
            <wp:extent cx="721360" cy="721360"/>
            <wp:effectExtent l="0" t="0" r="0" b="0"/>
            <wp:wrapSquare wrapText="bothSides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80485</wp:posOffset>
            </wp:positionH>
            <wp:positionV relativeFrom="paragraph">
              <wp:posOffset>149860</wp:posOffset>
            </wp:positionV>
            <wp:extent cx="735330" cy="694055"/>
            <wp:effectExtent l="0" t="0" r="0" b="0"/>
            <wp:wrapSquare wrapText="bothSides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109335" cy="178244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7824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2d69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2"/>
                                <w:szCs w:val="32"/>
                              </w:rPr>
                              <w:t>小议单兵武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今天上午，我很兴奋的进行了五六式半自动步枪的无弹瞄准练习。这种半自动步枪曾一度是我国解放军单兵作战的主力武器之一。枪托上凹凸的斑痕突显出一代名枪的历史与不平凡的经历。五六的时代早已过去，九五式步枪已经充斥在军迷的心中。九五式自动步枪的出现，标志着我国的国防事业现代化又迈出了一步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>虽然现代化的战争，从上个世纪开始就已经是大型军舰、装甲武器、飞机、潜艇的天下，靠几杆步枪征服世界成为一个笑话。但是，谁能抹杀单兵作战的成果呢？既然枪械的地位无法替代，那么我们就要不断的让他们完美起来！数字化、人性化，希望有一款精准度高、射击速度快、杀伤力强、便携性高的自动化单兵武器早日装备给我们英勇的共和国战士！这一切目的的原动力就来自——国家、人民！（高一</w:t>
                            </w:r>
                            <w:r>
                              <w:rPr>
                                <w:color w:val="993300"/>
                              </w:rPr>
                              <w:t xml:space="preserve">4  </w:t>
                            </w:r>
                            <w:r>
                              <w:rPr>
                                <w:color w:val="993300"/>
                              </w:rPr>
                              <w:t>蒋科迪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140.35pt;mso-wrap-distance-left:9.05pt;mso-wrap-distance-right:9.05pt;mso-wrap-distance-top:0pt;mso-wrap-distance-bottom:0pt;margin-top:13.8pt;mso-position-vertical-relative:text;margin-left:0pt;mso-position-horizontal-relative:text">
                <v:fill type="gradient" angle="-180" focus="50%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32"/>
                          <w:szCs w:val="32"/>
                        </w:rPr>
                        <w:t>小议单兵武器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今天上午，我很兴奋的进行了五六式半自动步枪的无弹瞄准练习。这种半自动步枪曾一度是我国解放军单兵作战的主力武器之一。枪托上凹凸的斑痕突显出一代名枪的历史与不平凡的经历。五六的时代早已过去，九五式步枪已经充斥在军迷的心中。九五式自动步枪的出现，标志着我国的国防事业现代化又迈出了一步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>
                          <w:color w:val="993300"/>
                        </w:rPr>
                        <w:t>虽然现代化的战争，从上个世纪开始就已经是大型军舰、装甲武器、飞机、潜艇的天下，靠几杆步枪征服世界成为一个笑话。但是，谁能抹杀单兵作战的成果呢？既然枪械的地位无法替代，那么我们就要不断的让他们完美起来！数字化、人性化，希望有一款精准度高、射击速度快、杀伤力强、便携性高的自动化单兵武器早日装备给我们英勇的共和国战士！这一切目的的原动力就来自——国家、人民！（高一</w:t>
                      </w:r>
                      <w:r>
                        <w:rPr>
                          <w:color w:val="993300"/>
                        </w:rPr>
                        <w:t xml:space="preserve">4  </w:t>
                      </w:r>
                      <w:r>
                        <w:rPr>
                          <w:color w:val="993300"/>
                        </w:rPr>
                        <w:t>蒋科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6035</wp:posOffset>
                </wp:positionH>
                <wp:positionV relativeFrom="paragraph">
                  <wp:posOffset>40005</wp:posOffset>
                </wp:positionV>
                <wp:extent cx="3543300" cy="329755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97555"/>
                        </a:xfrm>
                        <a:prstGeom prst="rect"/>
                        <a:blipFill rotWithShape="0">
                          <a:blip r:embed="rId36">
                            <a:alphaModFix amt="10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800000"/>
                                <w:sz w:val="24"/>
                              </w:rPr>
                              <w:t>军营感想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军训第三天，今天的午饭有面条，在国防园吃了这么长时间的饭，我真是太想念面条的味道了。这顿午饭绝对是我军训以来吃得最饱的一顿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今天上午我们可算是摸到真枪了，虽然趴在地上，手关节被水泥地硌得有些疼，不过还是挺有意思的。军训时最快乐的事永远是和同学一起聊天的时候，有空的时候我们还会一起玩游戏，说说自己身边有趣的事情，经常引得我们一个宿舍的人哈哈大笑。这样的生活，互相关照的日子还真是不错呢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昨天晚上我们一起看《建党伟业》，熄灯时间才延长了半个小时，我们只好几个人一起进浴室洗澡，时间真是相当相当的紧张呀！差点就来不及在熄灯前上床睡觉了。今天腿真是酸得不行了，不过还是得挺住啊。还有近一半的时间军训就结束了，希望就在眼前了。明天要拉练，总比练队列要好，一切顺利！（高一</w:t>
                            </w:r>
                            <w:r>
                              <w:rPr>
                                <w:szCs w:val="21"/>
                              </w:rPr>
                              <w:t xml:space="preserve">2  </w:t>
                            </w:r>
                            <w:r>
                              <w:rPr>
                                <w:szCs w:val="21"/>
                              </w:rPr>
                              <w:t>袁心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59.65pt;mso-wrap-distance-left:9.05pt;mso-wrap-distance-right:9.05pt;mso-wrap-distance-top:0pt;mso-wrap-distance-bottom:0pt;margin-top:3.1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/>
                          <w:color w:val="800000"/>
                          <w:sz w:val="24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</w:t>
                      </w:r>
                      <w:r>
                        <w:rPr>
                          <w:rFonts w:ascii="黑体;SimHei" w:hAnsi="黑体;SimHei" w:eastAsia="黑体;SimHei"/>
                          <w:color w:val="800000"/>
                          <w:sz w:val="24"/>
                        </w:rPr>
                        <w:t>军营感想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军训第三天，今天的午饭有面条，在国防园吃了这么长时间的饭，我真是太想念面条的味道了。这顿午饭绝对是我军训以来吃得最饱的一顿了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今天上午我们可算是摸到真枪了，虽然趴在地上，手关节被水泥地硌得有些疼，不过还是挺有意思的。军训时最快乐的事永远是和同学一起聊天的时候，有空的时候我们还会一起玩游戏，说说自己身边有趣的事情，经常引得我们一个宿舍的人哈哈大笑。这样的生活，互相关照的日子还真是不错呢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昨天晚上我们一起看《建党伟业》，熄灯时间才延长了半个小时，我们只好几个人一起进浴室洗澡，时间真是相当相当的紧张呀！差点就来不及在熄灯前上床睡觉了。今天腿真是酸得不行了，不过还是得挺住啊。还有近一半的时间军训就结束了，希望就在眼前了。明天要拉练，总比练队列要好，一切顺利！（高一</w:t>
                      </w:r>
                      <w:r>
                        <w:rPr>
                          <w:szCs w:val="21"/>
                        </w:rPr>
                        <w:t xml:space="preserve">2  </w:t>
                      </w:r>
                      <w:r>
                        <w:rPr>
                          <w:szCs w:val="21"/>
                        </w:rPr>
                        <w:t>袁心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223135" cy="1665605"/>
            <wp:effectExtent l="0" t="0" r="0" b="0"/>
            <wp:wrapSquare wrapText="bothSides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2181225</wp:posOffset>
            </wp:positionH>
            <wp:positionV relativeFrom="paragraph">
              <wp:posOffset>74295</wp:posOffset>
            </wp:positionV>
            <wp:extent cx="1971675" cy="1480185"/>
            <wp:effectExtent l="0" t="0" r="0" b="0"/>
            <wp:wrapSquare wrapText="bothSides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62.55pt;margin-top:2.7pt;width:106.45pt;height:31.35pt;mso-wrap-style:none;v-text-anchor:middle" type="_x0000_t136">
            <v:path textpathok="t"/>
            <v:textpath on="t" fitshape="t" string="明天会更好" style="font-family:&quot;文鼎霹雳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022600</wp:posOffset>
            </wp:positionH>
            <wp:positionV relativeFrom="paragraph">
              <wp:posOffset>23495</wp:posOffset>
            </wp:positionV>
            <wp:extent cx="3111500" cy="2333625"/>
            <wp:effectExtent l="0" t="0" r="0" b="0"/>
            <wp:wrapSquare wrapText="bothSides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971800" cy="309372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93720"/>
                        </a:xfrm>
                        <a:prstGeom prst="rect"/>
                        <a:blipFill rotWithShape="0">
                          <a:blip r:embed="rId40">
                            <a:alphaModFix amt="11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五点钟起床，六点集合，七点吃饭，七点半回来打扫卫生，我还是有些不习惯这样的作息，早上的训练也是很累的，做敬礼姿势时，手从酸到麻直至没有知觉，他们都说明天、后天会好的，真有些想家呀，但是又不想就这样放弃，感觉这些苦自己坚持一下，还是能够克服的。今天吃完早饭后，第一次洗袜子，此时就特别的想妈妈，昨晚睡觉还踢了被子，早上头就有些晕了，妈妈要是在身边一定会在半夜里帮我看一下的，平时太依赖她了。 明天的训练还要坚持下去的，相信明天会更好。（高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1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宇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243.6pt;mso-wrap-distance-left:9.05pt;mso-wrap-distance-right:9.05pt;mso-wrap-distance-top:0pt;mso-wrap-distance-bottom:0pt;margin-top: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7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五点钟起床，六点集合，七点吃饭，七点半回来打扫卫生，我还是有些不习惯这样的作息，早上的训练也是很累的，做敬礼姿势时，手从酸到麻直至没有知觉，他们都说明天、后天会好的，真有些想家呀，但是又不想就这样放弃，感觉这些苦自己坚持一下，还是能够克服的。今天吃完早饭后，第一次洗袜子，此时就特别的想妈妈，昨晚睡觉还踢了被子，早上头就有些晕了，妈妈要是在身边一定会在半夜里帮我看一下的，平时太依赖她了。 明天的训练还要坚持下去的，相信明天会更好。（高一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11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陈宇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2600</wp:posOffset>
                </wp:positionH>
                <wp:positionV relativeFrom="paragraph">
                  <wp:posOffset>59055</wp:posOffset>
                </wp:positionV>
                <wp:extent cx="3149600" cy="326898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268980"/>
                        </a:xfrm>
                        <a:prstGeom prst="rect"/>
                        <a:blipFill rotWithShape="0">
                          <a:blip r:embed="rId41">
                            <a:alphaModFix amt="10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华文彩云;宋体" w:hAnsi="华文彩云;宋体" w:eastAsia="华文彩云;宋体"/>
                                <w:color w:val="FF6600"/>
                                <w:sz w:val="44"/>
                                <w:szCs w:val="44"/>
                              </w:rPr>
                              <w:t>钢铁是怎样炼成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  <w:t>钢铁是怎样炼成的？看着我们班就知道了。大家站得如竹子一样笔直，如一把利剑一般一柱擎天。劳累，痛苦，煎熬，我们顶着，因为我们是顶天立地的男子汉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阳光总在风雨后，乌云上有晴空”，下雨了，我们毅然挺立在风雨中，任凭这甘霖洗礼我们的劳累，“让暴风雨来的更猛烈些吧！”这才是我们真正的心声，出自内心的呐喊。牺牲休息时间来训练，为的是卓有成效，争取第一。严明的纪律，响亮的口号，整齐的步伐，唯有更高的要求才能逼发出我们的潜力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晚上看《建党伟业》。尽管以前看过，但“革命万岁”的口号还是让我心潮澎湃，热血沸腾。一阵阵倦意袭来，我遁入梦乡……（高一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 xml:space="preserve">12  </w:t>
                            </w:r>
                            <w:r>
                              <w:rPr>
                                <w:color w:val="0000FF"/>
                                <w:szCs w:val="21"/>
                              </w:rPr>
                              <w:t>蒋昱晨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pt;height:257.4pt;mso-wrap-distance-left:9.05pt;mso-wrap-distance-right:9.05pt;mso-wrap-distance-top:0pt;mso-wrap-distance-bottom:0pt;margin-top:4.65pt;mso-position-vertical-relative:text;margin-left:2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80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rFonts w:ascii="华文彩云;宋体" w:hAnsi="华文彩云;宋体" w:eastAsia="华文彩云;宋体"/>
                          <w:color w:val="FF6600"/>
                          <w:sz w:val="44"/>
                          <w:szCs w:val="44"/>
                        </w:rPr>
                        <w:t>钢铁是怎样炼成的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  <w:t>钢铁是怎样炼成的？看着我们班就知道了。大家站得如竹子一样笔直，如一把利剑一般一柱擎天。劳累，痛苦，煎熬，我们顶着，因为我们是顶天立地的男子汉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Cs w:val="21"/>
                        </w:rPr>
                        <w:t>“</w:t>
                      </w:r>
                      <w:r>
                        <w:rPr>
                          <w:color w:val="0000FF"/>
                          <w:szCs w:val="21"/>
                        </w:rPr>
                        <w:t>阳光总在风雨后，乌云上有晴空”，下雨了，我们毅然挺立在风雨中，任凭这甘霖洗礼我们的劳累，“让暴风雨来的更猛烈些吧！”这才是我们真正的心声，出自内心的呐喊。牺牲休息时间来训练，为的是卓有成效，争取第一。严明的纪律，响亮的口号，整齐的步伐，唯有更高的要求才能逼发出我们的潜力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  <w:color w:val="0000FF"/>
                          <w:szCs w:val="21"/>
                        </w:rPr>
                        <w:t xml:space="preserve">    </w:t>
                      </w:r>
                      <w:r>
                        <w:rPr>
                          <w:color w:val="0000FF"/>
                          <w:szCs w:val="21"/>
                        </w:rPr>
                        <w:t>晚上看《建党伟业》。尽管以前看过，但“革命万岁”的口号还是让我心潮澎湃，热血沸腾。一阵阵倦意袭来，我遁入梦乡……（高一</w:t>
                      </w:r>
                      <w:r>
                        <w:rPr>
                          <w:color w:val="0000FF"/>
                          <w:szCs w:val="21"/>
                        </w:rPr>
                        <w:t xml:space="preserve">12  </w:t>
                      </w:r>
                      <w:r>
                        <w:rPr>
                          <w:color w:val="0000FF"/>
                          <w:szCs w:val="21"/>
                        </w:rPr>
                        <w:t>蒋昱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10</wp:posOffset>
            </wp:positionH>
            <wp:positionV relativeFrom="paragraph">
              <wp:posOffset>139700</wp:posOffset>
            </wp:positionV>
            <wp:extent cx="2967990" cy="2227580"/>
            <wp:effectExtent l="0" t="0" r="0" b="0"/>
            <wp:wrapSquare wrapText="bothSides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ffff" stroked="t" o:allowincell="f" style="position:absolute;margin-left:58.5pt;margin-top:21.05pt;width:135.25pt;height:33.2pt;mso-wrap-style:none;v-text-anchor:middle" type="_x0000_t136">
            <v:path textpathok="t"/>
            <v:textpath on="t" fitshape="t" string="充  实" style="font-family:&quot;文鼎中特广告体&quot;;font-size:12pt"/>
            <v:fill o:detectmouseclick="t" type="solid" color2="#330000"/>
            <v:stroke color="red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56990</wp:posOffset>
            </wp:positionH>
            <wp:positionV relativeFrom="paragraph">
              <wp:posOffset>167640</wp:posOffset>
            </wp:positionV>
            <wp:extent cx="356870" cy="557530"/>
            <wp:effectExtent l="0" t="0" r="0" b="0"/>
            <wp:wrapSquare wrapText="bothSides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410200</wp:posOffset>
            </wp:positionH>
            <wp:positionV relativeFrom="paragraph">
              <wp:posOffset>160655</wp:posOffset>
            </wp:positionV>
            <wp:extent cx="447675" cy="585470"/>
            <wp:effectExtent l="0" t="0" r="0" b="0"/>
            <wp:wrapSquare wrapText="bothSides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22600</wp:posOffset>
            </wp:positionH>
            <wp:positionV relativeFrom="paragraph">
              <wp:posOffset>36195</wp:posOffset>
            </wp:positionV>
            <wp:extent cx="365760" cy="436245"/>
            <wp:effectExtent l="0" t="0" r="0" b="0"/>
            <wp:wrapSquare wrapText="bothSides"/>
            <wp:docPr id="66" name="20090115092444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200901150924443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467225</wp:posOffset>
            </wp:positionH>
            <wp:positionV relativeFrom="paragraph">
              <wp:posOffset>29210</wp:posOffset>
            </wp:positionV>
            <wp:extent cx="632460" cy="448945"/>
            <wp:effectExtent l="0" t="0" r="0" b="0"/>
            <wp:wrapSquare wrapText="bothSides"/>
            <wp:docPr id="67" name="2084806_08164909615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2084806_081649096158_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3335" simplePos="0" locked="0" layoutInCell="0" allowOverlap="1" relativeHeight="39">
                <wp:simplePos x="0" y="0"/>
                <wp:positionH relativeFrom="column">
                  <wp:posOffset>5743575</wp:posOffset>
                </wp:positionH>
                <wp:positionV relativeFrom="paragraph">
                  <wp:posOffset>97155</wp:posOffset>
                </wp:positionV>
                <wp:extent cx="590550" cy="2996565"/>
                <wp:effectExtent l="0" t="57150" r="0" b="349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4200">
                          <a:off x="0" y="0"/>
                          <a:ext cx="590400" cy="29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5928">
                              <a:moveTo>
                                <a:pt x="0" y="0"/>
                              </a:moveTo>
                              <a:cubicBezTo>
                                <a:pt x="225" y="468"/>
                                <a:pt x="450" y="936"/>
                                <a:pt x="540" y="1560"/>
                              </a:cubicBezTo>
                              <a:cubicBezTo>
                                <a:pt x="630" y="2184"/>
                                <a:pt x="480" y="3120"/>
                                <a:pt x="540" y="3744"/>
                              </a:cubicBezTo>
                              <a:cubicBezTo>
                                <a:pt x="600" y="4368"/>
                                <a:pt x="870" y="4940"/>
                                <a:pt x="900" y="5304"/>
                              </a:cubicBezTo>
                              <a:cubicBezTo>
                                <a:pt x="930" y="5668"/>
                                <a:pt x="825" y="5798"/>
                                <a:pt x="720" y="5928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33cc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5928" path="m0,0c225,468,450,936,540,1560c630,2184,480,3120,540,3744c600,4368,870,4940,900,5304c930,5668,825,5798,720,5928e" stroked="t" o:allowincell="f" style="position:absolute;margin-left:452.2pt;margin-top:7.65pt;width:46.45pt;height:235.9pt;mso-wrap-style:none;v-text-anchor:middle;rotation:10">
                <v:fill o:detectmouseclick="t" on="false"/>
                <v:stroke color="#33cc33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6134100" cy="277177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771775"/>
                        </a:xfrm>
                        <a:prstGeom prst="rect"/>
                        <a:blipFill rotWithShape="0">
                          <a:blip r:embed="rId47">
                            <a:alphaModFix amt="9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  <w:t>今天是沈菲儿的生日，大家说好要在凌晨一起庆祝她的生日：唱生日歌，然而我们整个宿舍都睡得很深、很熟，半夜都没能醒来。意想不到，在第二天晚饭前列队时，我们全体队友，铿锵有力地为沈菲儿唱生日歌，歌声响彻天空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  <w:t>叠被子在我的军营生活中，变得越来越复杂、越来越痛苦。教官来检查内务，总是说被子没叠好，被子没叠好！我们同宿舍的人都用心地在反复叠被子，去</w:t>
                            </w: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24"/>
                              </w:rPr>
                              <w:t>316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  <w:t>宿舍观摩，学习，再次折叠，终于功夫不负有心人，我们</w:t>
                            </w: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24"/>
                              </w:rPr>
                              <w:t>317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  <w:t>宿舍获得了“好”的评价。可是，我们还要继续保持，或者改善，成为“优秀”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  <w:t>今天晚上，我们全体高一队友在训练场看了一场露天电影——《建党伟业》，这是我一直想看却迟迟没看的一部影片，书写了中国开天辟地的过程，我们祖国伟大政党的建立——共产党。全篇体现了一个中国心：爱国。我们来军训也是为了国家，所以，大家要坚持啊！（高一</w:t>
                            </w: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24"/>
                              </w:rPr>
                              <w:t xml:space="preserve">6  </w:t>
                            </w:r>
                            <w:r>
                              <w:rPr>
                                <w:rFonts w:ascii="宋体;SimSun" w:hAnsi="宋体;SimSun" w:cs="宋体;SimSun"/>
                                <w:color w:val="3366FF"/>
                                <w:sz w:val="24"/>
                              </w:rPr>
                              <w:t>陈佳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218.25pt;mso-wrap-distance-left:9.05pt;mso-wrap-distance-right:9.05pt;mso-wrap-distance-top:0pt;mso-wrap-distance-bottom:0pt;margin-top:14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宋体;SimSun" w:hAnsi="宋体;SimSun" w:cs="宋体;SimSun"/>
                          <w:color w:val="3366FF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3366FF"/>
                          <w:sz w:val="24"/>
                        </w:rPr>
                        <w:t>今天是沈菲儿的生日，大家说好要在凌晨一起庆祝她的生日：唱生日歌，然而我们整个宿舍都睡得很深、很熟，半夜都没能醒来。意想不到，在第二天晚饭前列队时，我们全体队友，铿锵有力地为沈菲儿唱生日歌，歌声响彻天空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宋体;SimSun" w:hAnsi="宋体;SimSun" w:cs="宋体;SimSun"/>
                          <w:color w:val="3366FF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3366FF"/>
                          <w:sz w:val="24"/>
                        </w:rPr>
                        <w:t>叠被子在我的军营生活中，变得越来越复杂、越来越痛苦。教官来检查内务，总是说被子没叠好，被子没叠好！我们同宿舍的人都用心地在反复叠被子，去</w:t>
                      </w:r>
                      <w:r>
                        <w:rPr>
                          <w:rFonts w:cs="宋体;SimSun" w:ascii="宋体;SimSun" w:hAnsi="宋体;SimSun"/>
                          <w:color w:val="3366FF"/>
                          <w:sz w:val="24"/>
                        </w:rPr>
                        <w:t>316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24"/>
                        </w:rPr>
                        <w:t>宿舍观摩，学习，再次折叠，终于功夫不负有心人，我们</w:t>
                      </w:r>
                      <w:r>
                        <w:rPr>
                          <w:rFonts w:cs="宋体;SimSun" w:ascii="宋体;SimSun" w:hAnsi="宋体;SimSun"/>
                          <w:color w:val="3366FF"/>
                          <w:sz w:val="24"/>
                        </w:rPr>
                        <w:t>317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24"/>
                        </w:rPr>
                        <w:t>宿舍获得了“好”的评价。可是，我们还要继续保持，或者改善，成为“优秀”！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color w:val="3366FF"/>
                          <w:sz w:val="24"/>
                        </w:rPr>
                        <w:t>今天晚上，我们全体高一队友在训练场看了一场露天电影——《建党伟业》，这是我一直想看却迟迟没看的一部影片，书写了中国开天辟地的过程，我们祖国伟大政党的建立——共产党。全篇体现了一个中国心：爱国。我们来军训也是为了国家，所以，大家要坚持啊！（高一</w:t>
                      </w:r>
                      <w:r>
                        <w:rPr>
                          <w:rFonts w:cs="宋体;SimSun" w:ascii="宋体;SimSun" w:hAnsi="宋体;SimSun"/>
                          <w:color w:val="3366FF"/>
                          <w:sz w:val="24"/>
                        </w:rPr>
                        <w:t xml:space="preserve">6  </w:t>
                      </w:r>
                      <w:r>
                        <w:rPr>
                          <w:rFonts w:ascii="宋体;SimSun" w:hAnsi="宋体;SimSun" w:cs="宋体;SimSun"/>
                          <w:color w:val="3366FF"/>
                          <w:sz w:val="24"/>
                        </w:rPr>
                        <w:t>陈佳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153pt;margin-top:9.75pt;width:170.5pt;height:30.3pt;mso-wrap-style:none;v-text-anchor:middle" type="_x0000_t136">
            <v:path textpathok="t"/>
            <v:textpath on="t" fitshape="t" string="小记军营生活" style="font-family:&quot;文鼎淹水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860" cy="250952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509520"/>
                        </a:xfrm>
                        <a:prstGeom prst="rect"/>
                        <a:blipFill rotWithShape="0">
                          <a:blip r:embed="rId48">
                            <a:alphaModFix amt="16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今晚我们看了《建党伟业》，这电影虽然之前看过一部分，但今天从头至尾看一遍时，感受还是不一样的，那段动荡的历史在此之前只是停留在纸上，至少对我来说是这样，从未看过此类题材的电影。五四运动是那样的激动人心，陈独秀的演讲是那么慷慨激昂，学生们的爱国热情是那么浓烈。现在的我们虽然明白那段历史，但是我必须得想想，若国家遭受同样命运，我会如何做？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再说训练，肌肉反应，真正的肌肉反应可是未曾经历过，那全身的肌肉酸痛，尤其是膝关节，感觉就算是关节炎发作也不见得会有这般疼痛，大腿上的肌肉更是酸痛，连蹲下的过程都会疼。我觉得就像许三多一样从七连进了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大队进行特训一样痛苦，对于这些从未一天到晚进行运动的人来说，现在食堂与宿舍成了最为向往的地方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但还是那句话，不完成军训非好汉，屈指过程六天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高一国际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陈俊憬</w:t>
                            </w:r>
                            <w:r>
                              <w:rPr/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8pt;height:197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今晚我们看了《建党伟业》，这电影虽然之前看过一部分，但今天从头至尾看一遍时，感受还是不一样的，那段动荡的历史在此之前只是停留在纸上，至少对我来说是这样，从未看过此类题材的电影。五四运动是那样的激动人心，陈独秀的演讲是那么慷慨激昂，学生们的爱国热情是那么浓烈。现在的我们虽然明白那段历史，但是我必须得想想，若国家遭受同样命运，我会如何做？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再说训练，肌肉反应，真正的肌肉反应可是未曾经历过，那全身的肌肉酸痛，尤其是膝关节，感觉就算是关节炎发作也不见得会有这般疼痛，大腿上的肌肉更是酸痛，连蹲下的过程都会疼。我觉得就像许三多一样从七连进了</w:t>
                      </w:r>
                      <w:r>
                        <w:rPr/>
                        <w:t>A</w:t>
                      </w:r>
                      <w:r>
                        <w:rPr/>
                        <w:t>大队进行特训一样痛苦，对于这些从未一天到晚进行运动的人来说，现在食堂与宿舍成了最为向往的地方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但还是那句话，不完成军训非好汉，屈指过程六天。</w:t>
                      </w:r>
                      <w:r>
                        <w:rPr/>
                        <w:t>(</w:t>
                      </w:r>
                      <w:r>
                        <w:rPr/>
                        <w:t>高一国际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陈俊憬</w:t>
                      </w:r>
                      <w:r>
                        <w:rPr/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2931160" cy="2198370"/>
            <wp:effectExtent l="0" t="0" r="0" b="0"/>
            <wp:wrapSquare wrapText="bothSides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4650</wp:posOffset>
                </wp:positionH>
                <wp:positionV relativeFrom="paragraph">
                  <wp:posOffset>88265</wp:posOffset>
                </wp:positionV>
                <wp:extent cx="3448050" cy="264985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4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6600"/>
                                <w:sz w:val="36"/>
                                <w:szCs w:val="36"/>
                              </w:rPr>
                              <w:t>叠“豆腐块”有感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今天中午，教官来宿舍检查卫生，昨天的教育中，教官教我们叠“豆腐块”。我睡在上铺，叠被子有点不方便，连续叠了好几次都跌不出棱角。看着别人的豆腐块一个个都成形了，我的还是一张“豆腐皮”，真是心情无比复杂，甚至想干脆被子让别人帮我叠好了。但是转念一想，来这不就是为了让我们体验军旅生活，培养自理能力么？如果连一个被子都叠不好，今后如何走入社会，走过今后的人生呢？一个“豆腐块”包含了同学们的付出与收获，也包含了一个军人的基本素质与美好的品质。（高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7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潘嘉韵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08.65pt;mso-wrap-distance-left:9.05pt;mso-wrap-distance-right:9.05pt;mso-wrap-distance-top:0pt;mso-wrap-distance-bottom:0pt;margin-top:6.9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firstLine="42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6600"/>
                          <w:sz w:val="36"/>
                          <w:szCs w:val="36"/>
                        </w:rPr>
                        <w:t>叠“豆腐块”有感</w:t>
                      </w:r>
                    </w:p>
                    <w:p>
                      <w:pPr>
                        <w:pStyle w:val="TextBodyIndent"/>
                        <w:spacing w:lineRule="exact" w:line="360"/>
                        <w:ind w:firstLine="42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今天中午，教官来宿舍检查卫生，昨天的教育中，教官教我们叠“豆腐块”。我睡在上铺，叠被子有点不方便，连续叠了好几次都跌不出棱角。看着别人的豆腐块一个个都成形了，我的还是一张“豆腐皮”，真是心情无比复杂，甚至想干脆被子让别人帮我叠好了。但是转念一想，来这不就是为了让我们体验军旅生活，培养自理能力么？如果连一个被子都叠不好，今后如何走入社会，走过今后的人生呢？一个“豆腐块”包含了同学们的付出与收获，也包含了一个军人的基本素质与美好的品质。（高一</w:t>
                      </w:r>
                      <w:r>
                        <w:rPr>
                          <w:color w:val="000000"/>
                          <w:szCs w:val="21"/>
                        </w:rPr>
                        <w:t xml:space="preserve">7  </w:t>
                      </w:r>
                      <w:r>
                        <w:rPr>
                          <w:color w:val="000000"/>
                          <w:szCs w:val="21"/>
                        </w:rPr>
                        <w:t>潘嘉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7875</wp:posOffset>
                </wp:positionH>
                <wp:positionV relativeFrom="paragraph">
                  <wp:posOffset>66675</wp:posOffset>
                </wp:positionV>
                <wp:extent cx="2373630" cy="4139565"/>
                <wp:effectExtent l="16510" t="15875" r="16510" b="158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4139640"/>
                          <a:chOff x="0" y="0"/>
                          <a:chExt cx="2373480" cy="41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6920" cy="4112280"/>
                          </a:xfrm>
                        </wpg:grpSpPr>
                        <wps:wsp>
                          <wps:cNvSpPr/>
                          <wps:spPr>
                            <a:xfrm rot="21459600">
                              <a:off x="667080" y="19440"/>
                              <a:ext cx="966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12">
                                  <a:moveTo>
                                    <a:pt x="0" y="0"/>
                                  </a:moveTo>
                                  <a:cubicBezTo>
                                    <a:pt x="180" y="156"/>
                                    <a:pt x="360" y="312"/>
                                    <a:pt x="540" y="312"/>
                                  </a:cubicBezTo>
                                  <a:cubicBezTo>
                                    <a:pt x="720" y="312"/>
                                    <a:pt x="900" y="156"/>
                                    <a:pt x="1080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fe"/>
                                </a:gs>
                              </a:gsLst>
                              <a:lin ang="8100000"/>
                            </a:gradFill>
                            <a:ln cap="rnd" w="3168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96200">
                              <a:off x="-90360" y="3541320"/>
                              <a:ext cx="11221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12">
                                  <a:moveTo>
                                    <a:pt x="0" y="0"/>
                                  </a:moveTo>
                                  <a:cubicBezTo>
                                    <a:pt x="180" y="156"/>
                                    <a:pt x="360" y="312"/>
                                    <a:pt x="540" y="312"/>
                                  </a:cubicBezTo>
                                  <a:cubicBezTo>
                                    <a:pt x="720" y="312"/>
                                    <a:pt x="900" y="156"/>
                                    <a:pt x="1080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fe"/>
                                </a:gs>
                              </a:gsLst>
                              <a:lin ang="8100000"/>
                            </a:gradFill>
                            <a:ln cap="rnd" w="3168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80000">
                              <a:off x="-417240" y="2581560"/>
                              <a:ext cx="11221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12">
                                  <a:moveTo>
                                    <a:pt x="0" y="0"/>
                                  </a:moveTo>
                                  <a:cubicBezTo>
                                    <a:pt x="180" y="156"/>
                                    <a:pt x="360" y="312"/>
                                    <a:pt x="540" y="312"/>
                                  </a:cubicBezTo>
                                  <a:cubicBezTo>
                                    <a:pt x="720" y="312"/>
                                    <a:pt x="900" y="156"/>
                                    <a:pt x="1080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fe"/>
                                </a:gs>
                              </a:gsLst>
                              <a:lin ang="8100000"/>
                            </a:gradFill>
                            <a:ln cap="rnd" w="3168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67200">
                              <a:off x="-463320" y="1459800"/>
                              <a:ext cx="11221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12">
                                  <a:moveTo>
                                    <a:pt x="0" y="0"/>
                                  </a:moveTo>
                                  <a:cubicBezTo>
                                    <a:pt x="180" y="156"/>
                                    <a:pt x="360" y="312"/>
                                    <a:pt x="540" y="312"/>
                                  </a:cubicBezTo>
                                  <a:cubicBezTo>
                                    <a:pt x="720" y="312"/>
                                    <a:pt x="900" y="156"/>
                                    <a:pt x="1080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fe"/>
                                </a:gs>
                              </a:gsLst>
                              <a:lin ang="8100000"/>
                            </a:gradFill>
                            <a:ln cap="rnd" w="3168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59400">
                              <a:off x="-151920" y="474840"/>
                              <a:ext cx="11221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12">
                                  <a:moveTo>
                                    <a:pt x="0" y="0"/>
                                  </a:moveTo>
                                  <a:cubicBezTo>
                                    <a:pt x="180" y="156"/>
                                    <a:pt x="360" y="312"/>
                                    <a:pt x="540" y="312"/>
                                  </a:cubicBezTo>
                                  <a:cubicBezTo>
                                    <a:pt x="720" y="312"/>
                                    <a:pt x="900" y="156"/>
                                    <a:pt x="1080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efefe"/>
                                </a:gs>
                              </a:gsLst>
                              <a:lin ang="8100000"/>
                            </a:gradFill>
                            <a:ln cap="rnd" w="3168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320" y="20160"/>
                            <a:ext cx="1622520" cy="4119120"/>
                          </a:xfrm>
                        </wpg:grpSpPr>
                        <wps:wsp>
                          <wps:cNvSpPr/>
                          <wps:spPr>
                            <a:xfrm rot="10632600">
                              <a:off x="3600" y="3919320"/>
                              <a:ext cx="966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12">
                                  <a:moveTo>
                                    <a:pt x="0" y="0"/>
                                  </a:moveTo>
                                  <a:cubicBezTo>
                                    <a:pt x="180" y="156"/>
                                    <a:pt x="360" y="312"/>
                                    <a:pt x="540" y="312"/>
                                  </a:cubicBezTo>
                                  <a:cubicBezTo>
                                    <a:pt x="720" y="312"/>
                                    <a:pt x="900" y="156"/>
                                    <a:pt x="1080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cap="rnd" w="3168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69800">
                              <a:off x="578520" y="416880"/>
                              <a:ext cx="11221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12">
                                  <a:moveTo>
                                    <a:pt x="0" y="0"/>
                                  </a:moveTo>
                                  <a:cubicBezTo>
                                    <a:pt x="180" y="156"/>
                                    <a:pt x="360" y="312"/>
                                    <a:pt x="540" y="312"/>
                                  </a:cubicBezTo>
                                  <a:cubicBezTo>
                                    <a:pt x="720" y="312"/>
                                    <a:pt x="900" y="156"/>
                                    <a:pt x="1080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cap="rnd" w="3168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53000">
                              <a:off x="912960" y="1374120"/>
                              <a:ext cx="11221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12">
                                  <a:moveTo>
                                    <a:pt x="0" y="0"/>
                                  </a:moveTo>
                                  <a:cubicBezTo>
                                    <a:pt x="180" y="156"/>
                                    <a:pt x="360" y="312"/>
                                    <a:pt x="540" y="312"/>
                                  </a:cubicBezTo>
                                  <a:cubicBezTo>
                                    <a:pt x="720" y="312"/>
                                    <a:pt x="900" y="156"/>
                                    <a:pt x="1080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cap="rnd" w="3168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40200">
                              <a:off x="966960" y="2494800"/>
                              <a:ext cx="11221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12">
                                  <a:moveTo>
                                    <a:pt x="0" y="0"/>
                                  </a:moveTo>
                                  <a:cubicBezTo>
                                    <a:pt x="180" y="156"/>
                                    <a:pt x="360" y="312"/>
                                    <a:pt x="540" y="312"/>
                                  </a:cubicBezTo>
                                  <a:cubicBezTo>
                                    <a:pt x="720" y="312"/>
                                    <a:pt x="900" y="156"/>
                                    <a:pt x="1080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cap="rnd" w="3168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2400">
                              <a:off x="663480" y="3483360"/>
                              <a:ext cx="11221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12">
                                  <a:moveTo>
                                    <a:pt x="0" y="0"/>
                                  </a:moveTo>
                                  <a:cubicBezTo>
                                    <a:pt x="180" y="156"/>
                                    <a:pt x="360" y="312"/>
                                    <a:pt x="540" y="312"/>
                                  </a:cubicBezTo>
                                  <a:cubicBezTo>
                                    <a:pt x="720" y="312"/>
                                    <a:pt x="900" y="156"/>
                                    <a:pt x="1080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ff99"/>
                                </a:gs>
                              </a:gsLst>
                              <a:lin ang="8100000"/>
                            </a:gradFill>
                            <a:ln cap="rnd" w="31680">
                              <a:solidFill>
                                <a:srgbClr val="ff66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7.75pt;margin-top:6.75pt;width:260.1pt;height:322.55pt" coordorigin="-5955,135" coordsize="5202,6451">
                <v:group id="shape_0" style="position:absolute;left:-5955;top:135;width:3303;height:5784">
                  <v:shape id="shape_0" coordsize="1080,312" path="m0,0c180,156,360,312,540,312c720,312,900,156,1080,0e" fillcolor="#ffff99" stroked="t" o:allowincell="f" style="position:absolute;left:-4174;top:135;width:1521;height:277;mso-wrap-style:none;v-text-anchor:middle;rotation:357">
                    <v:fill o:detectmouseclick="t" color2="#fefefe"/>
                    <v:stroke color="#ff6600" weight="31680" dashstyle="shortdot" joinstyle="round" endcap="round"/>
                    <w10:wrap type="none"/>
                  </v:shape>
                  <v:shape id="shape_0" coordsize="1080,312" path="m0,0c180,156,360,312,540,312c720,312,900,156,1080,0e" fillcolor="#ffff99" stroked="t" o:allowincell="f" style="position:absolute;left:-5367;top:5682;width:1766;height:238;mso-wrap-style:none;v-text-anchor:middle;rotation:233">
                    <v:fill o:detectmouseclick="t" color2="#fefefe"/>
                    <v:stroke color="#ff6600" weight="31680" dashstyle="shortdot" joinstyle="round" endcap="round"/>
                    <w10:wrap type="none"/>
                  </v:shape>
                  <v:shape id="shape_0" coordsize="1080,312" path="m0,0c180,156,360,312,540,312c720,312,900,156,1080,0e" fillcolor="#ffff99" stroked="t" o:allowincell="f" style="position:absolute;left:-5882;top:4170;width:1766;height:238;mso-wrap-style:none;v-text-anchor:middle;rotation:263">
                    <v:fill o:detectmouseclick="t" color2="#fefefe"/>
                    <v:stroke color="#ff6600" weight="31680" dashstyle="shortdot" joinstyle="round" endcap="round"/>
                    <w10:wrap type="none"/>
                  </v:shape>
                  <v:shape id="shape_0" coordsize="1080,312" path="m0,0c180,156,360,312,540,312c720,312,900,156,1080,0e" fillcolor="#ffff99" stroked="t" o:allowincell="f" style="position:absolute;left:-5954;top:2404;width:1766;height:238;mso-wrap-style:none;v-text-anchor:middle;rotation:271">
                    <v:fill o:detectmouseclick="t" color2="#fefefe"/>
                    <v:stroke color="#ff6600" weight="31680" dashstyle="shortdot" joinstyle="round" endcap="round"/>
                    <w10:wrap type="none"/>
                  </v:shape>
                  <v:shape id="shape_0" coordsize="1080,312" path="m0,0c180,156,360,312,540,312c720,312,900,156,1080,0e" fillcolor="#ffff99" stroked="t" o:allowincell="f" style="position:absolute;left:-5464;top:852;width:1766;height:238;mso-wrap-style:none;v-text-anchor:middle;rotation:306">
                    <v:fill o:detectmouseclick="t" color2="#fefefe"/>
                    <v:stroke color="#ff6600" weight="31680" dashstyle="shortdot" joinstyle="round" endcap="round"/>
                    <w10:wrap type="none"/>
                  </v:shape>
                </v:group>
                <v:group id="shape_0" style="position:absolute;left:-4037;top:794;width:3284;height:5792">
                  <v:shape id="shape_0" coordsize="1080,312" path="m0,0c180,156,360,312,540,312c720,312,900,156,1080,0e" fillcolor="#ffff99" stroked="t" o:allowincell="f" style="position:absolute;left:-4037;top:6308;width:1521;height:277;mso-wrap-style:none;v-text-anchor:middle;rotation:177">
                    <v:fill o:detectmouseclick="t" color2="#fefefe"/>
                    <v:stroke color="#ff6600" weight="31680" dashstyle="shortdot" joinstyle="round" endcap="round"/>
                    <w10:wrap type="none"/>
                  </v:shape>
                  <v:shape id="shape_0" coordsize="1080,312" path="m0,0c180,156,360,312,540,312c720,312,900,156,1080,0e" fillcolor="#ffff99" stroked="t" o:allowincell="f" style="position:absolute;left:-3130;top:793;width:1766;height:238;mso-wrap-style:none;v-text-anchor:middle;rotation:53">
                    <v:fill o:detectmouseclick="t" color2="#fefefe"/>
                    <v:stroke color="#ff6600" weight="31680" dashstyle="shortdot" joinstyle="round" endcap="round"/>
                    <w10:wrap type="none"/>
                  </v:shape>
                  <v:shape id="shape_0" coordsize="1080,312" path="m0,0c180,156,360,312,540,312c720,312,900,156,1080,0e" fillcolor="#ffff99" stroked="t" o:allowincell="f" style="position:absolute;left:-2603;top:2301;width:1766;height:238;mso-wrap-style:none;v-text-anchor:middle;rotation:83">
                    <v:fill o:detectmouseclick="t" color2="#fefefe"/>
                    <v:stroke color="#ff6600" weight="31680" dashstyle="shortdot" joinstyle="round" endcap="round"/>
                    <w10:wrap type="none"/>
                  </v:shape>
                  <v:shape id="shape_0" coordsize="1080,312" path="m0,0c180,156,360,312,540,312c720,312,900,156,1080,0e" fillcolor="#ffff99" stroked="t" o:allowincell="f" style="position:absolute;left:-2518;top:4066;width:1766;height:238;mso-wrap-style:none;v-text-anchor:middle;rotation:91">
                    <v:fill o:detectmouseclick="t" color2="#fefefe"/>
                    <v:stroke color="#ff6600" weight="31680" dashstyle="shortdot" joinstyle="round" endcap="round"/>
                    <w10:wrap type="none"/>
                  </v:shape>
                  <v:shape id="shape_0" coordsize="1080,312" path="m0,0c180,156,360,312,540,312c720,312,900,156,1080,0e" fillcolor="#ffff99" stroked="t" o:allowincell="f" style="position:absolute;left:-2996;top:5622;width:1766;height:238;mso-wrap-style:none;v-text-anchor:middle;rotation:125">
                    <v:fill o:detectmouseclick="t" color2="#fefefe"/>
                    <v:stroke color="#ff6600" weight="3168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1950</wp:posOffset>
                </wp:positionH>
                <wp:positionV relativeFrom="paragraph">
                  <wp:posOffset>16510</wp:posOffset>
                </wp:positionV>
                <wp:extent cx="2541270" cy="366712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b/>
                                <w:b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b/>
                                <w:color w:val="00B050"/>
                                <w:sz w:val="36"/>
                                <w:szCs w:val="36"/>
                              </w:rPr>
                              <w:t>军训小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b/>
                                <w:b/>
                                <w:color w:val="80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b/>
                                <w:color w:val="800000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幼圆;宋体" w:hAnsi="幼圆;宋体" w:eastAsia="幼圆;宋体"/>
                                <w:b/>
                                <w:b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累里站队行列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梦回舒适家中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七百人咬牙坚持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六日夜历经艰辛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287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终破茧成蝶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风雨锻炼战士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181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烈日铸就英豪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063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负责教官认真教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063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勤奋学员刻苦练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至成功彼岸！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8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（高一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color w:val="800000"/>
                                <w:sz w:val="24"/>
                              </w:rPr>
                              <w:t>束祥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288.75pt;mso-wrap-distance-left:9.05pt;mso-wrap-distance-right:9.05pt;mso-wrap-distance-top:0pt;mso-wrap-distance-bottom:0pt;margin-top:1.3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幼圆;宋体" w:hAnsi="幼圆;宋体" w:eastAsia="幼圆;宋体"/>
                          <w:b/>
                          <w:b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rFonts w:ascii="幼圆;宋体" w:hAnsi="幼圆;宋体" w:eastAsia="幼圆;宋体"/>
                          <w:b/>
                          <w:color w:val="00B050"/>
                          <w:sz w:val="36"/>
                          <w:szCs w:val="36"/>
                        </w:rPr>
                        <w:t>军训小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幼圆;宋体" w:hAnsi="幼圆;宋体" w:eastAsia="幼圆;宋体"/>
                          <w:b/>
                          <w:b/>
                          <w:color w:val="800000"/>
                          <w:sz w:val="24"/>
                          <w:szCs w:val="36"/>
                        </w:rPr>
                      </w:pPr>
                      <w:r>
                        <w:rPr>
                          <w:rFonts w:eastAsia="幼圆;宋体" w:ascii="幼圆;宋体" w:hAnsi="幼圆;宋体"/>
                          <w:b/>
                          <w:color w:val="800000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幼圆;宋体" w:hAnsi="幼圆;宋体" w:eastAsia="幼圆;宋体"/>
                          <w:b/>
                          <w:b/>
                          <w:color w:val="00B05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累里站队行列，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梦回舒适家中，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七百人咬牙坚持，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六日夜历经艰辛，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287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终破茧成蝶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风雨锻炼战士，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181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烈日铸就英豪，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063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负责教官认真教，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063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勤奋学员刻苦练，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color w:val="800000"/>
                          <w:sz w:val="24"/>
                        </w:rPr>
                        <w:t>至成功彼岸！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80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（高一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 xml:space="preserve">4  </w:t>
                      </w:r>
                      <w:r>
                        <w:rPr>
                          <w:b/>
                          <w:color w:val="800000"/>
                          <w:sz w:val="24"/>
                        </w:rPr>
                        <w:t>束祥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8360</wp:posOffset>
                </wp:positionH>
                <wp:positionV relativeFrom="paragraph">
                  <wp:posOffset>55880</wp:posOffset>
                </wp:positionV>
                <wp:extent cx="4000500" cy="366331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663315"/>
                        </a:xfrm>
                        <a:prstGeom prst="rect"/>
                        <a:blipFill rotWithShape="0">
                          <a:blip r:embed="rId50">
                            <a:alphaModFix amt="35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圆立体;宋体" w:hAnsi="文鼎圆立体;宋体" w:eastAsia="文鼎圆立体;宋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圆立体;宋体" w:hAnsi="文鼎圆立体;宋体" w:eastAsia="文鼎圆立体;宋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记住今天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幼圆;宋体" w:hAnsi="幼圆;宋体" w:eastAsia="幼圆;宋体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color w:val="0070C0"/>
                                <w:sz w:val="24"/>
                              </w:rPr>
                              <w:t>作为九人宿舍的舍长，今天很“光荣”地被罚了——只因为在未吹哨前就站在走廊上。面对眼前绿压压的人群，压低帽沿，无奈趴下，十个俯卧撑决不许讨价还价。九人做事一人当，罚得我分外光荣及心甘情愿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幼圆;宋体" w:hAnsi="幼圆;宋体" w:eastAsia="幼圆;宋体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color w:val="0070C0"/>
                                <w:sz w:val="24"/>
                              </w:rPr>
                              <w:t>这是进国防园有史以来第一次受罚，恩，要记住它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幼圆;宋体" w:hAnsi="幼圆;宋体" w:eastAsia="幼圆;宋体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color w:val="0070C0"/>
                                <w:sz w:val="24"/>
                              </w:rPr>
                              <w:t>上午继续练习跑步。练习了</w:t>
                            </w:r>
                            <w:r>
                              <w:rPr>
                                <w:rFonts w:eastAsia="幼圆;宋体" w:ascii="幼圆;宋体" w:hAnsi="幼圆;宋体"/>
                                <w:color w:val="0070C0"/>
                                <w:sz w:val="24"/>
                              </w:rPr>
                              <w:t>N+1</w:t>
                            </w:r>
                            <w:r>
                              <w:rPr>
                                <w:rFonts w:ascii="幼圆;宋体" w:hAnsi="幼圆;宋体" w:eastAsia="幼圆;宋体"/>
                                <w:color w:val="0070C0"/>
                                <w:sz w:val="24"/>
                              </w:rPr>
                              <w:t>遍，很累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幼圆;宋体" w:hAnsi="幼圆;宋体" w:eastAsia="幼圆;宋体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color w:val="0070C0"/>
                                <w:sz w:val="24"/>
                              </w:rPr>
                              <w:t>唯一开心的是，我摸到枪了！虽然非常的重，但那上面浓厚的历史气息和火药味，还是让人置身于那种严肃和有纪律的氛围。心里想战士们抱着那么重的武器冲锋陷阵真的很不容易了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幼圆;宋体" w:hAnsi="幼圆;宋体" w:eastAsia="幼圆;宋体"/>
                                <w:color w:val="0070C0"/>
                                <w:sz w:val="24"/>
                              </w:rPr>
                              <w:t>希望明天射击一切顺利，上帝保佑我。（高一</w:t>
                            </w:r>
                            <w:r>
                              <w:rPr>
                                <w:rFonts w:eastAsia="幼圆;宋体" w:ascii="幼圆;宋体" w:hAnsi="幼圆;宋体"/>
                                <w:color w:val="0070C0"/>
                                <w:sz w:val="24"/>
                              </w:rPr>
                              <w:t xml:space="preserve">1  </w:t>
                            </w:r>
                            <w:r>
                              <w:rPr>
                                <w:rFonts w:ascii="幼圆;宋体" w:hAnsi="幼圆;宋体" w:eastAsia="幼圆;宋体"/>
                                <w:color w:val="0070C0"/>
                                <w:sz w:val="24"/>
                              </w:rPr>
                              <w:t>梁雨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pt;height:288.45pt;mso-wrap-distance-left:9.05pt;mso-wrap-distance-right:9.05pt;mso-wrap-distance-top:0pt;mso-wrap-distance-bottom:0pt;margin-top:4.4pt;mso-position-vertical-relative:text;margin-left:1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圆立体;宋体" w:hAnsi="文鼎圆立体;宋体" w:eastAsia="文鼎圆立体;宋体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文鼎圆立体;宋体" w:hAnsi="文鼎圆立体;宋体" w:eastAsia="文鼎圆立体;宋体"/>
                          <w:b/>
                          <w:color w:val="FF0000"/>
                          <w:sz w:val="48"/>
                          <w:szCs w:val="48"/>
                        </w:rPr>
                        <w:t>记住今天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幼圆;宋体" w:hAnsi="幼圆;宋体" w:eastAsia="幼圆;宋体"/>
                          <w:color w:val="0070C0"/>
                          <w:sz w:val="24"/>
                        </w:rPr>
                      </w:pPr>
                      <w:r>
                        <w:rPr>
                          <w:rFonts w:ascii="幼圆;宋体" w:hAnsi="幼圆;宋体" w:eastAsia="幼圆;宋体"/>
                          <w:color w:val="0070C0"/>
                          <w:sz w:val="24"/>
                        </w:rPr>
                        <w:t>作为九人宿舍的舍长，今天很“光荣”地被罚了——只因为在未吹哨前就站在走廊上。面对眼前绿压压的人群，压低帽沿，无奈趴下，十个俯卧撑决不许讨价还价。九人做事一人当，罚得我分外光荣及心甘情愿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幼圆;宋体" w:hAnsi="幼圆;宋体" w:eastAsia="幼圆;宋体"/>
                          <w:color w:val="0070C0"/>
                          <w:sz w:val="24"/>
                        </w:rPr>
                      </w:pPr>
                      <w:r>
                        <w:rPr>
                          <w:rFonts w:ascii="幼圆;宋体" w:hAnsi="幼圆;宋体" w:eastAsia="幼圆;宋体"/>
                          <w:color w:val="0070C0"/>
                          <w:sz w:val="24"/>
                        </w:rPr>
                        <w:t>这是进国防园有史以来第一次受罚，恩，要记住它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幼圆;宋体" w:hAnsi="幼圆;宋体" w:eastAsia="幼圆;宋体"/>
                          <w:color w:val="0070C0"/>
                          <w:sz w:val="24"/>
                        </w:rPr>
                      </w:pPr>
                      <w:r>
                        <w:rPr>
                          <w:rFonts w:ascii="幼圆;宋体" w:hAnsi="幼圆;宋体" w:eastAsia="幼圆;宋体"/>
                          <w:color w:val="0070C0"/>
                          <w:sz w:val="24"/>
                        </w:rPr>
                        <w:t>上午继续练习跑步。练习了</w:t>
                      </w:r>
                      <w:r>
                        <w:rPr>
                          <w:rFonts w:eastAsia="幼圆;宋体" w:ascii="幼圆;宋体" w:hAnsi="幼圆;宋体"/>
                          <w:color w:val="0070C0"/>
                          <w:sz w:val="24"/>
                        </w:rPr>
                        <w:t>N+1</w:t>
                      </w:r>
                      <w:r>
                        <w:rPr>
                          <w:rFonts w:ascii="幼圆;宋体" w:hAnsi="幼圆;宋体" w:eastAsia="幼圆;宋体"/>
                          <w:color w:val="0070C0"/>
                          <w:sz w:val="24"/>
                        </w:rPr>
                        <w:t>遍，很累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幼圆;宋体" w:hAnsi="幼圆;宋体" w:eastAsia="幼圆;宋体"/>
                          <w:color w:val="0070C0"/>
                          <w:sz w:val="24"/>
                        </w:rPr>
                      </w:pPr>
                      <w:r>
                        <w:rPr>
                          <w:rFonts w:ascii="幼圆;宋体" w:hAnsi="幼圆;宋体" w:eastAsia="幼圆;宋体"/>
                          <w:color w:val="0070C0"/>
                          <w:sz w:val="24"/>
                        </w:rPr>
                        <w:t>唯一开心的是，我摸到枪了！虽然非常的重，但那上面浓厚的历史气息和火药味，还是让人置身于那种严肃和有纪律的氛围。心里想战士们抱着那么重的武器冲锋陷阵真的很不容易了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幼圆;宋体" w:hAnsi="幼圆;宋体" w:eastAsia="幼圆;宋体"/>
                          <w:color w:val="0070C0"/>
                          <w:sz w:val="24"/>
                        </w:rPr>
                        <w:t>希望明天射击一切顺利，上帝保佑我。（高一</w:t>
                      </w:r>
                      <w:r>
                        <w:rPr>
                          <w:rFonts w:eastAsia="幼圆;宋体" w:ascii="幼圆;宋体" w:hAnsi="幼圆;宋体"/>
                          <w:color w:val="0070C0"/>
                          <w:sz w:val="24"/>
                        </w:rPr>
                        <w:t xml:space="preserve">1  </w:t>
                      </w:r>
                      <w:r>
                        <w:rPr>
                          <w:rFonts w:ascii="幼圆;宋体" w:hAnsi="幼圆;宋体" w:eastAsia="幼圆;宋体"/>
                          <w:color w:val="0070C0"/>
                          <w:sz w:val="24"/>
                        </w:rPr>
                        <w:t>梁雨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171.3pt;margin-top:8.1pt;width:152.65pt;height:38.95pt;mso-wrap-style:none;v-text-anchor:middle" type="_x0000_t136">
            <v:path textpathok="t"/>
            <v:textpath on="t" fitshape="t" string="今天我摸枪了！" style="font-family:&quot;隶书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147435" cy="270764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707640"/>
                        </a:xfrm>
                        <a:prstGeom prst="rect"/>
                        <a:blipFill rotWithShape="0">
                          <a:blip r:embed="rId51">
                            <a:alphaModFix amt="11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C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</w:rPr>
                              <w:t>今天是军训的第三天，也是我们第一次摸到真枪的日子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C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</w:rPr>
                              <w:t>当我们得知今天要练习射击，每个人的脸上都是无比地欣喜。从宿舍门口到训练场的行进路上，我们看到架在凳子上的枪支，双眼似乎都要放出光来，看到前面的班级排队去打枪时，羡慕之情更是不言而喻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C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</w:rPr>
                              <w:t>可是当我们真正摸到那沉重的枪时，却笑不出来了。在教官的命令下，我们趴在地上，吃力地扛着枪抵在肩上，为了瞄准目标，我们不得不弯起手臂撑在粗糙的地面上，顿时感到一阵阵尖锐的痛楚。时间一分一秒地过去了，我们仍然保持着这个姿势，手脚都已经发软，汗水不断往下冒，沿着脸庞滑入眼睛，模糊了我们正在瞄准的双眼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color w:val="C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C00000"/>
                              </w:rPr>
                              <w:t>作为一位军人，需要极大的耐心毅力、胆识气魄，而我们还需要不断磨砺自己，加油吧，高一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</w:rPr>
                              <w:t>(9)</w:t>
                            </w:r>
                            <w:r>
                              <w:rPr>
                                <w:rFonts w:ascii="宋体;SimSun" w:hAnsi="宋体;SimSun" w:cs="宋体;SimSun"/>
                                <w:color w:val="C00000"/>
                              </w:rPr>
                              <w:t>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05pt;height:213.2pt;mso-wrap-distance-left:9.05pt;mso-wrap-distance-right:9.05pt;mso-wrap-distance-top:0pt;mso-wrap-distance-bottom:0pt;margin-top: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C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C00000"/>
                        </w:rPr>
                        <w:t>今天是军训的第三天，也是我们第一次摸到真枪的日子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C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C00000"/>
                        </w:rPr>
                        <w:t>当我们得知今天要练习射击，每个人的脸上都是无比地欣喜。从宿舍门口到训练场的行进路上，我们看到架在凳子上的枪支，双眼似乎都要放出光来，看到前面的班级排队去打枪时，羡慕之情更是不言而喻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C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C00000"/>
                        </w:rPr>
                        <w:t>可是当我们真正摸到那沉重的枪时，却笑不出来了。在教官的命令下，我们趴在地上，吃力地扛着枪抵在肩上，为了瞄准目标，我们不得不弯起手臂撑在粗糙的地面上，顿时感到一阵阵尖锐的痛楚。时间一分一秒地过去了，我们仍然保持着这个姿势，手脚都已经发软，汗水不断往下冒，沿着脸庞滑入眼睛，模糊了我们正在瞄准的双眼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color w:val="C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C00000"/>
                        </w:rPr>
                        <w:t>作为一位军人，需要极大的耐心毅力、胆识气魄，而我们还需要不断磨砺自己，加油吧，高一</w:t>
                      </w:r>
                      <w:r>
                        <w:rPr>
                          <w:rFonts w:cs="宋体;SimSun" w:ascii="宋体;SimSun" w:hAnsi="宋体;SimSun"/>
                          <w:color w:val="C00000"/>
                        </w:rPr>
                        <w:t>(9)</w:t>
                      </w:r>
                      <w:r>
                        <w:rPr>
                          <w:rFonts w:ascii="宋体;SimSun" w:hAnsi="宋体;SimSun" w:cs="宋体;SimSun"/>
                          <w:color w:val="C00000"/>
                        </w:rPr>
                        <w:t>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512820</wp:posOffset>
            </wp:positionH>
            <wp:positionV relativeFrom="paragraph">
              <wp:posOffset>40640</wp:posOffset>
            </wp:positionV>
            <wp:extent cx="2625090" cy="3437255"/>
            <wp:effectExtent l="0" t="0" r="0" b="0"/>
            <wp:wrapSquare wrapText="bothSides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3442335" cy="388937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3889375"/>
                        </a:xfrm>
                        <a:prstGeom prst="rect"/>
                        <a:blipFill rotWithShape="0">
                          <a:blip r:embed="rId53">
                            <a:alphaModFix amt="8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此刻，我在！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趴在水泥地上的时候，向上看，天是蓝的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端着重若千钧的步枪，向前看，绿茫茫的是草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清晰了视线  跃动了心跳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三点一线 眼到 手到 心到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匍匐在地上的身体是疲惫的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但是 心没有，它热情而快乐地跳动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从开始到现在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托着机枪的时候 我在想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到底是什么，支撑着我，叫我不放弃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我更在想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如果我前一刻放弃了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那我如何能体会到此刻的欣喜若狂？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我会哭，会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但是至少，此刻，我在这儿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高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13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黄莹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05pt;height:306.25pt;mso-wrap-distance-left:9.05pt;mso-wrap-distance-right:9.05pt;mso-wrap-distance-top:0pt;mso-wrap-distance-bottom:0pt;margin-top: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幼圆;宋体" w:hAnsi="幼圆;宋体" w:eastAsia="幼圆;宋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幼圆;宋体" w:hAnsi="幼圆;宋体" w:eastAsia="幼圆;宋体"/>
                          <w:b/>
                          <w:color w:val="FF0000"/>
                          <w:sz w:val="28"/>
                          <w:szCs w:val="28"/>
                        </w:rPr>
                        <w:t>此刻，我在！</w:t>
                      </w:r>
                    </w:p>
                    <w:p>
                      <w:pPr>
                        <w:pStyle w:val="Normal"/>
                        <w:ind w:firstLine="43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趴在水泥地上的时候，向上看，天是蓝的</w:t>
                      </w:r>
                    </w:p>
                    <w:p>
                      <w:pPr>
                        <w:pStyle w:val="Normal"/>
                        <w:ind w:firstLine="43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端着重若千钧的步枪，向前看，绿茫茫的是草</w:t>
                      </w:r>
                    </w:p>
                    <w:p>
                      <w:pPr>
                        <w:pStyle w:val="Normal"/>
                        <w:ind w:firstLine="43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清晰了视线  跃动了心跳</w:t>
                      </w:r>
                    </w:p>
                    <w:p>
                      <w:pPr>
                        <w:pStyle w:val="Normal"/>
                        <w:ind w:firstLine="43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三点一线 眼到 手到 心到</w:t>
                      </w:r>
                    </w:p>
                    <w:p>
                      <w:pPr>
                        <w:pStyle w:val="Normal"/>
                        <w:ind w:firstLine="43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匍匐在地上的身体是疲惫的</w:t>
                      </w:r>
                    </w:p>
                    <w:p>
                      <w:pPr>
                        <w:pStyle w:val="Normal"/>
                        <w:ind w:firstLine="43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但是 心没有，它热情而快乐地跳动</w:t>
                      </w:r>
                    </w:p>
                    <w:p>
                      <w:pPr>
                        <w:pStyle w:val="Normal"/>
                        <w:ind w:firstLine="43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从开始到现在</w:t>
                      </w:r>
                    </w:p>
                    <w:p>
                      <w:pPr>
                        <w:pStyle w:val="Normal"/>
                        <w:ind w:firstLine="43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托着机枪的时候 我在想</w:t>
                      </w:r>
                    </w:p>
                    <w:p>
                      <w:pPr>
                        <w:pStyle w:val="Normal"/>
                        <w:ind w:firstLine="43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到底是什么，支撑着我，叫我不放弃</w:t>
                      </w:r>
                    </w:p>
                    <w:p>
                      <w:pPr>
                        <w:pStyle w:val="Normal"/>
                        <w:ind w:firstLine="43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我更在想</w:t>
                      </w:r>
                    </w:p>
                    <w:p>
                      <w:pPr>
                        <w:pStyle w:val="Normal"/>
                        <w:ind w:firstLine="43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如果我前一刻放弃了</w:t>
                      </w:r>
                    </w:p>
                    <w:p>
                      <w:pPr>
                        <w:pStyle w:val="Normal"/>
                        <w:ind w:firstLine="43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那我如何能体会到此刻的欣喜若狂？</w:t>
                      </w:r>
                    </w:p>
                    <w:p>
                      <w:pPr>
                        <w:pStyle w:val="Normal"/>
                        <w:ind w:firstLine="43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我会哭，会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但是至少，此刻，我在这儿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（高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13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黄莹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320.25pt;margin-top:8.25pt;width:127pt;height:20.35pt;mso-wrap-style:none;v-text-anchor:middle" type="_x0000_t136">
            <v:path textpathok="t"/>
            <v:textpath on="t" fitshape="t" string="枪爷爷，我们来啦！" style="font-family:&quot;隶书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2820</wp:posOffset>
                </wp:positionH>
                <wp:positionV relativeFrom="paragraph">
                  <wp:posOffset>635</wp:posOffset>
                </wp:positionV>
                <wp:extent cx="2625090" cy="272288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722880"/>
                        </a:xfrm>
                        <a:prstGeom prst="rect"/>
                        <a:blipFill rotWithShape="0">
                          <a:blip r:embed="rId54">
                            <a:alphaModFix amt="61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练习了踢正步，腿抬得好累，真不能想象那些参加阅兵式的军人是怎么练习的那么整齐的。中国的军队是世界上正步踢得最赏心悦目的，我们来参加军训，正步自然也不能差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最激动的应该是今天摸到了“枪爷爷”，</w:t>
                            </w:r>
                            <w:r>
                              <w:rPr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szCs w:val="21"/>
                              </w:rPr>
                              <w:t>年产的，可让我们好好膜拜了一回。虽然只是练习瞄准，没有真正射击，不过也是让我的小心肝大大的激动了一下。明天就射击了，枪爷爷，我们来啦！（高一</w:t>
                            </w:r>
                            <w:r>
                              <w:rPr>
                                <w:szCs w:val="21"/>
                              </w:rPr>
                              <w:t xml:space="preserve">5  </w:t>
                            </w:r>
                            <w:r>
                              <w:rPr>
                                <w:szCs w:val="21"/>
                              </w:rPr>
                              <w:t>万昕瑜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7pt;height:214.4pt;mso-wrap-distance-left:9.05pt;mso-wrap-distance-right:9.05pt;mso-wrap-distance-top:0pt;mso-wrap-distance-bottom:0pt;margin-top:0pt;mso-position-vertical-relative:text;margin-left:2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午练习了踢正步，腿抬得好累，真不能想象那些参加阅兵式的军人是怎么练习的那么整齐的。中国的军队是世界上正步踢得最赏心悦目的，我们来参加军训，正步自然也不能差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15"/>
                        <w:rPr/>
                      </w:pPr>
                      <w:r>
                        <w:rPr>
                          <w:szCs w:val="21"/>
                        </w:rPr>
                        <w:t>最激动的应该是今天摸到了“枪爷爷”，</w:t>
                      </w:r>
                      <w:r>
                        <w:rPr>
                          <w:szCs w:val="21"/>
                        </w:rPr>
                        <w:t>56</w:t>
                      </w:r>
                      <w:r>
                        <w:rPr>
                          <w:szCs w:val="21"/>
                        </w:rPr>
                        <w:t>年产的，可让我们好好膜拜了一回。虽然只是练习瞄准，没有真正射击，不过也是让我的小心肝大大的激动了一下。明天就射击了，枪爷爷，我们来啦！（高一</w:t>
                      </w:r>
                      <w:r>
                        <w:rPr>
                          <w:szCs w:val="21"/>
                        </w:rPr>
                        <w:t xml:space="preserve">5  </w:t>
                      </w:r>
                      <w:r>
                        <w:rPr>
                          <w:szCs w:val="21"/>
                        </w:rPr>
                        <w:t>万昕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10</wp:posOffset>
            </wp:positionH>
            <wp:positionV relativeFrom="paragraph">
              <wp:posOffset>45720</wp:posOffset>
            </wp:positionV>
            <wp:extent cx="3438525" cy="2280920"/>
            <wp:effectExtent l="0" t="0" r="0" b="0"/>
            <wp:wrapSquare wrapText="bothSides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6134100" cy="237109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371090"/>
                        </a:xfrm>
                        <a:prstGeom prst="rect"/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135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pacing w:val="1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pacing w:val="12"/>
                                <w:sz w:val="48"/>
                                <w:szCs w:val="48"/>
                              </w:rPr>
                              <w:t>瞄靶练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60"/>
                              <w:rPr>
                                <w:b/>
                                <w:b/>
                                <w:color w:val="548DD4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pacing w:val="12"/>
                                <w:szCs w:val="21"/>
                              </w:rPr>
                              <w:t>风轻吹着，太阳没有出来。我们依旧早早起床，习惯了早操，习惯了饭前的歌，习惯了要求严格的训练内容。今天，大家的心情也都有些微激动，我们进行了瞄靶练习——第一次在军营中练习真枪。对于大多数同学来说，这还真是一个珍贵的机会。训练中，每个人都认真学习每一个动作，趴下，端枪，瞄准，不说一模一样，起码大家也都有板有眼，多了那一份军人的模样。望过去，一个个肃立不动的身体在风中坚挺着，风拂过军绿色的衣角和双鬓的发梢，那一瞬间，觉得我们就是军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60"/>
                              <w:rPr/>
                            </w:pPr>
                            <w:r>
                              <w:rPr>
                                <w:b/>
                                <w:color w:val="548DD4"/>
                                <w:spacing w:val="12"/>
                                <w:szCs w:val="21"/>
                              </w:rPr>
                              <w:t>来到军营已经三天了，这其中，汗水自然流了不少，身体也持续痛到了现在，然而我们都在成长。是的，这一点微不足道的小挫折放到我们的人生中又算得了什么，我们总要勇敢，总要坚强，有很多时候我们必须离开父母的呵护，独自拼搏，所以，我也很珍惜这几天在军营的生活，因为我明白，成长的路总有心酸，然而向前走，胜利总在前方。（高一</w:t>
                            </w:r>
                            <w:r>
                              <w:rPr>
                                <w:b/>
                                <w:color w:val="548DD4"/>
                                <w:spacing w:val="12"/>
                                <w:szCs w:val="21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color w:val="548DD4"/>
                                <w:spacing w:val="12"/>
                                <w:szCs w:val="21"/>
                              </w:rPr>
                              <w:t>徐意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186.7pt;mso-wrap-distance-left:9.05pt;mso-wrap-distance-right:9.05pt;mso-wrap-distance-top:0pt;mso-wrap-distance-bottom:0pt;margin-top:1.1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right="135" w:hanging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pacing w:val="12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pacing w:val="12"/>
                          <w:sz w:val="48"/>
                          <w:szCs w:val="48"/>
                        </w:rPr>
                        <w:t>瞄靶练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60"/>
                        <w:rPr>
                          <w:b/>
                          <w:b/>
                          <w:color w:val="548DD4"/>
                          <w:spacing w:val="12"/>
                          <w:szCs w:val="21"/>
                        </w:rPr>
                      </w:pPr>
                      <w:r>
                        <w:rPr>
                          <w:b/>
                          <w:color w:val="548DD4"/>
                          <w:spacing w:val="12"/>
                          <w:szCs w:val="21"/>
                        </w:rPr>
                        <w:t>风轻吹着，太阳没有出来。我们依旧早早起床，习惯了早操，习惯了饭前的歌，习惯了要求严格的训练内容。今天，大家的心情也都有些微激动，我们进行了瞄靶练习——第一次在军营中练习真枪。对于大多数同学来说，这还真是一个珍贵的机会。训练中，每个人都认真学习每一个动作，趴下，端枪，瞄准，不说一模一样，起码大家也都有板有眼，多了那一份军人的模样。望过去，一个个肃立不动的身体在风中坚挺着，风拂过军绿色的衣角和双鬓的发梢，那一瞬间，觉得我们就是军人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60"/>
                        <w:rPr/>
                      </w:pPr>
                      <w:r>
                        <w:rPr>
                          <w:b/>
                          <w:color w:val="548DD4"/>
                          <w:spacing w:val="12"/>
                          <w:szCs w:val="21"/>
                        </w:rPr>
                        <w:t>来到军营已经三天了，这其中，汗水自然流了不少，身体也持续痛到了现在，然而我们都在成长。是的，这一点微不足道的小挫折放到我们的人生中又算得了什么，我们总要勇敢，总要坚强，有很多时候我们必须离开父母的呵护，独自拼搏，所以，我也很珍惜这几天在军营的生活，因为我明白，成长的路总有心酸，然而向前走，胜利总在前方。（高一</w:t>
                      </w:r>
                      <w:r>
                        <w:rPr>
                          <w:b/>
                          <w:color w:val="548DD4"/>
                          <w:spacing w:val="12"/>
                          <w:szCs w:val="21"/>
                        </w:rPr>
                        <w:t xml:space="preserve">3  </w:t>
                      </w:r>
                      <w:r>
                        <w:rPr>
                          <w:b/>
                          <w:color w:val="548DD4"/>
                          <w:spacing w:val="12"/>
                          <w:szCs w:val="21"/>
                        </w:rPr>
                        <w:t>徐意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-1684020</wp:posOffset>
                </wp:positionV>
                <wp:extent cx="342900" cy="296545"/>
                <wp:effectExtent l="26035" t="19685" r="26670" b="209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69120 h 168120"/>
                            <a:gd name="textAreaBottom" fmla="*/ 9900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97pt;margin-top:-132.6pt;width:26.95pt;height:23.3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-1684020</wp:posOffset>
                </wp:positionV>
                <wp:extent cx="342900" cy="296545"/>
                <wp:effectExtent l="26035" t="19685" r="26670" b="209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69120 h 168120"/>
                            <a:gd name="textAreaBottom" fmla="*/ 9900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132.6pt;width:26.95pt;height:23.3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-2080260</wp:posOffset>
                </wp:positionV>
                <wp:extent cx="342900" cy="296545"/>
                <wp:effectExtent l="26035" t="19685" r="26670" b="209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69120 h 168120"/>
                            <a:gd name="textAreaBottom" fmla="*/ 9900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163.8pt;width:26.95pt;height:23.3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680460</wp:posOffset>
            </wp:positionH>
            <wp:positionV relativeFrom="paragraph">
              <wp:posOffset>55880</wp:posOffset>
            </wp:positionV>
            <wp:extent cx="2447925" cy="1838325"/>
            <wp:effectExtent l="0" t="0" r="0" b="0"/>
            <wp:wrapSquare wrapText="bothSides"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715</wp:posOffset>
                </wp:positionH>
                <wp:positionV relativeFrom="paragraph">
                  <wp:posOffset>93980</wp:posOffset>
                </wp:positionV>
                <wp:extent cx="3543300" cy="329755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97555"/>
                        </a:xfrm>
                        <a:prstGeom prst="rect"/>
                        <a:blipFill rotWithShape="0">
                          <a:blip r:embed="rId58">
                            <a:alphaModFix amt="10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;宋体" w:hAnsi="华文隶书;宋体" w:eastAsia="华文隶书;宋体"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隶书;宋体" w:hAnsi="华文隶书;宋体" w:eastAsia="华文隶书;宋体"/>
                                <w:color w:val="FF0000"/>
                                <w:sz w:val="44"/>
                                <w:szCs w:val="44"/>
                              </w:rPr>
                              <w:t>点点滴滴，我的记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今天是九月二十七日，星期二。时间真的过得很快，转眼就到了军训的第三天，，教官们露出了可爱的本性，显得极易相处。今天，我们学习了正步走和握枪瞄靶的动作，对于瞄靶这个训练，大家都充满了期待。而当我摸到了真正的枪的时候，心中不免激动。狭长沧桑的外表是岁月留下的痕迹，满是厚重的历史风韵。我试着架起枪，躺在地上，想象着自己是一名正在前线奋斗的军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在庄严的国防园，仰望天空，依旧蔚蓝，熟悉而又陌生的点点滴滴，是我记忆中最重要的点点滴滴。（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  <w:sz w:val="24"/>
                              </w:rPr>
                              <w:t>高一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  <w:sz w:val="24"/>
                              </w:rPr>
                              <w:t xml:space="preserve">10  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  <w:sz w:val="24"/>
                              </w:rPr>
                              <w:t>姜慧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59.65pt;mso-wrap-distance-left:9.05pt;mso-wrap-distance-right:9.05pt;mso-wrap-distance-top:0pt;mso-wrap-distance-bottom:0pt;margin-top:7.4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隶书;宋体" w:hAnsi="华文隶书;宋体" w:eastAsia="华文隶书;宋体"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ascii="华文隶书;宋体" w:hAnsi="华文隶书;宋体" w:eastAsia="华文隶书;宋体"/>
                          <w:color w:val="FF0000"/>
                          <w:sz w:val="44"/>
                          <w:szCs w:val="44"/>
                        </w:rPr>
                        <w:t>点点滴滴，我的记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幼圆;宋体" w:hAnsi="幼圆;宋体" w:eastAsia="幼圆;宋体"/>
                          <w:sz w:val="24"/>
                        </w:rPr>
                      </w:pPr>
                      <w:r>
                        <w:rPr>
                          <w:rFonts w:ascii="幼圆;宋体" w:hAnsi="幼圆;宋体" w:eastAsia="幼圆;宋体"/>
                          <w:sz w:val="24"/>
                        </w:rPr>
                        <w:t>今天是九月二十七日，星期二。时间真的过得很快，转眼就到了军训的第三天，，教官们露出了可爱的本性，显得极易相处。今天，我们学习了正步走和握枪瞄靶的动作，对于瞄靶这个训练，大家都充满了期待。而当我摸到了真正的枪的时候，心中不免激动。狭长沧桑的外表是岁月留下的痕迹，满是厚重的历史风韵。我试着架起枪，躺在地上，想象着自己是一名正在前线奋斗的军人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幼圆;宋体" w:hAnsi="幼圆;宋体" w:eastAsia="幼圆;宋体"/>
                          <w:sz w:val="24"/>
                        </w:rPr>
                        <w:t>在庄严的国防园，仰望天空，依旧蔚蓝，熟悉而又陌生的点点滴滴，是我记忆中最重要的点点滴滴。（</w:t>
                      </w:r>
                      <w:r>
                        <w:rPr>
                          <w:rFonts w:ascii="幼圆;宋体" w:hAnsi="幼圆;宋体" w:cs="宋体;SimSun" w:eastAsia="幼圆;宋体"/>
                          <w:sz w:val="24"/>
                        </w:rPr>
                        <w:t>高一</w:t>
                      </w:r>
                      <w:r>
                        <w:rPr>
                          <w:rFonts w:eastAsia="幼圆;宋体" w:cs="宋体;SimSun" w:ascii="幼圆;宋体" w:hAnsi="幼圆;宋体"/>
                          <w:sz w:val="24"/>
                        </w:rPr>
                        <w:t xml:space="preserve">10  </w:t>
                      </w:r>
                      <w:r>
                        <w:rPr>
                          <w:rFonts w:ascii="幼圆;宋体" w:hAnsi="幼圆;宋体" w:cs="宋体;SimSun" w:eastAsia="幼圆;宋体"/>
                          <w:sz w:val="24"/>
                        </w:rPr>
                        <w:t>姜慧</w:t>
                      </w:r>
                      <w:r>
                        <w:rPr>
                          <w:rFonts w:ascii="幼圆;宋体" w:hAnsi="幼圆;宋体" w:eastAsia="幼圆;宋体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680460</wp:posOffset>
            </wp:positionH>
            <wp:positionV relativeFrom="paragraph">
              <wp:posOffset>22225</wp:posOffset>
            </wp:positionV>
            <wp:extent cx="2447925" cy="1838325"/>
            <wp:effectExtent l="0" t="0" r="0" b="0"/>
            <wp:wrapSquare wrapText="bothSides"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27910</wp:posOffset>
                </wp:positionH>
                <wp:positionV relativeFrom="paragraph">
                  <wp:posOffset>14605</wp:posOffset>
                </wp:positionV>
                <wp:extent cx="485775" cy="695325"/>
                <wp:effectExtent l="17145" t="33020" r="15875" b="323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5160"/>
                        </a:xfrm>
                        <a:custGeom>
                          <a:avLst/>
                          <a:gdLst>
                            <a:gd name="textAreaLeft" fmla="*/ 113400 w 275400"/>
                            <a:gd name="textAreaRight" fmla="*/ 162000 w 275400"/>
                            <a:gd name="textAreaTop" fmla="*/ 162360 h 394200"/>
                            <a:gd name="textAreaBottom" fmla="*/ 23184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3.3pt;margin-top:1.15pt;width:38.2pt;height:54.7pt;mso-wrap-style:none;v-text-anchor:middle" type="_x0000_t187">
                <v:fill o:detectmouseclick="t" type="solid" color2="#b07e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20415</wp:posOffset>
                </wp:positionH>
                <wp:positionV relativeFrom="paragraph">
                  <wp:posOffset>120650</wp:posOffset>
                </wp:positionV>
                <wp:extent cx="451485" cy="501650"/>
                <wp:effectExtent l="13970" t="15875" r="13335" b="165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501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261.45pt;margin-top:9.5pt;width:35.5pt;height:39.4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5715</wp:posOffset>
            </wp:positionH>
            <wp:positionV relativeFrom="paragraph">
              <wp:posOffset>135890</wp:posOffset>
            </wp:positionV>
            <wp:extent cx="2333625" cy="3192780"/>
            <wp:effectExtent l="0" t="0" r="0" b="0"/>
            <wp:wrapSquare wrapText="bothSides"/>
            <wp:docPr id="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31836" t="-8" r="133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6250</wp:posOffset>
                </wp:positionH>
                <wp:positionV relativeFrom="paragraph">
                  <wp:posOffset>135255</wp:posOffset>
                </wp:positionV>
                <wp:extent cx="222885" cy="337820"/>
                <wp:effectExtent l="8255" t="46990" r="8826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8000">
                          <a:off x="0" y="0"/>
                          <a:ext cx="2228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.45pt;margin-top:10.65pt;width:17.5pt;height:26.55pt;mso-wrap-style:none;v-text-anchor:middle;rotation:33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47925</wp:posOffset>
                </wp:positionH>
                <wp:positionV relativeFrom="paragraph">
                  <wp:posOffset>88265</wp:posOffset>
                </wp:positionV>
                <wp:extent cx="6134100" cy="3240405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240405"/>
                        </a:xfrm>
                        <a:prstGeom prst="rect"/>
                        <a:blipFill rotWithShape="0">
                          <a:blip r:embed="rId6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彩云;宋体" w:hAnsi="华文彩云;宋体" w:eastAsia="华文彩云;宋体"/>
                                <w:color w:val="76923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彩云;宋体" w:cs="华文彩云;宋体" w:ascii="华文彩云;宋体" w:hAnsi="华文彩云;宋体"/>
                                <w:color w:val="76923C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华文彩云;宋体" w:hAnsi="华文彩云;宋体" w:eastAsia="华文彩云;宋体"/>
                                <w:color w:val="76923C"/>
                                <w:sz w:val="32"/>
                                <w:szCs w:val="32"/>
                              </w:rPr>
                              <w:t>两张面孔”的齐教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25" w:firstLine="420"/>
                              <w:rPr/>
                            </w:pPr>
                            <w:r>
                              <w:rPr/>
                              <w:t>军训第三天，比起叫苦叫累而言，更多的是习惯把。习惯肌肉的酸痛，习惯了一遍遍反复的训练模式，习惯了，累却也不断反抗这种感受的状态。兴奋少了，抱怨少了，必然意味着有些人有些事融入了我们的生活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25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例如，我们的教官齐超，上下课的态度形成了鲜明对比，总而言之，是个故意装凶的大好人。齐教官热衷于使用激将法，把一班搬出来是杀手锏。对已声高的感受尤为灵敏，脚步声的整齐划一是他时常要求的。应该说，教官还是很关心、体谅我们的。在他手下，没有人晒过多少的太阳，淋过多少的雨，连真正意义上的惩罚也没有过，更何况下课后，当他不断撕下那层故作凶狠的面具，你会发现，他可以很快地融入我们的交流，他是个很容易亲近的人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25" w:hanging="52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他能够加入这六天的生活，毫不夸张得说，于我们而言，也应是一件幸事。（高一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黄皓宁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255.15pt;mso-wrap-distance-left:9.05pt;mso-wrap-distance-right:9.05pt;mso-wrap-distance-top:0pt;mso-wrap-distance-bottom:0pt;margin-top:6.95pt;mso-position-vertical-relative:text;margin-left:-1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彩云;宋体" w:hAnsi="华文彩云;宋体" w:eastAsia="华文彩云;宋体"/>
                          <w:color w:val="76923C"/>
                          <w:sz w:val="32"/>
                          <w:szCs w:val="32"/>
                        </w:rPr>
                      </w:pPr>
                      <w:r>
                        <w:rPr>
                          <w:rFonts w:eastAsia="华文彩云;宋体" w:cs="华文彩云;宋体" w:ascii="华文彩云;宋体" w:hAnsi="华文彩云;宋体"/>
                          <w:color w:val="76923C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华文彩云;宋体" w:hAnsi="华文彩云;宋体" w:eastAsia="华文彩云;宋体"/>
                          <w:color w:val="76923C"/>
                          <w:sz w:val="32"/>
                          <w:szCs w:val="32"/>
                        </w:rPr>
                        <w:t>两张面孔”的齐教官</w:t>
                      </w:r>
                    </w:p>
                    <w:p>
                      <w:pPr>
                        <w:pStyle w:val="Normal"/>
                        <w:spacing w:lineRule="exact" w:line="300"/>
                        <w:ind w:left="525" w:firstLine="420"/>
                        <w:rPr/>
                      </w:pPr>
                      <w:r>
                        <w:rPr/>
                        <w:t>军训第三天，比起叫苦叫累而言，更多的是习惯把。习惯肌肉的酸痛，习惯了一遍遍反复的训练模式，习惯了，累却也不断反抗这种感受的状态。兴奋少了，抱怨少了，必然意味着有些人有些事融入了我们的生活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525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例如，我们的教官齐超，上下课的态度形成了鲜明对比，总而言之，是个故意装凶的大好人。齐教官热衷于使用激将法，把一班搬出来是杀手锏。对已声高的感受尤为灵敏，脚步声的整齐划一是他时常要求的。应该说，教官还是很关心、体谅我们的。在他手下，没有人晒过多少的太阳，淋过多少的雨，连真正意义上的惩罚也没有过，更何况下课后，当他不断撕下那层故作凶狠的面具，你会发现，他可以很快地融入我们的交流，他是个很容易亲近的人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525" w:hanging="52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他能够加入这六天的生活，毫不夸张得说，于我们而言，也应是一件幸事。（高一</w:t>
                      </w:r>
                      <w:r>
                        <w:rPr/>
                        <w:t xml:space="preserve">2  </w:t>
                      </w:r>
                      <w:r>
                        <w:rPr/>
                        <w:t>黄皓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华文彩云">
    <w:altName w:val="宋体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圆立体">
    <w:altName w:val="宋体"/>
    <w:charset w:val="86"/>
    <w:family w:val="swiss"/>
    <w:pitch w:val="default"/>
  </w:font>
  <w:font w:name="文鼎石头体">
    <w:altName w:val="宋体"/>
    <w:charset w:val="86"/>
    <w:family w:val="swiss"/>
    <w:pitch w:val="default"/>
  </w:font>
  <w:font w:name="文鼎行楷碑体">
    <w:altName w:val="宋体"/>
    <w:charset w:val="86"/>
    <w:family w:val="swiss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00"/>
      <w:ind w:firstLine="420"/>
    </w:pPr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31">
    <w:name w:val="正文文本 3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color w:val="3366FF"/>
    </w:rPr>
  </w:style>
  <w:style w:type="paragraph" w:styleId="2">
    <w:name w:val="正文文本 2"/>
    <w:basedOn w:val="Normal"/>
    <w:qFormat/>
    <w:pPr/>
    <w:rPr>
      <w:color w:val="993300"/>
      <w:sz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4160" w:leader="none"/>
      </w:tabs>
      <w:ind w:firstLine="525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6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38.jpeg"/><Relationship Id="rId52" Type="http://schemas.openxmlformats.org/officeDocument/2006/relationships/image" Target="media/image47.jpe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jpeg"/><Relationship Id="rId56" Type="http://schemas.openxmlformats.org/officeDocument/2006/relationships/image" Target="media/image12.jpeg"/><Relationship Id="rId57" Type="http://schemas.openxmlformats.org/officeDocument/2006/relationships/image" Target="media/image51.jpeg"/><Relationship Id="rId58" Type="http://schemas.openxmlformats.org/officeDocument/2006/relationships/image" Target="media/image33.pn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7:50:00Z</dcterms:created>
  <dc:creator>xyy</dc:creator>
  <dc:description/>
  <cp:keywords/>
  <dc:language>en-US</dc:language>
  <cp:lastModifiedBy>user</cp:lastModifiedBy>
  <cp:lastPrinted>2007-09-05T13:57:00Z</cp:lastPrinted>
  <dcterms:modified xsi:type="dcterms:W3CDTF">2011-09-28T09:50:00Z</dcterms:modified>
  <cp:revision>165</cp:revision>
  <dc:subject/>
  <dc:title> </dc:title>
</cp:coreProperties>
</file>