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28"/>
        </w:rPr>
      </w:pPr>
      <w:r>
        <w:rPr>
          <w:b/>
          <w:sz w:val="28"/>
        </w:rPr>
        <w:t>常州市第一中学教育教学十大事故及处理意见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随意调课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处理意见：批评教育，按规定扣发奖金；造成后果者，加重处理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上课时手机铃响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处理意见：批评教育，按规定扣发奖金；接听手机加重处理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上课迟到、早退、中途无故离开教室，或提早下课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处理意见：通报批评，按规定扣发奖金；严重者按旷教论处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不按规定备课，不批改作业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处理意见：通报批评，按规定扣发奖金；严重者按旷教论处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违反学校规定，给全班学生私订学习资料，或私自印刷学习资料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处理意见：通报批评，按规定扣发奖金；有经济问题加重处理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侮辱学生人格，说教师忌语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处理意见：通报批评，按规定扣发奖金；严重者记过处分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赶学生出教室、体罚学生或变相体罚学生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处理意见：通报批评，按规定扣发奖金；严重者记过处分，直至下岗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篡改学生成绩或有意透露考试题目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处理意见：通报批评，按规定扣发奖金；严重者记过处分，直至下岗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监考不认真或做与监考无关的事情。</w:t>
      </w:r>
    </w:p>
    <w:p>
      <w:pPr>
        <w:pStyle w:val="Normal"/>
        <w:spacing w:lineRule="exact" w:line="500"/>
        <w:rPr/>
      </w:pPr>
      <w:r>
        <w:rPr>
          <w:sz w:val="24"/>
        </w:rPr>
        <w:t>处理意见：通报批评，按规定扣发奖金；严重者记过处分。在中考、高考监考中出现严重事故，扣除当事人奖金</w:t>
      </w:r>
      <w:r>
        <w:rPr>
          <w:sz w:val="24"/>
        </w:rPr>
        <w:t>1000</w:t>
      </w:r>
      <w:r>
        <w:rPr>
          <w:sz w:val="24"/>
        </w:rPr>
        <w:t>元以上，记过处分直至下岗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向家长索要财物或变相索要财物。</w:t>
      </w:r>
    </w:p>
    <w:p>
      <w:pPr>
        <w:pStyle w:val="Normal"/>
        <w:spacing w:lineRule="exact" w:line="500"/>
        <w:rPr/>
      </w:pPr>
      <w:r>
        <w:rPr>
          <w:sz w:val="24"/>
        </w:rPr>
        <w:t>处理意见：通报批评，按规定扣发奖金；严重者记过处分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违规一次，至少扣除奖金</w:t>
      </w:r>
      <w:r>
        <w:rPr>
          <w:sz w:val="24"/>
        </w:rPr>
        <w:t>100</w:t>
      </w:r>
      <w:r>
        <w:rPr>
          <w:sz w:val="24"/>
        </w:rPr>
        <w:t>元，情节严重者扣除奖金</w:t>
      </w:r>
      <w:r>
        <w:rPr>
          <w:sz w:val="24"/>
        </w:rPr>
        <w:t>500</w:t>
      </w:r>
      <w:r>
        <w:rPr>
          <w:sz w:val="24"/>
        </w:rPr>
        <w:t>元至</w:t>
      </w:r>
      <w:r>
        <w:rPr>
          <w:sz w:val="24"/>
        </w:rPr>
        <w:t>2000</w:t>
      </w:r>
      <w:r>
        <w:rPr>
          <w:sz w:val="24"/>
        </w:rPr>
        <w:t>元或视情节严重程度给予记过以上处分直至下岗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3:45:00Z</dcterms:created>
  <dc:creator>User</dc:creator>
  <dc:description/>
  <cp:keywords/>
  <dc:language>en-US</dc:language>
  <cp:lastModifiedBy>ts</cp:lastModifiedBy>
  <cp:lastPrinted>2013-08-26T14:29:00Z</cp:lastPrinted>
  <dcterms:modified xsi:type="dcterms:W3CDTF">2013-08-29T06:25:00Z</dcterms:modified>
  <cp:revision>15</cp:revision>
  <dc:subject/>
  <dc:title/>
</cp:coreProperties>
</file>