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firstLine="562"/>
        <w:jc w:val="both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《太空生活趣事多》教学设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计及反思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72"/>
          <w:szCs w:val="72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潘家小学常红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要求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图文结合，联系字音，熟读课文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充分利用图片和多媒体教学课文，帮助学生理解课文内容，激发学生学习课文的兴趣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培养学生多种渠道地采集资料的能力和兴趣，对学生进行爱科学、学科学的熏陶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重难点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熟读课文，理解课文内容，激发学生学习课文的兴趣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通过对太空知识的了解，激发学生爱科学，学科学的兴趣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准备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师课前寻找的有关太空知识的图片、多媒体及文字资料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生收集有关宇航员在太空生活的趣事，美丽的太空图片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过程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质疑激趣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引入课堂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引入课堂，同学们请看，这是哪？（出示美丽的太空景色图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对，这就是美丽的太空。千百年来，人们一直有着“上天”的梦想；而今，这一梦想已经成为现实，“上天”不再是什么新奇的事情了。</w:t>
      </w:r>
      <w:r>
        <w:rPr>
          <w:b/>
          <w:bCs/>
          <w:sz w:val="21"/>
          <w:szCs w:val="21"/>
        </w:rPr>
        <w:t>2003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月，中国航天第一人杨利伟叔叔在这美丽的太空中活了二十多个小时（板书：太空生活），现在，彭老师就要邀请孩子们和我一起去了解了解咱们中国的航天史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媒体播放，师讲述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创设质疑情景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今天，杨叔叔将来到我们的课堂，高兴吗？（出示照片）见了杨叔叔，你们都想问他些什么问题呀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点击播放：杨利伟鼓励学生的话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多媒体课件演示宇航员在太空中生活的画面。孩子们可要仔细观察了，待会我们一起来交流交流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学生谈感受，师板书：趣事多。（齐读课题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过渡：太空生活中究竟有哪些有趣的事呢？课文中给我们做了详细的介绍，想读读吗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初读课文，整体感知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读书要求：孩子们，你们读书时想给自己提点什么样的要求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看来你们都养成读书的好习惯了，那赶快打开书，用自己喜欢的方式读读课文吧。注意读准生字字音，读好每句话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学生自读课文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检查昨天学习生字情况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读带音节的生字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读去掉音节的生字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读带生字的词语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读文。指名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个孩子接力读课文，其余学生思考：太空生活写了哪些有趣的事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学习课文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这么多有趣的事情，你最喜欢哪件趣事的段落呢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学生再自由朗读课文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指名读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齐读。（喜欢哪个段落就站起来读哪个段落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能用“在太空中，宇航员做什么事必须怎么样，不然会发生什么情况”的句子来说说你喜欢的趣事吗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课件出示：在太空中，宇航员</w:t>
      </w:r>
      <w:r>
        <w:rPr>
          <w:b/>
          <w:bCs/>
          <w:sz w:val="21"/>
          <w:szCs w:val="21"/>
        </w:rPr>
        <w:t>-----</w:t>
      </w:r>
      <w:r>
        <w:rPr>
          <w:b/>
          <w:bCs/>
          <w:sz w:val="21"/>
          <w:szCs w:val="21"/>
        </w:rPr>
        <w:t>必须</w:t>
      </w:r>
      <w:r>
        <w:rPr>
          <w:b/>
          <w:bCs/>
          <w:sz w:val="21"/>
          <w:szCs w:val="21"/>
        </w:rPr>
        <w:t>-----</w:t>
      </w:r>
      <w:r>
        <w:rPr>
          <w:b/>
          <w:bCs/>
          <w:sz w:val="21"/>
          <w:szCs w:val="21"/>
        </w:rPr>
        <w:t>，不然</w:t>
      </w:r>
      <w:r>
        <w:rPr>
          <w:b/>
          <w:bCs/>
          <w:sz w:val="21"/>
          <w:szCs w:val="21"/>
        </w:rPr>
        <w:t>-----</w:t>
      </w:r>
      <w:r>
        <w:rPr>
          <w:b/>
          <w:bCs/>
          <w:sz w:val="21"/>
          <w:szCs w:val="21"/>
        </w:rPr>
        <w:t>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做什么事）（怎么样）（会发生什么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情况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小组内说说——全班交流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的确，在太空生活中，睡觉、喝水、走路，洗澡，都很有趣，那么，太空为什么会发生这么有趣的事呢？课文中有一句话告诉了我们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孩子们，再读读课文，找一找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交流。出示相应句子：因为在宇宙飞船里，水失去了重量。——（板书：失重）师介绍：在太空中，由于摆脱了地球引力，处于失重状态，所以任何东西只要轻轻一碰，就会飘浮起来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你们还知道太空生活中的趣事吗？我准备聘请几个太空小导游给我们介绍介绍，可以介绍书中的趣事，也可以介绍你搜集的趣事，先自己练习练习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出示练习：（可独立完成，也可同桌互助完成。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、运用书上的内容把话说完整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、用了解到的内容把话说完整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、联系生活，大胆想象，把话说完整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大家好！我是太空小导游</w:t>
      </w:r>
      <w:r>
        <w:rPr>
          <w:b/>
          <w:bCs/>
          <w:sz w:val="21"/>
          <w:szCs w:val="21"/>
        </w:rPr>
        <w:t>---</w:t>
      </w:r>
      <w:r>
        <w:rPr>
          <w:b/>
          <w:bCs/>
          <w:sz w:val="21"/>
          <w:szCs w:val="21"/>
        </w:rPr>
        <w:t>，欢迎大家来太空旅游。由于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姓名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空处于失重状态，所以游客们</w:t>
      </w:r>
      <w:r>
        <w:rPr>
          <w:b/>
          <w:bCs/>
          <w:sz w:val="21"/>
          <w:szCs w:val="21"/>
        </w:rPr>
        <w:t>------</w:t>
      </w:r>
      <w:r>
        <w:rPr>
          <w:b/>
          <w:bCs/>
          <w:sz w:val="21"/>
          <w:szCs w:val="21"/>
        </w:rPr>
        <w:t>必须</w:t>
      </w:r>
      <w:r>
        <w:rPr>
          <w:b/>
          <w:bCs/>
          <w:sz w:val="21"/>
          <w:szCs w:val="21"/>
        </w:rPr>
        <w:t>----</w:t>
      </w:r>
      <w:r>
        <w:rPr>
          <w:b/>
          <w:bCs/>
          <w:sz w:val="21"/>
          <w:szCs w:val="21"/>
        </w:rPr>
        <w:t>，不然</w:t>
      </w:r>
      <w:r>
        <w:rPr>
          <w:b/>
          <w:bCs/>
          <w:sz w:val="21"/>
          <w:szCs w:val="21"/>
        </w:rPr>
        <w:t>-----</w:t>
      </w:r>
      <w:r>
        <w:rPr>
          <w:b/>
          <w:bCs/>
          <w:sz w:val="21"/>
          <w:szCs w:val="21"/>
        </w:rPr>
        <w:t>。祝大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做什么事）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怎么样）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会发生什么情况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家在太空度过美好的一天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自由练习说一说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全班交流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要成为一名宇航员，可不容易，因为我们的宇航员为了能适应太空生活，在地球上得刻苦训练，我们来听听杨利伟叔叔是怎么说的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点击播放：杨利伟叔叔说的话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你们听清楚杨叔叔给我们提的要求吗？孩子们，从现在开始，为你们成为宇航员的梦想努力吧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兴趣题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三选一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画一画：自由想象太空的奥秘，用彩笔画出自己心目中的太空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说一说：把你了解到的太空生活趣事说给朋友、家人听听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写一写：根据手上的资料，展开合理的想象，假设自己在太空会发生什么趣事，以“我在太空中生活”为题目写一段话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板书设计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睡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空生活趣事多喝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失重）走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路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洗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澡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课后反思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优点，孩子们对太空生活颇有兴趣，对课文的学习兴趣很大，能积极参与课堂活动并积极思考发言。不足之处是长句子的朗读，需多练习和学习。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ernianji1</cp:lastModifiedBy>
  <dcterms:modified xsi:type="dcterms:W3CDTF">2019-04-23T00:52:23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