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10" w:after="210"/>
        <w:ind w:left="210" w:right="21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color w:val="000000"/>
          <w:sz w:val="28"/>
          <w:szCs w:val="28"/>
        </w:rPr>
        <w:t>关于组织</w:t>
      </w: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</w:rPr>
        <w:t>年常州市中小学综合实践活动优秀教学论文评比活动的通知</w:t>
      </w:r>
    </w:p>
    <w:p>
      <w:pPr>
        <w:pStyle w:val="Normal"/>
        <w:widowControl/>
        <w:spacing w:lineRule="auto" w:line="360" w:before="210" w:after="210"/>
        <w:ind w:left="210" w:right="21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各辖市（区）教研室，各局属学校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为推进常州各中小学综合实践活动课程的建设，促进各校之间的经验交流，经研究，决定举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常州市中小学综合实践活动优秀教学论文评比活动，现将有关事项通知如下：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、征集时间：自即日起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止。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、征集对象：市（含辖市区）中小学“综合实践活动课程”教师。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论文要求：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字数：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字左右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格式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论文封面，内容包括：论文名称、工作单位、作者姓名、联系电话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论文标题：黑体、三号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正文：宋体、小四号、单倍行距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论文标题下及正文中不得出现作者的工作单位及个人姓名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论文选题要有新意，能符合课程发展的需要；内容要联系教学指导实际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综合实践活动的教学案例可参与评比，但需要有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以上的评析。</w:t>
      </w:r>
      <w:r>
        <w:rPr>
          <w:rFonts w:cs="宋体;SimSun" w:ascii="宋体;SimSun" w:hAnsi="宋体;SimSun"/>
          <w:kern w:val="0"/>
          <w:szCs w:val="21"/>
        </w:rPr>
        <w:br/>
        <w:t>    4</w:t>
      </w:r>
      <w:r>
        <w:rPr>
          <w:rFonts w:ascii="宋体;SimSun" w:hAnsi="宋体;SimSun" w:cs="宋体;SimSun"/>
          <w:kern w:val="0"/>
          <w:szCs w:val="21"/>
        </w:rPr>
        <w:t>、征集方式：各辖市（区）教研室组织评选，选送优秀论文到市教研室参评；局属学校直接送教研室。每篇论文收评审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联系人：张小亚。联系电话：</w:t>
      </w:r>
      <w:r>
        <w:rPr>
          <w:rFonts w:cs="宋体;SimSun" w:ascii="宋体;SimSun" w:hAnsi="宋体;SimSun"/>
          <w:kern w:val="0"/>
          <w:szCs w:val="21"/>
        </w:rPr>
        <w:t>86696829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请各辖市（区）、局属学校认真组织，确保论文质量。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 xml:space="preserve">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常州市教育教研室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        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9:00Z</dcterms:created>
  <dc:creator>雨林木风</dc:creator>
  <dc:description/>
  <cp:keywords/>
  <dc:language>en-US</dc:language>
  <cp:lastModifiedBy>雨林木风</cp:lastModifiedBy>
  <dcterms:modified xsi:type="dcterms:W3CDTF">2011-02-28T06:49:00Z</dcterms:modified>
  <cp:revision>1</cp:revision>
  <dc:subject/>
  <dc:title>关于组织2011年常州市中小学综合实践活动优秀教学论文评比活动的通知</dc:title>
</cp:coreProperties>
</file>