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原常州市田家炳高级中学报废空调拆运招标文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常州市第一中学学校搬迁过渡的施工质量、施工进度及教育经费的投资效益，根据市教育局基建管理规范和学校相关规定，现对该项目进行内部采购，择优确定搬迁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招标范围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常州市田家炳高级中学报废空调拆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量：详见工程量清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搬迁要求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对所拆运空调的顺序时间及地点根据学校具体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工期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学校进度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投标文件的组成及顺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函（附件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保证金复印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定代表人资格证明书（附件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人授权委托书（附件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资格证明材料：（复印件加盖公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期（进场所需要的准备时间）、质量方面的承诺及未达到承诺要求的经济罚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标文件须提供一份正本，一份副本（投标文件装订成册，并装袋密封，密封处加盖单位公章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工程付款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合同生效后，拆运结束验收合格后一次性付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投标报价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家单位根据市场行情，结合投标单位自身情况报出详尽的项目报价表及汇总后的总价。该总价为包干总价，投标单位需充分考虑由此带来的风险，结算时不调整总价（因建设单位变更除外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评标办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学校邀请有关专家组成评审小组，学校办公室、工会等有关部门进行监督，按以下办法评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评审小组将依据投标单位的报价、质量、售后服务优惠承诺以及合理化建议等因素进行评价，选择合理低价中标单位；投标单位在中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与招标方签订承包合同；评审小组不向投标人解释中标或不中标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出现最终符合招标方要求的投标单位不满三家的情况下，若评审小组认为报价仍然具有竞争性，可继续进行评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招标人保留对最低报价单位二次询价的权利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效标书的定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未响应招标文件实质性要求；投标文件未在投标截止时间前送达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发现投标单位相互串标或有不正当竞争行为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未按规定将投标文件装订成册并密封装袋，密封处未加盖公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按规定制作投标文件的，或投标文件内容不全粗制滥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法定代表人或其授权委托人未携带本人身份证明文件（第二代身份证）⑥在开标截止时间前到达开标现场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投标报价超过控制价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、投标须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不召开标前会，关于提问及答疑做如下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投标单位收到招标文件如有疑问，须在招标文件疑问递交时间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前以加盖投标单位公章的书面形式提交至常州市第一中学后勤处。过时则不再接受提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收到提问学校对提问整理并逐条做出书面答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建设单位将书面答复加盖公章，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将答复以传真或图片的形式发给每一个投标单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在中标后需再缴纳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作为履约保证金，承建方施工结束后返还（无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常州市第一中学过渡校区会议室开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开唱标结束后直接进行评标、定标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常州市第一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投标单位：（盖章）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4"/>
        <w:snapToGrid w:val="false"/>
        <w:spacing w:lineRule="auto" w:line="300"/>
        <w:ind w:right="-21" w:hanging="0"/>
        <w:jc w:val="left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rFonts w:cs="宋体;SimSun"/>
          <w:sz w:val="28"/>
        </w:rPr>
        <w:t>日期：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第一中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公司审阅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招标文件后，决定参加该工程施工招标、投标，并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招标文件的全部条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公司同意该工程按投标总价结算，总造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同意在得到建设单位通知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内按要求进场提供服务，如因我公司原因没有按时完成该项工作，我公司愿从中标总价中扣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给建设单位作为违约赔偿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决定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该工程的施工管理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因我公司工作质量不符合招标文件要求及投标书承诺，影响学校搬迁进度，我公司同意由学校从合同总价中扣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我单位的质量违约金，负责整改至投标承诺的质量标准，并承担由此造成的全部责任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保证单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   清单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原田高中报废空调拆除搬运存放经费清单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田家炳高中空调拆除约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田高中报废空调拆除、搬运、存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8:00Z</dcterms:created>
  <dc:creator>牟开亮</dc:creator>
  <dc:description/>
  <cp:keywords/>
  <dc:language>en-US</dc:language>
  <cp:lastModifiedBy>Administrator</cp:lastModifiedBy>
  <dcterms:modified xsi:type="dcterms:W3CDTF">2018-07-18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