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080"/>
        <w:gridCol w:w="3060"/>
        <w:gridCol w:w="1260"/>
      </w:tblGrid>
      <w:tr>
        <w:trPr>
          <w:trHeight w:val="615" w:hRule="atLeast"/>
        </w:trPr>
        <w:tc>
          <w:tcPr>
            <w:tcW w:w="9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“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文明伴我行”专题教育主题征文评选活动获奖名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等 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  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  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24"/>
              </w:rPr>
              <w:t>一等奖</w:t>
            </w:r>
            <w:r>
              <w:rPr>
                <w:rFonts w:eastAsia="新宋体" w:cs="宋体" w:ascii="新宋体" w:hAnsi="新宋体"/>
                <w:b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kern w:val="0"/>
                <w:sz w:val="24"/>
                <w:lang w:val="en-US" w:eastAsia="zh-CN"/>
              </w:rPr>
              <w:t>20</w:t>
            </w:r>
            <w:r>
              <w:rPr>
                <w:rFonts w:ascii="新宋体" w:hAnsi="新宋体" w:cs="宋体" w:eastAsia="新宋体"/>
                <w:b/>
                <w:kern w:val="0"/>
                <w:sz w:val="24"/>
              </w:rPr>
              <w:t>项</w:t>
            </w:r>
            <w:r>
              <w:rPr>
                <w:rFonts w:eastAsia="新宋体" w:cs="宋体" w:ascii="新宋体" w:hAnsi="新宋体"/>
                <w:b/>
                <w:kern w:val="0"/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szCs w:val="21"/>
              </w:rPr>
              <w:t>感受不循环的幸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szCs w:val="21"/>
              </w:rPr>
              <w:t>伍丹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szCs w:val="21"/>
                <w:lang w:eastAsia="zh-CN"/>
              </w:rPr>
              <w:t>常州市广播电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16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我的幸福成长之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蔡佳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  <w:lang w:eastAsia="zh-CN"/>
              </w:rPr>
              <w:t>江苏省常州市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16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幸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沈蕴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  <w:lang w:eastAsia="zh-CN"/>
              </w:rPr>
              <w:t>江苏省常州市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16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幸福，你好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谭时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16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告别幸福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程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常州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琦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你是人间的四月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常州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光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感受幸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江奕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常州市正衡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孙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莉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和你一起雕刻幸福时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常州市北郊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凯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感受幸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常州市北郊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幸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汪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  <w:lang w:eastAsia="zh-CN"/>
              </w:rPr>
              <w:t>常州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袁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我的幸福成长之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邱驿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  <w:lang w:eastAsia="zh-CN"/>
              </w:rPr>
              <w:t>常州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袁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文明与幸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梅成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  <w:lang w:eastAsia="zh-CN"/>
              </w:rPr>
              <w:t>常州市田家炳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贾品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小院的幸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程艳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  <w:lang w:eastAsia="zh-CN"/>
              </w:rPr>
              <w:t>常州市勤业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范宇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平凡中的幸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季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  <w:lang w:eastAsia="zh-CN"/>
              </w:rPr>
              <w:t>常州市实验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感受幸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陈士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  <w:lang w:eastAsia="zh-CN"/>
              </w:rPr>
              <w:t>常州市第二十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沈天姿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幸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王沁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清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王立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幸福由家而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黄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丽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高毓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幸福之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张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北环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祝畅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在成长中感受幸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胡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兰陵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薛燕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感受幸福：那些年，我们一起追过的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阿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  <w:lang w:eastAsia="zh-CN"/>
              </w:rPr>
              <w:t>常州西藏民族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史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磊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24"/>
              </w:rPr>
              <w:t>二等奖（</w:t>
            </w:r>
            <w:r>
              <w:rPr>
                <w:rFonts w:eastAsia="新宋体" w:cs="宋体" w:ascii="新宋体" w:hAnsi="新宋体"/>
                <w:b/>
                <w:spacing w:val="-1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新宋体" w:cs="宋体" w:ascii="新宋体" w:hAnsi="新宋体"/>
                <w:b/>
                <w:spacing w:val="-10"/>
                <w:kern w:val="0"/>
                <w:sz w:val="24"/>
                <w:szCs w:val="24"/>
              </w:rPr>
              <w:t>0</w:t>
            </w:r>
            <w:r>
              <w:rPr>
                <w:rFonts w:ascii="新宋体" w:hAnsi="新宋体" w:cs="宋体" w:eastAsia="新宋体"/>
                <w:b/>
                <w:spacing w:val="-10"/>
                <w:kern w:val="0"/>
                <w:sz w:val="24"/>
                <w:szCs w:val="24"/>
              </w:rPr>
              <w:t>项</w:t>
            </w:r>
            <w:r>
              <w:rPr>
                <w:rFonts w:ascii="新宋体" w:hAnsi="新宋体" w:cs="宋体" w:eastAsia="新宋体"/>
                <w:b/>
                <w:kern w:val="0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2"/>
                <w:sz w:val="21"/>
                <w:szCs w:val="21"/>
              </w:rPr>
              <w:t>有一种幸福叫成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szCs w:val="21"/>
              </w:rPr>
              <w:t>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szCs w:val="21"/>
                <w:lang w:eastAsia="zh-CN"/>
              </w:rPr>
              <w:t>常州市广播电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16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szCs w:val="21"/>
              </w:rPr>
              <w:t>我的幸福感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szCs w:val="21"/>
                <w:lang w:eastAsia="zh-CN"/>
              </w:rPr>
              <w:t>常州市广播电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16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塑造精彩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姚云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  <w:lang w:eastAsia="zh-CN"/>
              </w:rPr>
              <w:t>江苏省常州市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16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感受幸福，拥抱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翁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  <w:lang w:eastAsia="zh-CN"/>
              </w:rPr>
              <w:t>江苏省常州市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潘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勤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我的幸福成长之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沈嘉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16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幸福的回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蒋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常州市正衡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孙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感受幸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常州市北郊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感受幸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屹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常州市北郊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幸福的颜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陈一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  <w:lang w:eastAsia="zh-CN"/>
              </w:rPr>
              <w:t>常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州市北郊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刘月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感受幸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瞿奕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  <w:lang w:eastAsia="zh-CN"/>
              </w:rPr>
              <w:t>常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州市北郊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刘月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幸福在身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</w:rPr>
              <w:t>我的幸福成长之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szCs w:val="21"/>
              </w:rPr>
              <w:t>严沁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常州市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幸福如是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张婉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  <w:lang w:eastAsia="zh-CN"/>
              </w:rPr>
              <w:t>常州市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王晓蕾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  <w:lang w:eastAsia="zh-CN"/>
              </w:rPr>
              <w:t>我的幸福成长之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  <w:lang w:eastAsia="zh-CN"/>
              </w:rPr>
              <w:t>吴乘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  <w:lang w:eastAsia="zh-CN"/>
              </w:rPr>
              <w:t>常州市田家炳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  <w:lang w:eastAsia="zh-CN"/>
              </w:rPr>
              <w:t>蒋传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幸福就这么简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林雨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  <w:lang w:eastAsia="zh-CN"/>
              </w:rPr>
              <w:t>常州市田家炳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杨黎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冰糖雪梨的幸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孙梦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  <w:lang w:eastAsia="zh-CN"/>
              </w:rPr>
              <w:t>常州市勤业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戴亦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的幸福成长之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家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bCs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勤业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黎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感受幸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王经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bCs/>
                <w:szCs w:val="21"/>
                <w:lang w:eastAsia="zh-CN"/>
              </w:rPr>
              <w:t>常州市朝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潘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读《拥抱文明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幸福成长》后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余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  <w:lang w:eastAsia="zh-CN"/>
              </w:rPr>
              <w:t>常州市同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盛云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感受幸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  <w:lang w:eastAsia="zh-CN"/>
              </w:rPr>
              <w:t>常州市实验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幸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利剑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  <w:lang w:eastAsia="zh-CN"/>
              </w:rPr>
              <w:t>常州市第二十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沈天姿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珍惜幸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唐培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  <w:lang w:eastAsia="zh-CN"/>
              </w:rPr>
              <w:t>常州市第二十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恽冬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边的位置—幸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莉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市北实验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pacing w:val="-16"/>
                <w:sz w:val="24"/>
                <w:szCs w:val="24"/>
                <w:lang w:eastAsia="zh-CN"/>
              </w:rPr>
              <w:t>屈丽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唤雷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常州刘国钧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的幸福成长之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</w:rPr>
              <w:t>何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清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</w:rPr>
              <w:t>杜翠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感受幸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柏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  <w:lang w:eastAsia="zh-CN"/>
              </w:rPr>
              <w:t>常州市清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  <w:lang w:eastAsia="zh-CN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b/>
                <w:b/>
                <w:spacing w:val="-1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宋体" w:ascii="新宋体" w:hAnsi="新宋体"/>
                <w:b/>
                <w:spacing w:val="-1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  <w:lang w:eastAsia="zh-CN"/>
              </w:rPr>
              <w:t>幸福的真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  <w:lang w:eastAsia="zh-CN"/>
              </w:rPr>
              <w:t>张筱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  <w:lang w:eastAsia="zh-CN"/>
              </w:rPr>
              <w:t>常州市花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  <w:lang w:eastAsia="zh-CN"/>
              </w:rPr>
              <w:t>蒋英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szCs w:val="21"/>
              </w:rPr>
              <w:t>拥挤的上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szCs w:val="21"/>
              </w:rPr>
              <w:t>孟弋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szCs w:val="21"/>
                <w:lang w:eastAsia="zh-CN"/>
              </w:rPr>
              <w:t>常州市北环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szCs w:val="21"/>
              </w:rPr>
              <w:t>祝畅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我的幸福成长之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何可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  <w:lang w:eastAsia="zh-CN"/>
              </w:rPr>
              <w:t>常州市翠竹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</w:rPr>
              <w:t>刘芙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  <w:lang w:eastAsia="zh-CN"/>
              </w:rPr>
              <w:t>幸福就在你我身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  <w:lang w:eastAsia="zh-CN"/>
              </w:rPr>
              <w:t>郁晏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  <w:lang w:eastAsia="zh-CN"/>
              </w:rPr>
              <w:t>常州西藏民族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宋体" w:hAnsi="新宋体" w:eastAsia="新宋体" w:cs="新宋体"/>
                <w:spacing w:val="-16"/>
                <w:sz w:val="24"/>
                <w:szCs w:val="24"/>
              </w:rPr>
            </w:pPr>
            <w:r>
              <w:rPr>
                <w:kern w:val="0"/>
                <w:szCs w:val="21"/>
                <w:lang w:eastAsia="zh-CN"/>
              </w:rPr>
              <w:t>史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磊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24"/>
                <w:lang w:eastAsia="zh-CN"/>
              </w:rPr>
              <w:t>三</w:t>
            </w:r>
            <w:r>
              <w:rPr>
                <w:rFonts w:ascii="新宋体" w:hAnsi="新宋体" w:cs="宋体" w:eastAsia="新宋体"/>
                <w:b/>
                <w:kern w:val="0"/>
                <w:sz w:val="24"/>
              </w:rPr>
              <w:t>等奖（</w:t>
            </w:r>
            <w:r>
              <w:rPr>
                <w:rFonts w:eastAsia="新宋体" w:cs="宋体" w:ascii="新宋体" w:hAnsi="新宋体"/>
                <w:b/>
                <w:spacing w:val="-1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新宋体" w:hAnsi="新宋体" w:cs="宋体" w:eastAsia="新宋体"/>
                <w:b/>
                <w:spacing w:val="-10"/>
                <w:kern w:val="0"/>
                <w:sz w:val="24"/>
                <w:szCs w:val="24"/>
              </w:rPr>
              <w:t>项</w:t>
            </w:r>
            <w:r>
              <w:rPr>
                <w:rFonts w:ascii="新宋体" w:hAnsi="新宋体" w:cs="宋体" w:eastAsia="新宋体"/>
                <w:b/>
                <w:kern w:val="0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成长另一端</w:t>
            </w: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>是幸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戴梦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广播电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做个好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钱雨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江苏省常州市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潘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勤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我与文明同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汤予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传承文明健康成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刘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幸福的追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高玲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陶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触摸幸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张亚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袁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拥抱幸福的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毛祎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正衡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周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涵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我的幸福成长之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祝予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北郊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杨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我的幸福成长之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左天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北郊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刘月恒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找到自己的幸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王竣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北郊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刘月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感受幸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戴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曹志兵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幸福的感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吴颖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曹志兵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春天的回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陈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张丽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感受幸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徐雪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张丽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我会记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杨婧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陈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感受幸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吴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田家炳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张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感受幸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王文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田家炳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王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幸福的追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王明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勤业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尹嘉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感受幸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华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朝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鲁丽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幸福就在身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胡明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朝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沈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越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感受幸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韩唯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朝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沈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越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这就是幸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杨丹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同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戴云帆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谛听幸福之花绽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高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实验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胡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有你们，真幸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马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实验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胡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我的幸福成长之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姚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实验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栾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感受幸福——我的初一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潘茹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第二十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王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鑫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幸福很简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彭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市北实验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李爱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我愿永远做一颗螺丝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缪奕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刘国钧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鲁永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我们都是微雷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朱子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刘国钧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是新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我的幸福成长之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周晓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清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金青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我的成长幸福之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吴海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花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杨艳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因文明而幸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谢雨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北环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祝畅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因为活着，所以幸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虞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丽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高毓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在成长中感受幸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潘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兰陵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陈海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幸福是什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张盟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兰陵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薛燕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我的幸福之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朱珺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翠竹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刘芙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幸福在年轮中升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华志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翠竹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卫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感受幸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丁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翠竹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卫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“</w:t>
            </w:r>
            <w:r>
              <w:rPr>
                <w:kern w:val="0"/>
                <w:szCs w:val="21"/>
                <w:lang w:eastAsia="zh-CN"/>
              </w:rPr>
              <w:t>于”是，杜“娟”花开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旦增达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西藏民族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史磊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文明，引领我们幸福成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缪心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聋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张瑛</w:t>
            </w:r>
          </w:p>
        </w:tc>
      </w:tr>
    </w:tbl>
    <w:p>
      <w:pPr>
        <w:pStyle w:val="Normal"/>
        <w:snapToGrid w:val="false"/>
        <w:spacing w:lineRule="exact" w:line="520"/>
        <w:jc w:val="both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</w:r>
    </w:p>
    <w:p>
      <w:pPr>
        <w:pStyle w:val="Normal"/>
        <w:snapToGrid w:val="false"/>
        <w:spacing w:lineRule="exact" w:line="520"/>
        <w:jc w:val="both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</w:r>
    </w:p>
    <w:p>
      <w:pPr>
        <w:pStyle w:val="Normal"/>
        <w:snapToGrid w:val="false"/>
        <w:spacing w:lineRule="exact" w:line="520"/>
        <w:jc w:val="both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</w:r>
    </w:p>
    <w:p>
      <w:pPr>
        <w:pStyle w:val="Normal"/>
        <w:snapToGrid w:val="false"/>
        <w:spacing w:lineRule="exact" w:line="520"/>
        <w:jc w:val="both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</w:r>
    </w:p>
    <w:p>
      <w:pPr>
        <w:pStyle w:val="Normal"/>
        <w:snapToGrid w:val="false"/>
        <w:spacing w:lineRule="exact" w:line="520"/>
        <w:jc w:val="both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</w:r>
    </w:p>
    <w:p>
      <w:pPr>
        <w:pStyle w:val="Normal"/>
        <w:snapToGrid w:val="false"/>
        <w:spacing w:lineRule="exact" w:line="520"/>
        <w:jc w:val="both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</w:r>
    </w:p>
    <w:p>
      <w:pPr>
        <w:pStyle w:val="Normal"/>
        <w:snapToGrid w:val="false"/>
        <w:spacing w:lineRule="exact" w:line="520"/>
        <w:jc w:val="both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</w:r>
    </w:p>
    <w:p>
      <w:pPr>
        <w:pStyle w:val="Normal"/>
        <w:snapToGrid w:val="false"/>
        <w:spacing w:lineRule="exact" w:line="520"/>
        <w:jc w:val="both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</w:r>
    </w:p>
    <w:p>
      <w:pPr>
        <w:pStyle w:val="Normal"/>
        <w:snapToGrid w:val="false"/>
        <w:spacing w:lineRule="exact" w:line="520"/>
        <w:jc w:val="both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</w:r>
    </w:p>
    <w:p>
      <w:pPr>
        <w:pStyle w:val="Normal"/>
        <w:snapToGrid w:val="false"/>
        <w:spacing w:lineRule="exact" w:line="520"/>
        <w:jc w:val="both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  <w:lang w:eastAsia="zh-CN"/>
        </w:rPr>
        <w:t>二</w:t>
      </w:r>
      <w:r>
        <w:rPr>
          <w:b/>
          <w:sz w:val="30"/>
          <w:szCs w:val="30"/>
        </w:rPr>
        <w:t>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080"/>
        <w:gridCol w:w="3060"/>
        <w:gridCol w:w="1260"/>
      </w:tblGrid>
      <w:tr>
        <w:trPr>
          <w:trHeight w:val="615" w:hRule="atLeast"/>
        </w:trPr>
        <w:tc>
          <w:tcPr>
            <w:tcW w:w="9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“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文明伴我行”专题教育主题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eastAsia="zh-CN"/>
              </w:rPr>
              <w:t>摄影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评选活动获奖名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等 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  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  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24"/>
              </w:rPr>
              <w:t>一等奖</w:t>
            </w:r>
            <w:r>
              <w:rPr>
                <w:rFonts w:eastAsia="新宋体" w:cs="宋体" w:ascii="新宋体" w:hAnsi="新宋体"/>
                <w:b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kern w:val="0"/>
                <w:sz w:val="24"/>
                <w:lang w:val="en-US" w:eastAsia="zh-CN"/>
              </w:rPr>
              <w:t>20</w:t>
            </w:r>
            <w:r>
              <w:rPr>
                <w:rFonts w:ascii="新宋体" w:hAnsi="新宋体" w:cs="宋体" w:eastAsia="新宋体"/>
                <w:b/>
                <w:kern w:val="0"/>
                <w:sz w:val="24"/>
              </w:rPr>
              <w:t>项</w:t>
            </w:r>
            <w:r>
              <w:rPr>
                <w:rFonts w:eastAsia="新宋体" w:cs="宋体" w:ascii="新宋体" w:hAnsi="新宋体"/>
                <w:b/>
                <w:kern w:val="0"/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文艺清洁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杨雪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广播电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幸福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丁子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江苏省常州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我身边的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吴煜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我身边的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金李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与雷锋同行的日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杨天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北郊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蔡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国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红绿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李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援助之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王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田家炳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符益婷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关老、敬老、爱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朱健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田家炳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荆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波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交通，因你们更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贺洁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勤业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张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婧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风雨中坚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刘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勤业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高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煜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我身边的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陈天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朝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潘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我让座</w:t>
            </w: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>我快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尹华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朝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张夕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大手拉小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王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实验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张国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服务与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洪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刘国钧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包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文明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徐欣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清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刘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身边的的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徐书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清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王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温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袁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清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刘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绿灯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杨翠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兰陵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张永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老师像妈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张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聋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王铭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小小桃酥，满满爱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陈云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聋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王铭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24"/>
              </w:rPr>
              <w:t>二等奖（</w:t>
            </w:r>
            <w:r>
              <w:rPr>
                <w:rFonts w:eastAsia="新宋体" w:cs="宋体" w:ascii="新宋体" w:hAnsi="新宋体"/>
                <w:b/>
                <w:spacing w:val="-1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新宋体" w:hAnsi="新宋体" w:cs="宋体" w:eastAsia="新宋体"/>
                <w:b/>
                <w:spacing w:val="-10"/>
                <w:kern w:val="0"/>
                <w:sz w:val="24"/>
                <w:szCs w:val="24"/>
              </w:rPr>
              <w:t>项</w:t>
            </w:r>
            <w:r>
              <w:rPr>
                <w:rFonts w:ascii="新宋体" w:hAnsi="新宋体" w:cs="宋体" w:eastAsia="新宋体"/>
                <w:b/>
                <w:kern w:val="0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文艺清洁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杨雪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常州市广播电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美丽的背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孔令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江苏省常州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城市美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段子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江苏省常州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看！我多认真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潘星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常州市北郊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庄晓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诚信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汪明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常州市北郊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蔡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握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李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向前一小步，文明一大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商丁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田家炳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黄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停一下，就是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邹昌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田家炳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黄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弯弯腰的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杨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勤业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金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城市卫生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潘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朝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沈越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我让座</w:t>
            </w: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>我快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尹华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朝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张夕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大城小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袁梓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实验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徐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平安之行，各行其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许佳炜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周泽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第二十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公园一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朱曼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刘国钧高级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丁锦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城市的美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王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清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周亚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温馨一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吴昕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北环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吕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是我家，卫生靠大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邵永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兰陵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王鸿志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红灯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王</w:t>
            </w: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兰陵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潘美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环境小卫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王伊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翠竹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卫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宿舍中的关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陈云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聋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王铭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  <w:lang w:eastAsia="zh-CN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24"/>
                <w:lang w:eastAsia="zh-CN"/>
              </w:rPr>
              <w:t>三</w:t>
            </w:r>
            <w:r>
              <w:rPr>
                <w:rFonts w:ascii="新宋体" w:hAnsi="新宋体" w:cs="宋体" w:eastAsia="新宋体"/>
                <w:b/>
                <w:kern w:val="0"/>
                <w:sz w:val="24"/>
              </w:rPr>
              <w:t>等奖（</w:t>
            </w:r>
            <w:r>
              <w:rPr>
                <w:rFonts w:eastAsia="新宋体" w:cs="宋体" w:ascii="新宋体" w:hAnsi="新宋体"/>
                <w:b/>
                <w:spacing w:val="-1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新宋体" w:hAnsi="新宋体" w:cs="宋体" w:eastAsia="新宋体"/>
                <w:b/>
                <w:spacing w:val="-10"/>
                <w:kern w:val="0"/>
                <w:sz w:val="24"/>
                <w:szCs w:val="24"/>
              </w:rPr>
              <w:t>项</w:t>
            </w:r>
            <w:r>
              <w:rPr>
                <w:rFonts w:ascii="新宋体" w:hAnsi="新宋体" w:cs="宋体" w:eastAsia="新宋体"/>
                <w:b/>
                <w:kern w:val="0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文明风向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朱子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周天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我也来助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李明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北郊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庄晓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劳动最光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袁若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北郊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庄晓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快与慢——道德的界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蒋文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袁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台风过后，居民自发清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张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田家炳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黄瑜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偎</w:t>
            </w:r>
            <w:r>
              <w:rPr>
                <w:kern w:val="0"/>
                <w:szCs w:val="21"/>
                <w:lang w:eastAsia="zh-CN"/>
              </w:rPr>
              <w:t>·</w:t>
            </w:r>
            <w:r>
              <w:rPr>
                <w:kern w:val="0"/>
                <w:szCs w:val="21"/>
                <w:lang w:eastAsia="zh-CN"/>
              </w:rPr>
              <w:t>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周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田家炳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黄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道德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袁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田家炳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符益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文明排队，看我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王笑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勤业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金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红灯</w:t>
            </w: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>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陈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朝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潘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我劳动</w:t>
            </w: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>我快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潘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朝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沈越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快乐书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姜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朝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潘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保护环境</w:t>
            </w: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>人人有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马佳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朝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鲁丽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舞蹈的劳动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于天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第二十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陶凤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文明志愿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都鼎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第二十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“</w:t>
            </w:r>
            <w:r>
              <w:rPr>
                <w:kern w:val="0"/>
                <w:szCs w:val="21"/>
                <w:lang w:eastAsia="zh-CN"/>
              </w:rPr>
              <w:t>迎新”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王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刘国钧高级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高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“</w:t>
            </w:r>
            <w:r>
              <w:rPr>
                <w:kern w:val="0"/>
                <w:szCs w:val="21"/>
                <w:lang w:eastAsia="zh-CN"/>
              </w:rPr>
              <w:t>斑马线”小红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徐倩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刘国钧高级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李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歌声代表我们奉献的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陈淑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清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翟慧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携手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方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清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王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秩序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郑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北环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宁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背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杨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常州市北环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沈良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lang w:eastAsia="zh-CN"/>
              </w:rPr>
            </w:pPr>
            <w:r>
              <w:rPr>
                <w:kern w:val="0"/>
              </w:rPr>
              <w:t>我们都是文明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lang w:eastAsia="zh-CN"/>
              </w:rPr>
            </w:pPr>
            <w:r>
              <w:rPr>
                <w:kern w:val="0"/>
              </w:rPr>
              <w:t>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常州市兰陵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lang w:eastAsia="zh-CN"/>
              </w:rPr>
            </w:pPr>
            <w:r>
              <w:rPr>
                <w:kern w:val="0"/>
              </w:rPr>
              <w:t>王鸿志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lang w:eastAsia="zh-CN"/>
              </w:rPr>
            </w:pPr>
            <w:r>
              <w:rPr>
                <w:kern w:val="0"/>
              </w:rPr>
              <w:t>我们在行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lang w:eastAsia="zh-CN"/>
              </w:rPr>
            </w:pPr>
            <w:r>
              <w:rPr>
                <w:kern w:val="0"/>
              </w:rPr>
              <w:t>陈雨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常州市翠竹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lang w:eastAsia="zh-CN"/>
              </w:rPr>
            </w:pPr>
            <w:r>
              <w:rPr>
                <w:kern w:val="0"/>
              </w:rPr>
              <w:t>陈志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lang w:eastAsia="zh-CN"/>
              </w:rPr>
            </w:pPr>
            <w:r>
              <w:rPr>
                <w:kern w:val="0"/>
              </w:rPr>
              <w:t>同伴的背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lang w:eastAsia="zh-CN"/>
              </w:rPr>
            </w:pPr>
            <w:r>
              <w:rPr>
                <w:kern w:val="0"/>
              </w:rPr>
              <w:t>沈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常州市翠竹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lang w:eastAsia="zh-CN"/>
              </w:rPr>
            </w:pPr>
            <w:r>
              <w:rPr>
                <w:kern w:val="0"/>
              </w:rPr>
              <w:t>周丽芸</w:t>
            </w:r>
          </w:p>
        </w:tc>
      </w:tr>
    </w:tbl>
    <w:p>
      <w:pPr>
        <w:pStyle w:val="Normal"/>
        <w:snapToGrid w:val="false"/>
        <w:spacing w:lineRule="exact" w:line="520"/>
        <w:jc w:val="both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</w:r>
    </w:p>
    <w:p>
      <w:pPr>
        <w:pStyle w:val="Normal"/>
        <w:snapToGrid w:val="false"/>
        <w:spacing w:lineRule="exact" w:line="520"/>
        <w:jc w:val="both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09:22Z</dcterms:created>
  <dc:creator>Administrator</dc:creator>
  <dc:description/>
  <dc:language>en-US</dc:language>
  <cp:lastModifiedBy/>
  <dcterms:modified xsi:type="dcterms:W3CDTF">2012-10-15T03:11:42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