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春季运动会竞赛规程</w:t>
      </w:r>
    </w:p>
    <w:p>
      <w:pPr>
        <w:pStyle w:val="Normal"/>
        <w:jc w:val="left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日期、地点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初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、常州市第一中学操场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单位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高一年级、高二年级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项目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田径项目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（女）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（男）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跳远、实心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能项目：足球一分钟颠球（男）、足球射准（男）、篮球一分钟投篮（男）、篮球左右手跑篮（男）、排球对墙垫球（女）、排球区域发球（女）、健美操（女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集体项目：足球、篮球、排球、羽毛球、乒乓球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集体跳长绳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办法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田径项目：各班每位运动员限报两项（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除外），每项各班限报男、女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（高二文科班‹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班›，女子单项可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能项目：每项限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以下（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，预赛、复赛在前期举行，决赛阶段为单项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参赛；健美操班级比赛在前期举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集体项目：足球、篮球、排球、羽毛球、乒乓球班级比赛在前期举行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集体跳长绳比赛（总人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不限男女）现场进行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方法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田径项目比赛采用中国田径协会审定的《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田径竞赛规则》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跳远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心球：正面原地头顶上方向前掷，每人三次试掷机会，选最好的一次为最后成绩，按成绩排名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足球颠球（男）：</w:t>
      </w:r>
      <w:r>
        <w:rPr>
          <w:rFonts w:cs="宋体;SimSun"/>
          <w:szCs w:val="21"/>
        </w:rPr>
        <w:t>直立双手持球于身前开始，以一分钟颠球次数的多少决定名次</w:t>
      </w:r>
      <w:r>
        <w:rPr>
          <w:rFonts w:cs="宋体;SimSun"/>
          <w:szCs w:val="21"/>
        </w:rPr>
        <w:t>（手不能触球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足球射准（男）：足球罚球点射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根据射准位置评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累计得分高者名次列前。如成绩相等且设计第一名录取则进行附加赛。射门区域得分如下图所示：</w:t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篮球一分钟投篮（男）：</w:t>
      </w:r>
      <w:r>
        <w:rPr/>
        <w:t>单人一分钟投篮比赛，在规定的区域内投篮自投自抢投篮，以进球个数决定比赛名次。场地布置如下图，黑色区域外为投篮区域。</w:t>
      </w:r>
    </w:p>
    <w:p>
      <w:pPr>
        <w:pStyle w:val="Normal"/>
        <w:rPr/>
      </w:pPr>
      <w:r>
        <w:rPr/>
        <w:drawing>
          <wp:inline distT="0" distB="0" distL="0" distR="0">
            <wp:extent cx="2395855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篮球左右手跑篮（男）：</w:t>
      </w:r>
      <w:r>
        <w:rPr/>
        <w:t>在靠近篮筐的底线出发，运球到中线返回做两大步上篮。（左边左手运球、右脚起跳投篮，右边右手运球、左脚起跳投篮，运球手和上篮脚步错误比赛成绩各加一秒。）如三步上篮没有投中，必须补进。左右各跑篮一次，用时短者名次列前。场地布置及比赛路线如下图：</w:t>
      </w:r>
    </w:p>
    <w:p>
      <w:pPr>
        <w:pStyle w:val="Normal"/>
        <w:rPr/>
      </w:pPr>
      <w:r>
        <w:rPr/>
        <w:drawing>
          <wp:inline distT="0" distB="0" distL="0" distR="0">
            <wp:extent cx="2856230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排球对墙垫球（女）：离墙距离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墙上离地面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高设有一个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正方形区域，要求运动员把球垫到规定区域内（球触线也判有效），垫球时脚踩线或球落地即判为失误。一分钟时限内有效垫球次数多者名次列前。如次数相等且涉及第一名录取，则进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加赛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排球区域发球（女）：运动员在端线后发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姿势不限。球落在对方场地相应区域内得相应分值，累计得分高者名次列前。如分数相等且涉及第一名录取，则进行加赛。发球得分示意图如下：</w:t>
      </w:r>
    </w:p>
    <w:tbl>
      <w:tblPr>
        <w:tblW w:w="3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健美操（女）：比赛人数六人，按大课间培训套路进行比赛，具体要求详见“健美操比赛规程”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集体球类项目：以班级为单位组队参赛，比赛规程由年级单项俱乐部和体育组协同制定，每项比赛录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比赛在三月中旬至四月上旬进行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</w:rPr>
        <w:t>集体跳长绳项目：每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参加（两人摇绳，男女不限），摇绳者相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其余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呈一路纵队，依次穿越长绳，然后呈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字型再依次穿越长绳，如此循环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内穿越长绳次数多者名次列前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记分办法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田径、技能单项比赛分别录取前八名，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记分，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接力、</w:t>
      </w:r>
      <w:r>
        <w:rPr>
          <w:rFonts w:ascii="宋体;SimSun" w:hAnsi="宋体;SimSun" w:cs="宋体;SimSun"/>
          <w:szCs w:val="21"/>
        </w:rPr>
        <w:t>六人健美操（女）、</w:t>
      </w:r>
      <w:r>
        <w:rPr>
          <w:rFonts w:ascii="宋体;SimSun" w:hAnsi="宋体;SimSun" w:cs="宋体;SimSun"/>
        </w:rPr>
        <w:t>集体项目比赛双倍记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破校最高纪录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达到或超过二级运动员标准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达到或超过一级运动员标准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同项目比赛数次达等级运动员标准只加一次最高分，达级同时破纪录可累计加分。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每参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并跑完全程者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团体总分相等，以破纪录多者名次列前，如仍相等，则以第一名多者名次列前，以此类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录取名次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各项目分别录取前八名，不足八人（队）则按实际人（队）数录取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各年级团体总分均录取前八名，并颁发锦旗（或奖状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设精神文明班级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报名办法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报名单必须按要求填写清楚，男女分开填写，技能项目、集体项目在规定表格另外填写，报名后不得更改，报名按规定格式填写，</w:t>
      </w:r>
      <w:r>
        <w:rPr>
          <w:rFonts w:ascii="宋体;SimSun" w:hAnsi="宋体;SimSun" w:cs="宋体;SimSun"/>
          <w:b/>
        </w:rPr>
        <w:t>并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日（星期五中午）前</w:t>
      </w:r>
      <w:r>
        <w:rPr>
          <w:b/>
          <w:bCs/>
          <w:szCs w:val="21"/>
        </w:rPr>
        <w:t>发送邮箱：</w:t>
      </w:r>
      <w:hyperlink r:id="rId4">
        <w:r>
          <w:rPr>
            <w:rStyle w:val="InternetLink"/>
            <w:b/>
            <w:bCs/>
            <w:szCs w:val="21"/>
          </w:rPr>
          <w:t>39578056@qq.com</w:t>
        </w:r>
      </w:hyperlink>
      <w:r>
        <w:rPr>
          <w:rFonts w:ascii="宋体;SimSun" w:hAnsi="宋体;SimSun" w:cs="宋体;SimSun"/>
          <w:b/>
        </w:rPr>
        <w:t>（报名表格在校园网公告栏下载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</w:rPr>
        <w:t>，迟报一天扣团体总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迟报两天不予参加比赛，不按规则报名者，退回重报，以重报日期为准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参加比赛的运动员不得随意弃权（如因生病，需出具医生证明），不得私自换人，如有违反者，严肃处理，取消其比赛资格。违反一人，扣该班团体总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除集体项目和长跑运动员因病可以换人之外（所换之人不能是已经报名两项比赛的运动员），其他项目一经报名，不得更改，不得换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资格审查（参加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比赛的运动员，需经校医务室体检合格后方可参加比赛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各班个人项目必须报满三人，缺一人班级团体总分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文科班男生除外，其他有特殊情况的班级请到体育组说明。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szCs w:val="21"/>
          <w:u w:val="single"/>
        </w:rPr>
        <w:t>各班必须报裁判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名，在女生报名表格上填写。</w:t>
      </w:r>
      <w:r>
        <w:rPr>
          <w:rFonts w:ascii="宋体;SimSun" w:hAnsi="宋体;SimSun" w:cs="宋体;SimSun"/>
        </w:rPr>
        <w:t>未报裁判或比赛时裁判不到位的班级，班级团体分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本规程未尽事宜，另行通知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常州市第一中学</w:t>
      </w:r>
    </w:p>
    <w:p>
      <w:pPr>
        <w:pStyle w:val="Normal"/>
        <w:spacing w:lineRule="exact" w:line="360"/>
        <w:ind w:firstLine="6195"/>
        <w:jc w:val="left"/>
        <w:rPr/>
      </w:pPr>
      <w:r>
        <w:rPr>
          <w:rFonts w:ascii="宋体;SimSun" w:hAnsi="宋体;SimSun" w:cs="宋体;SimSun"/>
        </w:rPr>
        <w:t>学生处、体育组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39578056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13:00Z</dcterms:created>
  <dc:creator>番茄花园</dc:creator>
  <dc:description/>
  <cp:keywords/>
  <dc:language>en-US</dc:language>
  <cp:lastModifiedBy>番茄花园</cp:lastModifiedBy>
  <cp:lastPrinted>2011-03-30T15:43:00Z</cp:lastPrinted>
  <dcterms:modified xsi:type="dcterms:W3CDTF">2011-04-05T23:47:00Z</dcterms:modified>
  <cp:revision>26</cp:revision>
  <dc:subject/>
  <dc:title>常 州 市 第 一 中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