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学教师专业标准（试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征求意见稿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中学教师是履行中学教育工作职责的专业人员，需要经过严格的培养与培训，具有良好的职业道德，掌握系统的专业知识和专业技能。《专业标准》是国家对合格中学教师的基本专业要求，是中学教师开展教育教学活动的基本规范，是引领中学教师专业发展的基本准则，是中学教师培养、准入、培训、考核等工作的重要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一、基本理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学生为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尊重中学生权益，以中学生为主体，充分调动和发挥中学生的主动性；遵循中学生身心发展特点和教育教学规律，提供适合的教育，促进中学生生动活泼学习、健康快乐成长，全面而有个性的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师德为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热爱中学教育事业，具有职业理想，践行社会主义核心价值体系，履行教师职业道德规范。关爱中学生，尊重中学生人格，富有爱心、责任心、耐心和细心；为人师表，教书育人，自尊自律，以人格魅力和学识魅力教育感染中学生，做中学生健康成长的指导者和引路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三）能力为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把学科知识、教育理论与教育实践相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四）终身学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基本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3"/>
        <w:gridCol w:w="5483"/>
      </w:tblGrid>
      <w:tr>
        <w:trPr>
          <w:trHeight w:val="7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度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5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</w:tr>
      <w:tr>
        <w:trPr/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职业理解与认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同中学教师的专业性和独特性，注重自身专业发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职业道德修养，为人师表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团队合作精神，积极开展协作与交流。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对学生的态度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中学生独立人格，维护中学生合法权益，平等对待每一个中学生。不讽刺、挖苦、歧视中学生，不体罚或变相体罚中学生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个体差异，主动了解和满足中学生的不同需要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任中学生，积极创造条件，促进中学生的自主发展。</w:t>
            </w:r>
          </w:p>
        </w:tc>
      </w:tr>
      <w:tr>
        <w:trPr/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教育教学的态度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尊重教育规律和中学生身心发展规律，为每一个中学生提供适合的教育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中学生自主学习、自强自立，培养良好的思维习惯和适应社会的能力。</w:t>
            </w:r>
          </w:p>
        </w:tc>
      </w:tr>
      <w:tr>
        <w:trPr>
          <w:trHeight w:val="3837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个人修养与行为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爱心、责任心、耐心和细心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观向上、热情开朗、有亲和力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自我调节情绪，保持平和心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勤于学习，不断进取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教育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中学教育的基本原理和主要方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班集体建设与班级管理的策略与方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身心发展的一般规律与特点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世界观、人生观、价值观形成的过程及其教育方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思维能力与创新能力发展的过程与特点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学科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所教学科的知识体系、基本思想与方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所教学科内容的基本知识、基本原理与技能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所教学科与其它学科的联系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所教学科与社会实践的联系。</w:t>
            </w:r>
          </w:p>
        </w:tc>
      </w:tr>
      <w:tr>
        <w:trPr>
          <w:trHeight w:val="22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学科教学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所教学科课程标准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所教学科课程资源开发的主要方法与策略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在学习具体学科内容时的认知特点。</w:t>
            </w:r>
          </w:p>
          <w:p>
            <w:pPr>
              <w:pStyle w:val="Normal"/>
              <w:widowControl/>
              <w:spacing w:lineRule="atLeast" w:line="22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针对具体学科内容进行教学的方法与策略。</w:t>
            </w:r>
          </w:p>
        </w:tc>
      </w:tr>
      <w:tr>
        <w:trPr>
          <w:trHeight w:val="613" w:hRule="atLeast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通识性知识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应的自然科学和人文社会科学知识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国教育基本情况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应的艺术欣赏与表现知识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适应教育内容、教学手段和方法现代化的信息技术知识。</w:t>
            </w:r>
          </w:p>
        </w:tc>
      </w:tr>
      <w:tr>
        <w:trPr>
          <w:trHeight w:val="1741" w:hRule="atLeast"/>
          <w:cantSplit w:val="true"/>
        </w:trPr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560" w:before="280" w:after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教学设计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设计教学目标和教学计划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利用教学资源和方法设计教学过程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和帮助中学生设计个性化的学习计划。</w:t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教学实施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造良好的学习环境与氛围，激发与保护中学生的学习兴趣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启发式、探究式、讨论式、参与式等多种方式，有效实施教学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调控教学过程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发中学生独立思考和主动探究，发展学生创新能力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现代教育技术手段渗透应用到教学中。</w:t>
            </w:r>
          </w:p>
        </w:tc>
      </w:tr>
      <w:tr>
        <w:trPr>
          <w:trHeight w:val="22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班级管理与教育活动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良好的师生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帮助中学生建立良好的同伴关系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结合学科教学进行育人活动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理想、心理、学业等多方面发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管理和开展班级活动。</w:t>
            </w:r>
          </w:p>
          <w:p>
            <w:pPr>
              <w:pStyle w:val="Normal"/>
              <w:widowControl/>
              <w:spacing w:lineRule="atLeast" w:line="22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教育教学评价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评价工具，掌握多元评价方法，多视角、全过程评价学生发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进行自我评价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评价教育教学效果，及时调整和改进教育教学工作。</w:t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沟通与合作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ind w:left="2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中学生，平等地与中学生进行沟通交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ind w:left="2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napToGrid w:val="false"/>
              <w:spacing w:lineRule="atLeast" w:line="560" w:before="280" w:after="375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家长进行有效沟通合作，共同促进中学生发展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反思与发展</w:t>
            </w:r>
          </w:p>
        </w:tc>
        <w:tc>
          <w:tcPr>
            <w:tcW w:w="5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收集分析相关信息，不断进行反思，改进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atLeast" w:line="56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专业发展规划，不断提高自身专业素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实施建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绩效管理机制。中等职业学校参照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2:00Z</dcterms:created>
  <dc:creator>Administrator</dc:creator>
  <dc:description/>
  <cp:keywords/>
  <dc:language>en-US</dc:language>
  <cp:lastModifiedBy>ts</cp:lastModifiedBy>
  <dcterms:modified xsi:type="dcterms:W3CDTF">2012-02-03T09:46:00Z</dcterms:modified>
  <cp:revision>5</cp:revision>
  <dc:subject/>
  <dc:title/>
</cp:coreProperties>
</file>