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关于做好第二批“江苏人民教育家培养工程”培养对象评选推荐工作的通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来源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人事处  </w:t>
            </w:r>
            <w:r>
              <w:rPr>
                <w:rFonts w:ascii="Tahoma" w:hAnsi="Tahoma" w:cs="Tahoma" w:eastAsia="Tahoma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编辑日期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 xml:space="preserve">:2011-3-14 17:11:37   </w:t>
            </w:r>
            <w:r>
              <w:rPr>
                <w:rFonts w:ascii="Tahoma" w:hAnsi="Tahoma" w:cs="Tahoma"/>
                <w:spacing w:val="15"/>
                <w:kern w:val="0"/>
                <w:sz w:val="20"/>
                <w:szCs w:val="20"/>
              </w:rPr>
              <w:t>点击数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pacing w:val="15"/>
                <w:kern w:val="0"/>
                <w:sz w:val="20"/>
                <w:szCs w:val="20"/>
              </w:rPr>
              <w:t xml:space="preserve">398   </w:t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210" w:after="210"/>
              <w:ind w:left="210" w:right="21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、区教育局（教育文体局、社会事业局），局属有关学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根据《省教育厅关于认真做好第二批“江苏人民教育家培养工程”培养对象推荐评选工作的通知》（苏教师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和《省教育厅关于实施“江苏人民教育家培养工程”的通知》（苏教师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精神，我市将组织开展推荐评选工作。现将有关事项通知如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一、推荐评选对象及名额分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评选对象为在职中小学（含幼儿园、特殊教育学校、中等职业学校）教师和校长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江苏省特级教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全省拟选拔第二批人民教育家培养对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其中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正职校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。省教育厅按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分配给我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名额（其中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校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二、推荐评选条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思想素质优秀，师德高尚，忠诚于人民的教育事业，热爱教师职业，教书育人，乐于奉献，为人师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深厚的教育理论素养、文化素养和专业素养。教育教学观念新，专长特色突出，在区域和学科专业领域内声望高、影响大、示范性强，受到同行、学生、家长和社会的广泛敬重和好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教育教学改革与实践中，特别是在全面实施素质教育和推进课程改革中，积极探索，勇于创新。承担重大教改实验项目，在研究解决实际问题方面成效显著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进取，有为人民教育事业奋斗终身的坚定理想和不懈追求，有成为人民教育家的基础条件和发展潜力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学校长还应在学校改革与发展、办学与管理等方面具有丰富的经验，所在学校特色鲜明、业绩显著、成果突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三、推荐选拔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推荐评选条件的特级教师，对照条件进行个人申报，由单位推荐、辖市区教育行政部门初审并公示，经公示无异议的培养对象推荐人选报市教育局。满工作量的副校长可按教师申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教育局组织专家评审后，报市教育局行政办公会讨论审定推荐人选。推荐人选在市教育网公示后报省教育厅。省教育厅组织专家评审后，入选对象由省教育厅颁发“江苏人民教育家培养工程”培养对象证书，并进行重点培养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四、材料报送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人民教育家培养工程培养对象申报表（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一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对象近五年论文、论著、获奖证书等佐证材料。论文、论著需提供原件，不需装订；其他佐证材料提供复印件，装订成册。论文发表、论著出版、获奖时间等均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为截止时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辖市、区教育行政部门和局属学校评选推荐工作总结、江苏人民教育家培养工程培养对象推荐人选汇总表（见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所有申报材料由申报人所在单位、辖市区教育行政部门逐级审核，加盖公章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市教育局人事处。培养对象申报表和汇总表电子版一并发送至邮箱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</w:rPr>
                <w:t>jyjlhy@czedu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附件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江苏人民教育家培养工程培养对象申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江苏人民教育家培养工程培养对象推荐人选汇总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○一一年三月九日</w:t>
            </w:r>
          </w:p>
          <w:p>
            <w:pPr>
              <w:pStyle w:val="Normal"/>
              <w:widowControl/>
              <w:spacing w:lineRule="auto" w:line="360" w:before="210" w:after="21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教育局办公室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印发</w:t>
            </w:r>
          </w:p>
          <w:p>
            <w:pPr>
              <w:pStyle w:val="Normal"/>
              <w:widowControl/>
              <w:spacing w:lineRule="auto" w:line="360" w:before="210" w:after="21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附正文扫描：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正文扫描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.tif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br/>
              <w:t xml:space="preserve">     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附件：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关于做好第二批“江苏人民教育家培养工程”培养对象评选推荐工作的通知附件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</w:rPr>
                <w:t>.rar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jlhy@czedu.gov.cn" TargetMode="External"/><Relationship Id="rId4" Type="http://schemas.openxmlformats.org/officeDocument/2006/relationships/hyperlink" Target="http://www.czedu.gov.cn/manage/download.aspx?File=/userfiles/upload/safe/2011/03/14/20110314175811611798590.tif" TargetMode="External"/><Relationship Id="rId5" Type="http://schemas.openxmlformats.org/officeDocument/2006/relationships/hyperlink" Target="http://www.czedu.gov.cn/manage/download.aspx?File=/userfiles/upload/safe/2011/03/14/20110314172412347891630.r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50:00Z</dcterms:created>
  <dc:creator>Administrator</dc:creator>
  <dc:description/>
  <cp:keywords/>
  <dc:language>en-US</dc:language>
  <cp:lastModifiedBy>ts</cp:lastModifiedBy>
  <dcterms:modified xsi:type="dcterms:W3CDTF">2011-03-15T23:50:00Z</dcterms:modified>
  <cp:revision>2</cp:revision>
  <dc:subject/>
  <dc:title/>
</cp:coreProperties>
</file>