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2-2013</w:t>
      </w:r>
      <w:r>
        <w:rPr>
          <w:sz w:val="44"/>
          <w:szCs w:val="44"/>
        </w:rPr>
        <w:t>学年学校后勤处主任分工</w:t>
      </w:r>
    </w:p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51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职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务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分管工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周伟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主持全面后勤处工作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学生公寓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基建及校舍维修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校园绿化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活动接待及会务安排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学校医务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林厚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装备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研处副主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校装备工作（预算、采购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校信息化工作（网络电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校国有资产管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陶国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服务处副主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１、校园环境卫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２、学校食堂工作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３、安全工作（保安、安全保卫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02:00Z</dcterms:created>
  <dc:creator>VNN.R9</dc:creator>
  <dc:description/>
  <dc:language>en-US</dc:language>
  <cp:lastModifiedBy>VNN.R9</cp:lastModifiedBy>
  <dcterms:modified xsi:type="dcterms:W3CDTF">2013-03-07T03:27:00Z</dcterms:modified>
  <cp:revision>6</cp:revision>
  <dc:subject/>
  <dc:title/>
</cp:coreProperties>
</file>