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</w:t>
      </w:r>
      <w:r>
        <w:rPr>
          <w:sz w:val="28"/>
          <w:szCs w:val="28"/>
        </w:rPr>
        <w:t>年教育、教学工作分工情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/9/3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42"/>
      </w:tblGrid>
      <w:tr>
        <w:trPr>
          <w:trHeight w:val="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3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一鸣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分管高二年级教育教学工作，全面协调学生处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负责德育、住宿管理、体育等各项工作，制度建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生期中期末表彰、学生处分，突发事件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学生组织成立，学生干部队伍建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班主任考核、队伍建设，名班主任工作室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分配、执行上级部门布置的德育各项工作。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春燕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要负责艺术相关工作（如民乐团、艺术特长生等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大型活动组织策划、宣传报道、评比，如民族精神月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班级文化建设，德育科研，参与学校其他德育相关工作。</w:t>
            </w:r>
          </w:p>
        </w:tc>
      </w:tr>
      <w:tr>
        <w:trPr>
          <w:trHeight w:val="3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高一年级组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负责卫生相关工作（医务室、健康促进学校建设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家长学校、家长委员会活动等，值周班级工作，主题班会，公民教育，参与学校其他德育相关工作。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分管高三年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教研处全面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师培训：师徒结对，名师工作室，青年基本功竞赛，各种论坛和沙龙，专家讲座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研组、备课组建设：计划、总结、简报，日常教研活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同题异构、观课议课、课堂观察、公开课安排等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案导学：学案修订、测评、印刷、使用指导，每月优秀学案推荐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微型课程建设。指导、检查、评比等。</w:t>
            </w:r>
          </w:p>
        </w:tc>
      </w:tr>
      <w:tr>
        <w:trPr>
          <w:trHeight w:val="3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克春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本课程和家长课程：选题、上课、评价、学分认定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课题研究与管理：各级课题申报、评审、管理与指导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论文竞赛指导与组织：各级论文竞赛组织、整理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主动发展创意项目：指导、督促检查、评价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编辑《每月工作亮点》和《一中学刊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教师节表彰：确定项目评比条件、组织、提交结果等。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厚从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研究性学习和综合实践活动的指导、组织、评价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科技活动：科技月活动、金钥匙竞赛、头脑奥林匹克、科技讲座、科技参观、科技创新大赛、电脑机器人比赛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智能机器人课程基地建设。</w:t>
            </w:r>
          </w:p>
        </w:tc>
      </w:tr>
      <w:tr>
        <w:trPr>
          <w:trHeight w:val="3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兆宝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分管高一年级，教务处全面工作，各年级教学工作协调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课务安排，学籍管理，高校毕业生实习安排，协助高三年级做好高考报名、考试、志愿填报等，协助校长室招聘教师、高一新生录取、高二学生选科编班等各种内务工作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高一年级考务，高考和教育行政部门安排的各种考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图书馆、文印室。高一、高三年级教学情况调研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柳云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高二年级组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高二年级考务、教学调研等工作，全校教学信息采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分管实验室各项工作。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分管全校学科竞赛和尖子生培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协助高三年级组做好考务、自主招生等工作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46:00Z</dcterms:created>
  <dc:creator>ts</dc:creator>
  <dc:description/>
  <cp:keywords/>
  <dc:language>en-US</dc:language>
  <cp:lastModifiedBy>ts</cp:lastModifiedBy>
  <dcterms:modified xsi:type="dcterms:W3CDTF">2012-09-09T01:51:00Z</dcterms:modified>
  <cp:revision>13</cp:revision>
  <dc:subject/>
  <dc:title>2012-2013年教育、教学工作分工情况</dc:title>
</cp:coreProperties>
</file>