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北区教育行业领域重大安全风险隐患及防控整改措施清单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常州市新北区春江幼儿园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71"/>
        <w:gridCol w:w="8010"/>
        <w:gridCol w:w="2171"/>
        <w:gridCol w:w="9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安全风险和隐患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控和整改措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地本校风险隐患具体情况及落实防控整改措施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单位和责任人</w:t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266825" cy="180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5010150" cy="7143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食品采购是有资质的净菜公司提供，陪餐制度落实到位，每天有行政进班陪餐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腊美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428750" cy="2184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5095875" cy="8858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全风险有效防控，每周自查，每月大排查，发现隐患立即整改到位。开展反恐、消防逃生演练活动，对教职工进行消防知识、灭火器使用培训，确实抓好安全的日常管理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赵腊美</w:t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028700" cy="2470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45" r="-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5067300" cy="10953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校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赵腊美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495425" cy="2374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5010150" cy="6762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3" r="-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我园加强防控，四周有电子围栏，门卫报警器与百丈派出所联网，警校联合检查、值岗，加强校园周边的巡查，保障校园与周边治安的安全工作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赵腊美</w:t>
            </w:r>
          </w:p>
        </w:tc>
      </w:tr>
      <w:tr>
        <w:trPr>
          <w:trHeight w:val="25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304925" cy="23749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5029200" cy="8096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把安全教育纳入主题，每月一次安全教育课，每周一次安全主题晨会。邀请专家来园给家长做关于溺水的专题讲座，对幼儿普及溺水知识，做到防患于未然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赵腊美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上报日期：</w:t>
      </w:r>
      <w:r>
        <w:rPr>
          <w:sz w:val="28"/>
          <w:szCs w:val="28"/>
          <w:lang w:val="en-US" w:eastAsia="zh-CN"/>
        </w:rPr>
        <w:t xml:space="preserve">2019.4.23                      </w:t>
      </w:r>
      <w:r>
        <w:rPr>
          <w:sz w:val="28"/>
          <w:szCs w:val="28"/>
        </w:rPr>
        <w:t>填表人：</w:t>
      </w:r>
      <w:r>
        <w:rPr>
          <w:sz w:val="28"/>
          <w:szCs w:val="28"/>
          <w:lang w:eastAsia="zh-CN"/>
        </w:rPr>
        <w:t>刘亚美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33:00Z</dcterms:created>
  <dc:creator>早.安</dc:creator>
  <dc:description/>
  <dc:language>en-US</dc:language>
  <cp:lastModifiedBy>早.安</cp:lastModifiedBy>
  <dcterms:modified xsi:type="dcterms:W3CDTF">2019-04-23T06:00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