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道法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eastAsia="zh-CN"/>
        </w:rPr>
        <w:t>杜美菊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2</w:t>
      </w:r>
      <w:r>
        <w:rPr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八（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0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1)3</w:t>
            </w:r>
            <w:r>
              <w:rPr>
                <w:lang w:val="en-US" w:eastAsia="zh-CN"/>
              </w:rPr>
              <w:t>班的班风极不端正，近半数人没有是非观羞耻感。上课勉强能上，但其中认真听课的不到五分之一，睡觉的、经常性开小差的每节课都有五六个，坐着僵尸状的人数更多；作业布置多则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多人能涂写好了交，少则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多人其中能当作业看的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，交上来的选择题是随手写</w:t>
            </w:r>
            <w:r>
              <w:rPr>
                <w:lang w:val="en-US" w:eastAsia="zh-CN"/>
              </w:rPr>
              <w:t>abcd</w:t>
            </w:r>
            <w:r>
              <w:rPr>
                <w:lang w:val="en-US" w:eastAsia="zh-CN"/>
              </w:rPr>
              <w:t>的人数不少，还有很明显是抄袭的。我以教他们为耻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上课反应很好，可是作业习惯仍然不好，做题充满了随意性。这个本班级态度不端正的学生人数不在少数，尤其是部分小个子男生。上课回答问题积极记得同学，作业态度差，考试一直考不好，也存在抄袭作业的情况。所谓的好同学，高分也不高。因为，没有时间训练也是客观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下学期学法律，理论知识强，远离学生的生活实际，课文知识难以理解，学生真的觉得很无聊，不爱学习这门功课，尽管我们认真备课用案例来带动学习，可是没啥效果。另外，面对懒惰的学生，我们这门功课要书写较多的文字，还有还要各种题型弯弯绕绕，更是雪上加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校对待我们这门功课极不重视，平时没有一点点时间安排给我们，月考也直接免考，学生又如何会重视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新教材，的确有极个别地方理解、讲解上会存在一定的问题，需要实践多途径中不断学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还是尽我所能，如何备课，认真上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加强和同学的沟通和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尽可能想办法加强基础知识的强化训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原因分析栏目，同质班级可整合分析，异质班级必须分开分析。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分析报告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杜美菊</cp:lastModifiedBy>
  <cp:lastPrinted>2017-06-27T08:52:00Z</cp:lastPrinted>
  <dcterms:modified xsi:type="dcterms:W3CDTF">2019-04-22T14:43:28Z</dcterms:modified>
  <cp:revision>7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