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555555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555555"/>
          <w:sz w:val="28"/>
          <w:szCs w:val="28"/>
        </w:rPr>
        <w:t>关于举办常州市中小学学科带头人专业领导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555555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555555"/>
          <w:sz w:val="28"/>
          <w:szCs w:val="28"/>
        </w:rPr>
        <w:t>提升高级研修班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各辖市、区教育局（教育文体局、社会事业局），局属各学校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为进一步提升中小学学科带头人的专业发展水平，发挥学科带头人在实施素质教育、推进基础教育改革，以及在教师专业发展中的示范、辐射与引领作用，市教育局决定举办“常州市中小学学科带头人专业领导力提升高级研修班”。现就相关事项通知如下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一、目标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一）总目标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接受导师或导师团的指导，积极开展在职研修，了解课程开发、有效教学、课堂评价与教师发展的理论和学科最新研究成果；经历比较规范的教育研究过程；转变课程与教学观念，实现他觉向自觉的转变，提升自身的专业领导力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二）具体目标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．聆听相关专题报告，加深课程理解，确立先进的教育理念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．开展一项有指导的专题研究，至少完成一篇达到在核心期刊上公开发表水平的科研论文或报告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．分析自己的教学经验和优势，规划自己未来的发展方向，初步形成提升自身专业领导力的策略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．积极开展</w:t>
      </w:r>
      <w:r>
        <w:rPr>
          <w:rFonts w:cs="宋体;SimSun" w:ascii="宋体;SimSun" w:hAnsi="宋体;SimSun"/>
          <w:color w:val="555555"/>
          <w:kern w:val="0"/>
          <w:sz w:val="24"/>
        </w:rPr>
        <w:t>e</w:t>
      </w:r>
      <w:r>
        <w:rPr>
          <w:rFonts w:ascii="宋体;SimSun" w:hAnsi="宋体;SimSun" w:cs="宋体;SimSun"/>
          <w:color w:val="555555"/>
          <w:kern w:val="0"/>
          <w:sz w:val="24"/>
        </w:rPr>
        <w:t>学习的研究，参与对话、分享他人的想法与观点，提高发现、分析和解决教育教学实际问题的能力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二、入选条件和研修期限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.</w:t>
      </w:r>
      <w:r>
        <w:rPr>
          <w:rFonts w:ascii="宋体;SimSun" w:hAnsi="宋体;SimSun" w:cs="宋体;SimSun"/>
          <w:color w:val="555555"/>
          <w:kern w:val="0"/>
          <w:sz w:val="24"/>
        </w:rPr>
        <w:t>入选条件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）有专业发展的愿望；（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）获得市级学科带头人级以上称号（或获得省基本功、评优课一等奖）。（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）近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年内至少在本学科核心刊物上发表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篇论文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.</w:t>
      </w:r>
      <w:r>
        <w:rPr>
          <w:rFonts w:ascii="宋体;SimSun" w:hAnsi="宋体;SimSun" w:cs="宋体;SimSun"/>
          <w:color w:val="555555"/>
          <w:kern w:val="0"/>
          <w:sz w:val="24"/>
        </w:rPr>
        <w:t>研修期限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为期二年；集中研修时间主要安排在节假日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三、研修内容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4"/>
        <w:gridCol w:w="6432"/>
      </w:tblGrid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模块</w:t>
            </w:r>
          </w:p>
        </w:tc>
        <w:tc>
          <w:tcPr>
            <w:tcW w:w="6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内容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理论课程</w:t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研究问题的选择与研究方案的撰写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校本课程开发的理论与技术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教学研究中的数据处理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走向高效教学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关于探究教学的思考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关于选择性学习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教学预设与生成的关系研究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课堂观察：经验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or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科学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基于学习理论的教学设计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促进学生学习的评价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课例研究的经验与方法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作业设计的思路与方法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基于标准的命题设计与研究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校本研修与专家型教师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如何成为一名研究型教师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学科重难点问题举要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学科教学的走向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学科教学方法例谈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学科教材比较研究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课堂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习的案例研究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经典必读</w:t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柏拉图《理想国》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杜威《民主主义与教育》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杜威《学校与社会．明日之学校》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杜威《我们怎样思维．经验与教育》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雅斯贝尔斯《什么是教育》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《中国教育史》《西方教育史》《教育哲学》</w:t>
            </w:r>
          </w:p>
        </w:tc>
      </w:tr>
      <w:tr>
        <w:trPr>
          <w:trHeight w:val="103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实践课程</w:t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每年开设至少两节市级公开课，其中一节必须是在农村薄弱学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每学期听课不少于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节，并有观察记录及改进建议。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研修作业</w:t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撰写课题研究方案与开题、结题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研究成果的呈现与论文写作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6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．个人经验与特色提升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四、研修方式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实施研修导师制，采用集中与分散相结合、课程修习与实践训练相结合、指导学习与自主研修相结合的方式，通过专题讲座、主题（沙龙或小组）研讨、论文指导、课题设计、作业设计、外出访学（走进名师、名校）、做中学（结合课题设计，在导师指导下完成一项研究）等，提升学员水平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五、研修管理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．采用导师带教的方式，导师为外聘高校或其他科研机构的专家、常州市教育教研室专兼职教科研人员、教授级高级教师、江苏省中小学特级教师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．评价：采用过程性评价方式，为每名研修人员建立研修档案，记录并管理其课程研修计划以及计划的完成状况、具体课程研修状况、作业完成情况、专业发展状况等，作为考评研修人员的结业依据，结业时由常州市教育局颁发优秀学员奖励证书；通过问卷调查及抽样访谈等方式，请学员对所有报告以及导师的指导工作进行评价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．该研修项目由市教研室组织实施。设专人管理研修人员的研修档案、导师指导与管理责任的执行情况（作为考评导师是否尽责等的依据），协调研修人员、导师、研修活动与课程安排与变动等事宜，以避免活动信息不畅通、研修过程走过场、社会评价不理想等负面问题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．建构高端教师培养的长效机制，为每期、每名被录取进入研修的学员编制、配发学号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．实践课程和研修作业为必修，每名学员需完成一项实际研究课题或项目、完成研修结业的论文；理论课程可采用必修</w:t>
      </w:r>
      <w:r>
        <w:rPr>
          <w:rFonts w:cs="宋体;SimSun" w:ascii="宋体;SimSun" w:hAnsi="宋体;SimSun"/>
          <w:color w:val="555555"/>
          <w:kern w:val="0"/>
          <w:sz w:val="24"/>
        </w:rPr>
        <w:t>+</w:t>
      </w:r>
      <w:r>
        <w:rPr>
          <w:rFonts w:ascii="宋体;SimSun" w:hAnsi="宋体;SimSun" w:cs="宋体;SimSun"/>
          <w:color w:val="555555"/>
          <w:kern w:val="0"/>
          <w:sz w:val="24"/>
        </w:rPr>
        <w:t>选修的方式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六、报名与选拔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.</w:t>
      </w:r>
      <w:r>
        <w:rPr>
          <w:rFonts w:ascii="宋体;SimSun" w:hAnsi="宋体;SimSun" w:cs="宋体;SimSun"/>
          <w:color w:val="555555"/>
          <w:kern w:val="0"/>
          <w:sz w:val="24"/>
        </w:rPr>
        <w:t>报名：请各辖市区教育局（教育文体局、社会事业局）、局属各学校接到通知后，积极组织符合条件的教师报名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）报名教师需填写“常州市中小学学科带头人专业领导力提升高级研修班报名表”，并提供相关材料的复印件（见附件）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）报名截止时间为</w:t>
      </w:r>
      <w:r>
        <w:rPr>
          <w:rFonts w:cs="宋体;SimSun" w:ascii="宋体;SimSun" w:hAnsi="宋体;SimSun"/>
          <w:color w:val="555555"/>
          <w:kern w:val="0"/>
          <w:sz w:val="24"/>
        </w:rPr>
        <w:t>2013</w:t>
      </w:r>
      <w:r>
        <w:rPr>
          <w:rFonts w:ascii="宋体;SimSun" w:hAnsi="宋体;SimSun" w:cs="宋体;SimSun"/>
          <w:color w:val="555555"/>
          <w:kern w:val="0"/>
          <w:sz w:val="24"/>
        </w:rPr>
        <w:t>年</w:t>
      </w:r>
      <w:r>
        <w:rPr>
          <w:rFonts w:cs="宋体;SimSun" w:ascii="宋体;SimSun" w:hAnsi="宋体;SimSun"/>
          <w:color w:val="555555"/>
          <w:kern w:val="0"/>
          <w:sz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5</w:t>
      </w:r>
      <w:r>
        <w:rPr>
          <w:rFonts w:ascii="宋体;SimSun" w:hAnsi="宋体;SimSun" w:cs="宋体;SimSun"/>
          <w:color w:val="555555"/>
          <w:kern w:val="0"/>
          <w:sz w:val="24"/>
        </w:rPr>
        <w:t>日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）辖市区材料以教育局为单位、局属学校以学校为单位统一报送到常州市教育教研室办公室。联系人：俞瑛；联系电话：</w:t>
      </w:r>
      <w:r>
        <w:rPr>
          <w:rFonts w:cs="宋体;SimSun" w:ascii="宋体;SimSun" w:hAnsi="宋体;SimSun"/>
          <w:color w:val="555555"/>
          <w:kern w:val="0"/>
          <w:sz w:val="24"/>
        </w:rPr>
        <w:t>86695189.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.</w:t>
      </w:r>
      <w:r>
        <w:rPr>
          <w:rFonts w:ascii="宋体;SimSun" w:hAnsi="宋体;SimSun" w:cs="宋体;SimSun"/>
          <w:color w:val="555555"/>
          <w:kern w:val="0"/>
          <w:sz w:val="24"/>
        </w:rPr>
        <w:t>选拔：市教育局将组织学科专家对教师报名情况进行审核，并选拔符合条件的教师参加研修班学习。</w:t>
      </w:r>
      <w:r>
        <w:rPr>
          <w:rFonts w:cs="宋体;SimSun" w:ascii="宋体;SimSun" w:hAnsi="宋体;SimSun"/>
          <w:color w:val="555555"/>
          <w:kern w:val="0"/>
          <w:sz w:val="24"/>
        </w:rPr>
        <w:t>2013</w:t>
      </w:r>
      <w:r>
        <w:rPr>
          <w:rFonts w:ascii="宋体;SimSun" w:hAnsi="宋体;SimSun" w:cs="宋体;SimSun"/>
          <w:color w:val="555555"/>
          <w:kern w:val="0"/>
          <w:sz w:val="24"/>
        </w:rPr>
        <w:t>年</w:t>
      </w:r>
      <w:r>
        <w:rPr>
          <w:rFonts w:cs="宋体;SimSun" w:ascii="宋体;SimSun" w:hAnsi="宋体;SimSun"/>
          <w:color w:val="555555"/>
          <w:kern w:val="0"/>
          <w:sz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30</w:t>
      </w:r>
      <w:r>
        <w:rPr>
          <w:rFonts w:ascii="宋体;SimSun" w:hAnsi="宋体;SimSun" w:cs="宋体;SimSun"/>
          <w:color w:val="555555"/>
          <w:kern w:val="0"/>
          <w:sz w:val="24"/>
        </w:rPr>
        <w:t>日前在市教育网上公布入选教师名单。</w:t>
      </w:r>
    </w:p>
    <w:p>
      <w:pPr>
        <w:pStyle w:val="Normal"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990000"/>
          <w:sz w:val="18"/>
          <w:szCs w:val="18"/>
        </w:rPr>
        <w:drawing>
          <wp:inline distT="0" distB="0" distL="0" distR="0">
            <wp:extent cx="11493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Iframe_hid_for_attachfile">
        <w:r>
          <w:rPr>
            <w:rStyle w:val="InternetLink"/>
            <w:rFonts w:ascii="Verdana" w:hAnsi="Verdana" w:cs="Verdana"/>
            <w:sz w:val="18"/>
            <w:szCs w:val="18"/>
          </w:rPr>
          <w:t>常州市中小学学科带头人专业领导力提升高级研修班报名表</w:t>
        </w:r>
        <w:r>
          <w:rPr>
            <w:rStyle w:val="InternetLink"/>
            <w:rFonts w:cs="Verdana" w:ascii="Verdana" w:hAnsi="Verdana"/>
            <w:sz w:val="18"/>
            <w:szCs w:val="18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12.21.188.136:8099/czjyj/attachfile/showfile_page.aspx?q=&#151;&#255;&#193;&#168;&#203;&#169;&#203;&#135;&#133;&#203;&#155;&#210;&#134;&#222;&#128;&#204;&#211;&#155;&#202;&#215;&#144;&#198;&#134;&#215;&#137;&#142;&#213;&#14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9:00Z</dcterms:created>
  <dc:creator>VNN.R9</dc:creator>
  <dc:description/>
  <cp:keywords/>
  <dc:language>en-US</dc:language>
  <cp:lastModifiedBy>VNN.R9</cp:lastModifiedBy>
  <dcterms:modified xsi:type="dcterms:W3CDTF">2013-05-20T06:20:00Z</dcterms:modified>
  <cp:revision>1</cp:revision>
  <dc:subject/>
  <dc:title>关于举办常州市中小学学科带头人专业领导力</dc:title>
</cp:coreProperties>
</file>