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常州市第一中学实验室搬迁安装维修招标文件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证常州市第一中学学校搬迁过渡的施工质量、施工进度及教育经费的投资效益，根据市教育局基建管理规范和学校相关规定，现对该项目进行内部采购，择优确定搬迁单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、招标范围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常州市第一中学实验室搬迁安装维修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程量：详见工程量清单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二、搬迁要求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对所搬迁安装的顺序时间及地点根据学校具体要求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、工期要求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期学校进度要求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四、投标文件的组成及顺序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函（附件二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投标保证金复印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法定代表人资格证明书（附件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法人授权委托书（附件一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企业资格证明材料：（复印件加盖公章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工期（进场所需要的准备时间）、质量方面的承诺及未达到承诺要求的经济罚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投标文件须提供一份正本，一份副本（投标文件装订成册，并装袋密封，密封处加盖单位公章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五、工程付款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合同生效后，搬迁安装维修结束验收合格后一次性付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投标报价说明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搬家单位根据市场行情，结合投标单位自身情况报出详尽的项目报价表及汇总后的总价。该总价为包干总价，投标单位需充分考虑由此带来的风险，结算时不调整总价（因建设单位变更除外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七、评标办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学校邀请有关专家组成评审小组，学校办公室、工会等有关部门进行监督，按以下办法评审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评审小组将依据投标单位的报价、质量、售后服务优惠承诺以及合理化建议等因素进行评价，选择合理低价中标单位；投标单位在中标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与招标方签订承包合同；评审小组不向投标人解释中标或不中标原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当出现最终符合招标方要求的投标单位不满三家的情况下，若评审小组认为报价仍然具有竞争性，可继续进行评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招标人保留对最低报价单位二次询价的权利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无效标书的定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未响应招标文件实质性要求；投标文件未在投标截止时间前送达的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发现投标单位相互串标或有不正当竞争行为的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未按规定将投标文件装订成册并密封装袋，密封处未加盖公章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未按规定制作投标文件的，或投标文件内容不全粗制滥造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法定代表人或其授权委托人未携带本人身份证明文件（第二代身份证）⑥在开标截止时间前到达开标现场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投标报价超过控制价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八、投标须知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项目不召开标前会，关于提问及答疑做如下解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投标单位收到招标文件如有疑问，须在招标文件疑问递交时间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点前以加盖投标单位公章的书面形式提交至常州市第一中学后勤处。过时则不再接受提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收到提问学校对提问整理并逐条做出书面答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建设单位将书面答复加盖公章，在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将答复以传真或图片的形式发给每一个投标单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标单位在中标后需再缴纳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，作为履约保证金，承建方施工结束后返还（无息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定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在常州市第一中学会议室开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公开唱标结束后直接进行评标、定标会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4"/>
        </w:rPr>
        <w:t>常州市第一中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法定代表人资格证明书</w:t>
      </w:r>
    </w:p>
    <w:p>
      <w:pPr>
        <w:pStyle w:val="Normal"/>
        <w:spacing w:lineRule="auto" w:line="360"/>
        <w:ind w:right="-21" w:hanging="0"/>
        <w:jc w:val="left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jc w:val="left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jc w:val="left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:      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 xml:space="preserve">:           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jc w:val="left"/>
        <w:rPr/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auto" w:line="360"/>
        <w:ind w:right="-2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ind w:right="-2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投标单位：（盖章）              </w:t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签字：               </w:t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3"/>
        <w:snapToGrid w:val="false"/>
        <w:spacing w:lineRule="auto" w:line="360"/>
        <w:ind w:right="-21" w:hanging="0"/>
        <w:jc w:val="left"/>
        <w:rPr/>
      </w:pPr>
      <w:r>
        <w:rPr>
          <w:rFonts w:cs="宋体;SimSun"/>
          <w:sz w:val="24"/>
        </w:rPr>
        <w:t xml:space="preserve">                                  </w:t>
      </w:r>
      <w:r>
        <w:rPr>
          <w:rFonts w:cs="宋体;SimSun"/>
          <w:sz w:val="28"/>
        </w:rPr>
        <w:t xml:space="preserve"> </w:t>
      </w:r>
    </w:p>
    <w:p>
      <w:pPr>
        <w:pStyle w:val="Style13"/>
        <w:snapToGrid w:val="false"/>
        <w:spacing w:lineRule="auto" w:line="36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授权委托书</w:t>
      </w:r>
    </w:p>
    <w:p>
      <w:pPr>
        <w:pStyle w:val="Style13"/>
        <w:snapToGrid w:val="false"/>
        <w:spacing w:lineRule="auto" w:line="360"/>
        <w:ind w:right="-21" w:hanging="0"/>
        <w:jc w:val="left"/>
        <w:rPr/>
      </w:pPr>
      <w:r>
        <w:rPr>
          <w:rFonts w:cs="宋体;SimSun"/>
          <w:sz w:val="24"/>
        </w:rPr>
        <w:t>本授权委托书声明：本人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投标人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 xml:space="preserve">的法定代表人，现授权委托 </w:t>
      </w:r>
      <w:r>
        <w:rPr>
          <w:rFonts w:cs="宋体;SimSun"/>
          <w:sz w:val="24"/>
          <w:u w:val="single"/>
        </w:rPr>
        <w:t xml:space="preserve">                        </w:t>
      </w:r>
      <w:r>
        <w:rPr>
          <w:rFonts w:cs="宋体;SimSun"/>
          <w:sz w:val="24"/>
        </w:rPr>
        <w:t>（单位名称）的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我公司代理人，参加</w:t>
      </w:r>
      <w:r>
        <w:rPr>
          <w:rFonts w:cs="宋体;SimSu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招标人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工程的投标活动。代理人在投标、开标、评标、合同谈判过程中所签署的一切文件和处理与之有关的一切事务，我均予以承认。</w:t>
      </w:r>
    </w:p>
    <w:p>
      <w:pPr>
        <w:pStyle w:val="Style13"/>
        <w:snapToGrid w:val="false"/>
        <w:spacing w:lineRule="auto" w:line="360"/>
        <w:ind w:right="-21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napToGrid w:val="false"/>
        <w:spacing w:lineRule="auto" w:line="360"/>
        <w:ind w:right="-21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代理人无转委权。特此委托。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代理人：                   性别：                  出生日期：</w:t>
      </w:r>
    </w:p>
    <w:p>
      <w:pPr>
        <w:pStyle w:val="Style13"/>
        <w:snapToGrid w:val="false"/>
        <w:spacing w:lineRule="auto" w:line="360"/>
        <w:ind w:right="-21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单位：                     部门：                  职务：</w:t>
      </w:r>
    </w:p>
    <w:p>
      <w:pPr>
        <w:pStyle w:val="Style13"/>
        <w:snapToGrid w:val="false"/>
        <w:spacing w:lineRule="auto" w:line="360"/>
        <w:ind w:right="-21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投标人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</w:t>
      </w:r>
    </w:p>
    <w:p>
      <w:pPr>
        <w:pStyle w:val="Style13"/>
        <w:snapToGrid w:val="false"/>
        <w:spacing w:lineRule="auto" w:line="360"/>
        <w:ind w:right="-21" w:hanging="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法定代表人：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签字或盖章</w:t>
      </w:r>
      <w:r>
        <w:rPr>
          <w:rFonts w:cs="宋体;SimSun"/>
          <w:sz w:val="28"/>
        </w:rPr>
        <w:t>)</w:t>
      </w:r>
    </w:p>
    <w:p>
      <w:pPr>
        <w:pStyle w:val="Style13"/>
        <w:snapToGrid w:val="false"/>
        <w:spacing w:lineRule="auto" w:line="300"/>
        <w:ind w:right="-21" w:hanging="0"/>
        <w:jc w:val="left"/>
        <w:rPr/>
      </w:pPr>
      <w:r>
        <w:rPr>
          <w:rFonts w:cs="宋体;SimSun"/>
          <w:sz w:val="28"/>
        </w:rPr>
        <w:t xml:space="preserve">                                       </w:t>
      </w:r>
      <w:r>
        <w:rPr>
          <w:rFonts w:cs="宋体;SimSun"/>
          <w:sz w:val="28"/>
        </w:rPr>
        <w:t>日期：</w:t>
      </w:r>
      <w:r>
        <w:rPr>
          <w:rFonts w:cs="宋体;SimSun"/>
          <w:sz w:val="28"/>
          <w:u w:val="single"/>
        </w:rPr>
        <w:t xml:space="preserve"> 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（二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第一中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我公司审阅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招标文件后，决定参加该工程施工招标、投标，并作如下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意招标文件的全部条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公司同意该工程按投标总价结算，总造价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公司同意在得到建设单位通知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天内按要求进场提供服务，如因我公司原因没有按时完成该项工作，我公司愿从中标总价中扣除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给建设单位作为违约赔偿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公司决定派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负责该工程的施工管理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因我公司工作质量不符合招标文件要求及投标书承诺，影响学校搬迁进度，我公司同意由学校从合同总价中扣除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作为我单位的质量违约金，负责整改至投标承诺的质量标准，并承担由此造成的全部责任。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保证单位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法人代表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21" w:hanging="0"/>
        <w:rPr/>
      </w:pPr>
      <w:r>
        <w:rPr>
          <w:rFonts w:ascii="宋体;SimSun" w:hAnsi="宋体;SimSun" w:cs="宋体;SimSun"/>
          <w:sz w:val="28"/>
        </w:rPr>
        <w:t>附件三   清单</w:t>
      </w:r>
    </w:p>
    <w:p>
      <w:pPr>
        <w:pStyle w:val="Normal"/>
        <w:ind w:firstLine="360"/>
        <w:rPr/>
      </w:pPr>
      <w:r>
        <w:rPr>
          <w:rStyle w:val="1Char"/>
          <w:b w:val="false"/>
          <w:sz w:val="28"/>
          <w:szCs w:val="28"/>
        </w:rPr>
        <w:t>化学实验室拆装、物生实验室调试维修核算清单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运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个化学实验室实验桌、讲台、展示柜、拆卸、安装、调试、维修及配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  <w:r>
              <w:rPr>
                <w:bCs/>
                <w:sz w:val="24"/>
              </w:rPr>
              <w:t>套桌子、柜子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米左右，讲台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个、水池等</w:t>
            </w:r>
            <w:r>
              <w:rPr>
                <w:bCs/>
                <w:sz w:val="24"/>
              </w:rPr>
              <w:t>112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化学、物理、生物准备室拆卸、安装、调试维修及配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装备桌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张，水池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个，柜子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个物理、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个生实验室调试、维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化学药品库、物理、生物仓库柜子拆卸、安装、维修及配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柜子</w:t>
            </w:r>
            <w:r>
              <w:rPr>
                <w:bCs/>
                <w:sz w:val="24"/>
              </w:rPr>
              <w:t>56</w:t>
            </w:r>
            <w:r>
              <w:rPr>
                <w:bCs/>
                <w:sz w:val="24"/>
              </w:rPr>
              <w:t>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18:00Z</dcterms:created>
  <dc:creator>牟开亮</dc:creator>
  <dc:description/>
  <cp:keywords/>
  <dc:language>en-US</dc:language>
  <cp:lastModifiedBy>Administrator</cp:lastModifiedBy>
  <dcterms:modified xsi:type="dcterms:W3CDTF">2018-07-18T07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