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中小学教师省级国内培训项目和名额分配表（局直）</w:t>
      </w:r>
    </w:p>
    <w:p>
      <w:pPr>
        <w:pStyle w:val="Normal"/>
        <w:widowControl/>
        <w:snapToGrid w:val="false"/>
        <w:rPr>
          <w:rFonts w:ascii="宋体" w:hAnsi="宋体" w:eastAsia="仿宋_GB2312" w:cs="宋体"/>
          <w:b/>
          <w:b/>
          <w:bCs/>
          <w:kern w:val="0"/>
          <w:sz w:val="32"/>
          <w:szCs w:val="21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21"/>
        </w:rPr>
      </w:r>
    </w:p>
    <w:tbl>
      <w:tblPr>
        <w:tblW w:w="197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1"/>
        <w:gridCol w:w="4214"/>
        <w:gridCol w:w="1375"/>
        <w:gridCol w:w="5825"/>
        <w:gridCol w:w="2880"/>
        <w:gridCol w:w="3060"/>
      </w:tblGrid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项目名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对象和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基地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级教师高级研修班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周岁以下的小学语文、中学语文、中学数学、中学物理学科特级教师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语文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翠竹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，其中集中培训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天，其余时间在岗自主研修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语文：江苏师范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物理：苏州大学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物理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中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科骨干教师提高培训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高中学科骨干，中学高级教师、学科带头人、教研组长优先培训。每校、每学科选派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，具备中级以上专业技术职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局属高中每校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、常外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天计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学时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大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局属高中每校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、常外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局属高中每校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、常外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局属高中每校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、常外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局属高中每校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、常外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校长专题培训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职或副职校长，每校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自主选择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专题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题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高中优质发展与教育家办学（限正职校长参加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题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高中办学效能与学校管理改进（限正职校长或分管德育、后勤的校长参加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题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：人才培养模式创新与课程教学改革（限正职校长或分管教科研、教学的校长参加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题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：教师专业发展与生学习力提升（限正职校长或分管教师队伍建设和学生的校长参加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题１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局属高中每校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、常外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天计</w:t>
            </w: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学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教育行政干部培训中心</w:t>
            </w:r>
          </w:p>
        </w:tc>
      </w:tr>
      <w:tr>
        <w:trPr>
          <w:trHeight w:val="8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题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题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题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星级高中校长暑期培训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星级高中正职校长，每校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星正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局属四星级高中正职校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天计</w:t>
            </w: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教育厅基教处、省教育行政干部培训中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学校教师和校长培训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培训：各特殊教育学校各专业的骨干教师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长培训：各特殊教育学校的校长、副校长、教导主任、科研主任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副校长班</w:t>
            </w:r>
            <w:r>
              <w:rPr>
                <w:rFonts w:cs="宋体" w:ascii="宋体" w:hAnsi="宋体"/>
                <w:kern w:val="0"/>
                <w:szCs w:val="21"/>
              </w:rPr>
              <w:t>(2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聋哑学校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天计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学时，安排在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或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特殊教育师资培训中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盲聋学校骨干教师课程（数学）班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聋哑学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时间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天计</w:t>
            </w:r>
            <w:r>
              <w:rPr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学时，部分培训安排在学期中进行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聋校学前骨干教师培训班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聋哑学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班主任培训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以上班级管理实践的骨干班主任。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内参加过本项目培训的教师，原则上不再选派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班主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、清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、北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时间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天计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原则上安排在暑期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班主任：南京晓庄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班主任：南京师范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班主任：南京师范大学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班主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、二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、三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、五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、田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团委书记培训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辖市（区）选派高中优秀团委书记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，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局</w:t>
            </w:r>
            <w:r>
              <w:rPr>
                <w:rFonts w:ascii="宋体" w:hAnsi="宋体" w:cs="宋体"/>
                <w:kern w:val="0"/>
                <w:szCs w:val="21"/>
              </w:rPr>
              <w:t>团工委推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时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天计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学时，安排在暑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教师培训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心理健康教师培训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心理健康教育骨干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郊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、朝阳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、丽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时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天计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学时，安排在暑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晓庄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网管培训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进行计算机软硬件维护、有一定网络知识或开发能力的初中校园网络管理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、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、市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、北郊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、同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时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天计</w:t>
            </w:r>
            <w:r>
              <w:rPr>
                <w:rFonts w:cs="宋体" w:ascii="宋体" w:hAnsi="宋体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kern w:val="0"/>
                <w:szCs w:val="21"/>
              </w:rPr>
              <w:t>学时，安排在暑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南大学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1:00Z</dcterms:created>
  <dc:creator>Go7Z</dc:creator>
  <dc:description/>
  <dc:language>en-US</dc:language>
  <cp:lastModifiedBy>Go7Z</cp:lastModifiedBy>
  <dcterms:modified xsi:type="dcterms:W3CDTF">2012-02-21T08:16:00Z</dcterms:modified>
  <cp:revision>20</cp:revision>
  <dc:subject/>
  <dc:title>2012年中小学教师省级国内培训项目和名额分配表（局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