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75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80"/>
        <w:ind w:right="-82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  <w:t>“</w:t>
      </w:r>
      <w:r>
        <w:rPr>
          <w:rFonts w:ascii="宋体;SimSun" w:hAnsi="宋体;SimSun" w:cs="宋体;SimSun"/>
          <w:b/>
          <w:bCs/>
          <w:sz w:val="30"/>
          <w:szCs w:val="21"/>
        </w:rPr>
        <w:t>基于课程统整的学生科学素养培养研究”对外公开课暨青年教师评优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（周五）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31"/>
        <w:gridCol w:w="1227"/>
        <w:gridCol w:w="1268"/>
        <w:gridCol w:w="2152"/>
        <w:gridCol w:w="3436"/>
      </w:tblGrid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节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课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课班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课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题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雨霖铃》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蒋建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录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解析几中的定值定点问题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odule8 Unit1 Project 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楼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实验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粒子性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政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国的君主立宪制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朱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农业的区位选择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陆钟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房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CSS</w:t>
            </w:r>
            <w:r>
              <w:rPr>
                <w:rFonts w:ascii="宋体;SimSun" w:hAnsi="宋体;SimSun" w:cs="宋体;SimSun"/>
                <w:szCs w:val="18"/>
              </w:rPr>
              <w:t>样式表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《寒风吹彻》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月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特殊与一般”在数字解题中的应用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谭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Module4 Unit2 Grammar and usage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卜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二轮专题复习――图象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奚小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实验室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原子核外电子的排布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历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录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罗斯福新政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高一选修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语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作文复习指导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姬成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直线的斜率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苏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三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考英语写作复习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徐娟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录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能转化为化学能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历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黄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班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圣雄甘地</w:t>
            </w:r>
          </w:p>
        </w:tc>
      </w:tr>
      <w:tr>
        <w:trPr>
          <w:trHeight w:val="4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高一选修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</w:t>
            </w:r>
          </w:p>
        </w:tc>
      </w:tr>
    </w:tbl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31"/>
        <w:gridCol w:w="1227"/>
        <w:gridCol w:w="1268"/>
        <w:gridCol w:w="2152"/>
        <w:gridCol w:w="3436"/>
      </w:tblGrid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节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课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课班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上课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Cs w:val="18"/>
              </w:rPr>
              <w:t>题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八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二白板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球气候变化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二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音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成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一</w:t>
            </w: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艺术馆二楼音乐教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歌剧艺术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常州市第一中学</w:t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6:00Z</dcterms:created>
  <dc:creator>User</dc:creator>
  <dc:description/>
  <cp:keywords/>
  <dc:language>en-US</dc:language>
  <cp:lastModifiedBy>雨林木风</cp:lastModifiedBy>
  <cp:lastPrinted>2012-05-08T09:57:00Z</cp:lastPrinted>
  <dcterms:modified xsi:type="dcterms:W3CDTF">2012-05-08T07:07:00Z</dcterms:modified>
  <cp:revision>287</cp:revision>
  <dc:subject/>
  <dc:title>常州市第一中学“新课程背景下学校文化的重建”</dc:title>
</cp:coreProperties>
</file>