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9pt;margin-top:0pt;width:287.95pt;height:85.75pt;mso-wrap-style:none;v-text-anchor:middle" type="_x0000_t136">
            <v:path textpathok="t"/>
            <v:textpath on="t" fitshape="t" string="军训快报" style="font-family:&quot;隶书&quot;;font-size:12pt"/>
            <v:fill o:detectmouseclick="t" color2="#b8dbb8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800475</wp:posOffset>
            </wp:positionH>
            <wp:positionV relativeFrom="paragraph">
              <wp:posOffset>-38100</wp:posOffset>
            </wp:positionV>
            <wp:extent cx="2434590" cy="18275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新魏;宋体"/>
          <w:sz w:val="144"/>
          <w:lang w:val="en-US" w:eastAsia="en-US"/>
        </w:rPr>
      </w:pPr>
      <w:r>
        <w:rPr>
          <w:rFonts w:eastAsia="华文新魏;宋体"/>
          <w:sz w:val="144"/>
          <w:lang w:val="en-US" w:eastAsia="en-US"/>
        </w:rPr>
        <mc:AlternateContent>
          <mc:Choice Requires="wpg">
            <w:drawing>
              <wp:anchor behindDoc="0" distT="0" distB="0" distL="77470" distR="78105" simplePos="0" locked="0" layoutInCell="0" allowOverlap="1" relativeHeight="20">
                <wp:simplePos x="0" y="0"/>
                <wp:positionH relativeFrom="column">
                  <wp:posOffset>307975</wp:posOffset>
                </wp:positionH>
                <wp:positionV relativeFrom="paragraph">
                  <wp:posOffset>-54610</wp:posOffset>
                </wp:positionV>
                <wp:extent cx="3500755" cy="11982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0640" cy="1198080"/>
                          <a:chOff x="0" y="0"/>
                          <a:chExt cx="3500640" cy="1198080"/>
                        </a:xfrm>
                      </wpg:grpSpPr>
                      <wps:wsp>
                        <wps:cNvSpPr/>
                        <wps:spPr>
                          <a:xfrm rot="21265800">
                            <a:off x="155520" y="246240"/>
                            <a:ext cx="3314880" cy="7923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65800">
                            <a:off x="30600" y="158760"/>
                            <a:ext cx="331488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8.2pt;width:270.85pt;height:69.3pt" coordorigin="533,164" coordsize="5417,1386">
                <v:oval id="shape_0" fillcolor="#ccffcc" stroked="f" o:allowincell="f" style="position:absolute;left:729;top:302;width:5219;height:1247;mso-wrap-style:none;v-text-anchor:middle;rotation:354">
                  <v:fill o:detectmouseclick="t" type="solid" color2="#330033"/>
                  <v:stroke color="#3465a4" joinstyle="round" endcap="flat"/>
                  <w10:wrap type="none"/>
                </v:oval>
                <v:oval id="shape_0" fillcolor="white" stroked="f" o:allowincell="f" style="position:absolute;left:533;top:164;width:5219;height:1247;mso-wrap-style:none;v-text-anchor:middle;rotation:354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37719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常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州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市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第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一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中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学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军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训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3.4pt;mso-wrap-distance-left:9.05pt;mso-wrap-distance-right:9.05pt;mso-wrap-distance-top:0pt;mso-wrap-distance-bottom:0pt;margin-top:46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常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州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市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第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一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中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学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军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训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</wp:posOffset>
                </wp:positionH>
                <wp:positionV relativeFrom="paragraph">
                  <wp:posOffset>862965</wp:posOffset>
                </wp:positionV>
                <wp:extent cx="3749040" cy="4908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幼圆;宋体" w:ascii="幼圆;宋体" w:hAnsi="幼圆;宋体"/>
                                <w:bCs/>
                                <w:color w:val="000000"/>
                                <w:w w:val="150"/>
                              </w:rPr>
                              <w:t>2011</w:t>
                            </w:r>
                            <w:r>
                              <w:rPr>
                                <w:rFonts w:ascii="幼圆;宋体" w:hAnsi="幼圆;宋体" w:eastAsia="幼圆;宋体"/>
                                <w:bCs/>
                                <w:color w:val="000000"/>
                                <w:w w:val="150"/>
                              </w:rPr>
                              <w:t>年</w:t>
                            </w:r>
                            <w:r>
                              <w:rPr>
                                <w:rFonts w:eastAsia="幼圆;宋体" w:ascii="幼圆;宋体" w:hAnsi="幼圆;宋体"/>
                                <w:bCs/>
                                <w:color w:val="000000"/>
                                <w:w w:val="150"/>
                              </w:rPr>
                              <w:t>9</w:t>
                            </w:r>
                            <w:r>
                              <w:rPr>
                                <w:rFonts w:ascii="幼圆;宋体" w:hAnsi="幼圆;宋体" w:eastAsia="幼圆;宋体"/>
                                <w:bCs/>
                                <w:color w:val="000000"/>
                                <w:w w:val="150"/>
                              </w:rPr>
                              <w:t>月</w:t>
                            </w:r>
                            <w:r>
                              <w:rPr>
                                <w:rFonts w:eastAsia="幼圆;宋体" w:ascii="幼圆;宋体" w:hAnsi="幼圆;宋体"/>
                                <w:bCs/>
                                <w:color w:val="000000"/>
                                <w:w w:val="150"/>
                              </w:rPr>
                              <w:t>27</w:t>
                            </w:r>
                            <w:r>
                              <w:rPr>
                                <w:rFonts w:ascii="幼圆;宋体" w:hAnsi="幼圆;宋体" w:eastAsia="幼圆;宋体"/>
                                <w:bCs/>
                                <w:color w:val="000000"/>
                                <w:w w:val="150"/>
                              </w:rPr>
                              <w:t>日     星期二     第二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幼圆;宋体" w:hAnsi="幼圆;宋体" w:eastAsia="幼圆;宋体"/>
                                <w:bCs/>
                                <w:color w:val="000000"/>
                                <w:w w:val="150"/>
                              </w:rPr>
                              <w:t>主编：韦祥洪     制作：赵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2pt;height:38.65pt;mso-wrap-distance-left:9.05pt;mso-wrap-distance-right:9.05pt;mso-wrap-distance-top:0pt;mso-wrap-distance-bottom:0pt;margin-top:67.9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幼圆;宋体" w:ascii="幼圆;宋体" w:hAnsi="幼圆;宋体"/>
                          <w:bCs/>
                          <w:color w:val="000000"/>
                          <w:w w:val="150"/>
                        </w:rPr>
                        <w:t>2011</w:t>
                      </w:r>
                      <w:r>
                        <w:rPr>
                          <w:rFonts w:ascii="幼圆;宋体" w:hAnsi="幼圆;宋体" w:eastAsia="幼圆;宋体"/>
                          <w:bCs/>
                          <w:color w:val="000000"/>
                          <w:w w:val="150"/>
                        </w:rPr>
                        <w:t>年</w:t>
                      </w:r>
                      <w:r>
                        <w:rPr>
                          <w:rFonts w:eastAsia="幼圆;宋体" w:ascii="幼圆;宋体" w:hAnsi="幼圆;宋体"/>
                          <w:bCs/>
                          <w:color w:val="000000"/>
                          <w:w w:val="150"/>
                        </w:rPr>
                        <w:t>9</w:t>
                      </w:r>
                      <w:r>
                        <w:rPr>
                          <w:rFonts w:ascii="幼圆;宋体" w:hAnsi="幼圆;宋体" w:eastAsia="幼圆;宋体"/>
                          <w:bCs/>
                          <w:color w:val="000000"/>
                          <w:w w:val="150"/>
                        </w:rPr>
                        <w:t>月</w:t>
                      </w:r>
                      <w:r>
                        <w:rPr>
                          <w:rFonts w:eastAsia="幼圆;宋体" w:ascii="幼圆;宋体" w:hAnsi="幼圆;宋体"/>
                          <w:bCs/>
                          <w:color w:val="000000"/>
                          <w:w w:val="150"/>
                        </w:rPr>
                        <w:t>27</w:t>
                      </w:r>
                      <w:r>
                        <w:rPr>
                          <w:rFonts w:ascii="幼圆;宋体" w:hAnsi="幼圆;宋体" w:eastAsia="幼圆;宋体"/>
                          <w:bCs/>
                          <w:color w:val="000000"/>
                          <w:w w:val="150"/>
                        </w:rPr>
                        <w:t>日     星期二     第二期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幼圆;宋体" w:hAnsi="幼圆;宋体" w:eastAsia="幼圆;宋体"/>
                          <w:bCs/>
                          <w:color w:val="000000"/>
                          <w:w w:val="150"/>
                        </w:rPr>
                        <w:t>主编：韦祥洪     制作：赵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新魏;宋体"/>
          <w:sz w:val="144"/>
        </w:rPr>
      </w:pPr>
      <w:r>
        <w:rPr>
          <w:rFonts w:eastAsia="华文新魏;宋体"/>
          <w:sz w:val="1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910</wp:posOffset>
                </wp:positionH>
                <wp:positionV relativeFrom="paragraph">
                  <wp:posOffset>6350</wp:posOffset>
                </wp:positionV>
                <wp:extent cx="6096000" cy="52508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250815"/>
                        </a:xfrm>
                        <a:prstGeom prst="rect"/>
                        <a:solidFill>
                          <a:srgbClr val="D8FCDE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隶书;宋体" w:hAnsi="华文隶书;宋体" w:eastAsia="华文隶书;宋体"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隶书;宋体" w:hAnsi="华文隶书;宋体" w:eastAsia="华文隶书;宋体"/>
                                <w:color w:val="FF6600"/>
                                <w:sz w:val="48"/>
                                <w:szCs w:val="48"/>
                              </w:rPr>
                              <w:t>秋风瑟瑟送温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华文隶书;宋体" w:cs="华文隶书;宋体" w:ascii="华文隶书;宋体" w:hAnsi="华文隶书;宋体"/>
                                <w:color w:val="FF6600"/>
                                <w:sz w:val="30"/>
                                <w:szCs w:val="3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华文隶书;宋体" w:ascii="华文隶书;宋体" w:hAnsi="华文隶书;宋体"/>
                                <w:color w:val="FF6600"/>
                                <w:sz w:val="30"/>
                                <w:szCs w:val="30"/>
                              </w:rPr>
                              <w:t>---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color w:val="FF6600"/>
                                <w:sz w:val="30"/>
                                <w:szCs w:val="30"/>
                              </w:rPr>
                              <w:t>任校长国防园看望军训师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日下午，任欣伟校长带着本部师生的问候来到了国防园，看望在这里参加军训的高一师生。任校长由国防园领导陪同走进训练场，看望正在军训的同学们，并向在负责此次军训的顾锡宏书记、季一鸣主任详细询问了相关情况。任校长说，此次军训各项工作开展顺利，很多方面比往年都要好。他细心地询问学生的饮食及身体适应等方面的情况。他非常感谢营地领导的支持和非常周到的安排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接着，任校长看望了正在开会的老师们。任校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说，军训是传统的学生体验项目，每年也会有些变化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但依然要对学生强调吃苦精神、学会尊重和服从。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说，吃点小苦，对学生将来发展有好处。来到军营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我就是一个兵”，短短几天时间，我们要练成一个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的雏形。大多数同学第一次离开父母，有个适应的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程，但必须学会服从和尊重。服从不需要表现自己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个性。有些同学头发长了，不合军容要求，我们要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规矩办。剃头发，实际上剃掉的是个人的虚荣心和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自由的酷”。军训的确能培养学生集体主义和团结友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的精神，以及主动精神和不怕吃苦的精神。他说，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一年级是决定人生航向的关键阶段。军训是一次人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经历，也是一个洗脑子的过程，老师要配合好教官对学生的教导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任校长同时强调，老师要多关心和关注学生。老师在场外要多观察学生，学生的脸色和眼神就是身体的晴雨表。老师要提请学生注意上下床铺时的安全。个别同学身体不好，要多注意观察。早餐要吃好。当听说个别同学早晨不吃鸡蛋时，任校长幽默地说，“鸡蛋是最抗饿的”。他说，绝大部分同学都会非常珍惜军训这样的机会，也会特别看重同伴的评价。对娇气的同学要多些鼓励，多打打气。当然，老师也可以多观察哪些同学更具有领袖素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b/>
                                <w:b/>
                                <w:color w:val="993300"/>
                                <w:szCs w:val="21"/>
                              </w:rPr>
                            </w:pPr>
                            <w:r>
                              <w:rPr/>
                              <w:t>会上，顾书记说，凝聚力、执行力和奉献精神是我们完成此次任务的重要保证。今年来到营地的每一个成员都很优秀，这支队伍是一支有战斗力、有凝聚力的队伍，也正因为老师良好的投入才有目前这样好的效果。他表示相信，经过几天的军训，军训的同学会以崭新的面貌出现在大家面前，相信本次军训会取得圆满成功！（韦祥洪老师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FCDE" style="position:absolute;rotation:-0;width:480pt;height:413.45pt;mso-wrap-distance-left:9.05pt;mso-wrap-distance-right:9.05pt;mso-wrap-distance-top:0pt;mso-wrap-distance-bottom:0pt;margin-top:0.5pt;mso-position-vertical-relative:text;margin-left:3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华文隶书;宋体" w:hAnsi="华文隶书;宋体" w:eastAsia="华文隶书;宋体"/>
                          <w:color w:val="FF6600"/>
                          <w:sz w:val="48"/>
                          <w:szCs w:val="48"/>
                        </w:rPr>
                      </w:pPr>
                      <w:r>
                        <w:rPr>
                          <w:rFonts w:ascii="华文隶书;宋体" w:hAnsi="华文隶书;宋体" w:eastAsia="华文隶书;宋体"/>
                          <w:color w:val="FF6600"/>
                          <w:sz w:val="48"/>
                          <w:szCs w:val="48"/>
                        </w:rPr>
                        <w:t>秋风瑟瑟送温情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华文隶书;宋体" w:cs="华文隶书;宋体" w:ascii="华文隶书;宋体" w:hAnsi="华文隶书;宋体"/>
                          <w:color w:val="FF6600"/>
                          <w:sz w:val="30"/>
                          <w:szCs w:val="30"/>
                        </w:rPr>
                        <w:t xml:space="preserve">                  </w:t>
                      </w:r>
                      <w:r>
                        <w:rPr>
                          <w:rFonts w:eastAsia="华文隶书;宋体" w:ascii="华文隶书;宋体" w:hAnsi="华文隶书;宋体"/>
                          <w:color w:val="FF6600"/>
                          <w:sz w:val="30"/>
                          <w:szCs w:val="30"/>
                        </w:rPr>
                        <w:t>---</w:t>
                      </w:r>
                      <w:r>
                        <w:rPr>
                          <w:rFonts w:ascii="华文隶书;宋体" w:hAnsi="华文隶书;宋体" w:eastAsia="华文隶书;宋体"/>
                          <w:color w:val="FF6600"/>
                          <w:sz w:val="30"/>
                          <w:szCs w:val="30"/>
                        </w:rPr>
                        <w:t>任校长国防园看望军训师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月</w:t>
                      </w:r>
                      <w:r>
                        <w:rPr/>
                        <w:t>26</w:t>
                      </w:r>
                      <w:r>
                        <w:rPr/>
                        <w:t>日下午，任欣伟校长带着本部师生的问候来到了国防园，看望在这里参加军训的高一师生。任校长由国防园领导陪同走进训练场，看望正在军训的同学们，并向在负责此次军训的顾锡宏书记、季一鸣主任详细询问了相关情况。任校长说，此次军训各项工作开展顺利，很多方面比往年都要好。他细心地询问学生的饮食及身体适应等方面的情况。他非常感谢营地领导的支持和非常周到的安排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接着，任校长看望了正在开会的老师们。任校长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说，军训是传统的学生体验项目，每年也会有些变化，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但依然要对学生强调吃苦精神、学会尊重和服从。他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说，吃点小苦，对学生将来发展有好处。来到军营，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我就是一个兵”，短短几天时间，我们要练成一个兵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的雏形。大多数同学第一次离开父母，有个适应的过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程，但必须学会服从和尊重。服从不需要表现自己的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个性。有些同学头发长了，不合军容要求，我们要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规矩办。剃头发，实际上剃掉的是个人的虚荣心和“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自由的酷”。军训的确能培养学生集体主义和团结友爱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的精神，以及主动精神和不怕吃苦的精神。他说，高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一年级是决定人生航向的关键阶段。军训是一次人生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经历，也是一个洗脑子的过程，老师要配合好教官对学生的教导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任校长同时强调，老师要多关心和关注学生。老师在场外要多观察学生，学生的脸色和眼神就是身体的晴雨表。老师要提请学生注意上下床铺时的安全。个别同学身体不好，要多注意观察。早餐要吃好。当听说个别同学早晨不吃鸡蛋时，任校长幽默地说，“鸡蛋是最抗饿的”。他说，绝大部分同学都会非常珍惜军训这样的机会，也会特别看重同伴的评价。对娇气的同学要多些鼓励，多打打气。当然，老师也可以多观察哪些同学更具有领袖素质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>
                          <w:b/>
                          <w:b/>
                          <w:color w:val="993300"/>
                          <w:szCs w:val="21"/>
                        </w:rPr>
                      </w:pPr>
                      <w:r>
                        <w:rPr/>
                        <w:t>会上，顾书记说，凝聚力、执行力和奉献精神是我们完成此次任务的重要保证。今年来到营地的每一个成员都很优秀，这支队伍是一支有战斗力、有凝聚力的队伍，也正因为老师良好的投入才有目前这样好的效果。他表示相信，经过几天的军训，军训的同学会以崭新的面貌出现在大家面前，相信本次军训会取得圆满成功！（韦祥洪老师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Cs w:val="21"/>
                        </w:rPr>
                      </w:pPr>
                      <w:r>
                        <w:rPr>
                          <w:b/>
                          <w:color w:val="9933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299460</wp:posOffset>
            </wp:positionH>
            <wp:positionV relativeFrom="paragraph">
              <wp:posOffset>-1270</wp:posOffset>
            </wp:positionV>
            <wp:extent cx="2762250" cy="207200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136.5pt;margin-top:14.85pt;width:223.75pt;height:24.25pt;mso-wrap-style:none;v-text-anchor:middle" type="_x0000_t136">
            <v:path textpathok="t"/>
            <v:textpath on="t" fitshape="t" string="军训小感   " style="font-family:&quot;文鼎淹水体&quot;;font-size:4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07315" distR="113665" simplePos="0" locked="0" layoutInCell="0" allowOverlap="1" relativeHeight="92">
                <wp:simplePos x="0" y="0"/>
                <wp:positionH relativeFrom="column">
                  <wp:posOffset>5566410</wp:posOffset>
                </wp:positionH>
                <wp:positionV relativeFrom="paragraph">
                  <wp:posOffset>14605</wp:posOffset>
                </wp:positionV>
                <wp:extent cx="571500" cy="524510"/>
                <wp:effectExtent l="0" t="0" r="0" b="533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62200">
                          <a:off x="0" y="0"/>
                          <a:ext cx="571680" cy="524520"/>
                        </a:xfrm>
                        <a:prstGeom prst="star5">
                          <a:avLst/>
                        </a:prstGeom>
                        <a:solidFill>
                          <a:srgbClr val="99cc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9cc00" stroked="f" o:allowincell="f" style="position:absolute;margin-left:438.25pt;margin-top:1.1pt;width:44.95pt;height:41.25pt;mso-wrap-style:none;v-text-anchor:middle;rotation:329" type="_x0000_t12">
                <v:fill o:detectmouseclick="t" type="solid" color2="#6633ff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62375</wp:posOffset>
                </wp:positionH>
                <wp:positionV relativeFrom="paragraph">
                  <wp:posOffset>53975</wp:posOffset>
                </wp:positionV>
                <wp:extent cx="2360295" cy="1885950"/>
                <wp:effectExtent l="8890" t="8255" r="117475" b="1187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188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3744">
                              <a:moveTo>
                                <a:pt x="2700" y="0"/>
                              </a:moveTo>
                              <a:lnTo>
                                <a:pt x="3420" y="468"/>
                              </a:lnTo>
                              <a:lnTo>
                                <a:pt x="3420" y="3744"/>
                              </a:lnTo>
                              <a:lnTo>
                                <a:pt x="0" y="3744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round/>
                        </a:ln>
                        <a:effectLst>
                          <a:outerShdw dist="155280" dir="2700000" blurRad="0" rotWithShape="0">
                            <a:srgbClr val="3366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3744" path="m2700,0l3420,468l3420,3744l0,3744e" stroked="t" o:allowincell="f" style="position:absolute;margin-left:296.25pt;margin-top:4.25pt;width:185.8pt;height:148.45pt;mso-wrap-style:none;v-text-anchor:middle">
                <v:fill o:detectmouseclick="t" on="false"/>
                <v:stroke color="blue" weight="15840" joinstyle="round" endcap="flat"/>
                <v:shadow on="t" obscured="f" color="#3366f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910</wp:posOffset>
                </wp:positionH>
                <wp:positionV relativeFrom="paragraph">
                  <wp:posOffset>53975</wp:posOffset>
                </wp:positionV>
                <wp:extent cx="2400300" cy="1885950"/>
                <wp:effectExtent l="8255" t="8255" r="118745" b="1187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8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3588">
                              <a:moveTo>
                                <a:pt x="720" y="0"/>
                              </a:moveTo>
                              <a:lnTo>
                                <a:pt x="0" y="468"/>
                              </a:lnTo>
                              <a:lnTo>
                                <a:pt x="0" y="3588"/>
                              </a:lnTo>
                              <a:lnTo>
                                <a:pt x="4140" y="3588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round/>
                        </a:ln>
                        <a:effectLst>
                          <a:outerShdw dist="155280" dir="2700000" blurRad="0" rotWithShape="0">
                            <a:srgbClr val="3366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3588" path="m720,0l0,468l0,3588l4140,3588e" stroked="t" o:allowincell="f" style="position:absolute;margin-left:3.3pt;margin-top:4.25pt;width:188.95pt;height:148.45pt;mso-wrap-style:none;v-text-anchor:middle">
                <v:fill o:detectmouseclick="t" on="false"/>
                <v:stroke color="blue" weight="15840" joinstyle="round" endcap="flat"/>
                <v:shadow on="t" obscured="f" color="#3366f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91">
                <wp:simplePos x="0" y="0"/>
                <wp:positionH relativeFrom="column">
                  <wp:posOffset>5181600</wp:posOffset>
                </wp:positionH>
                <wp:positionV relativeFrom="paragraph">
                  <wp:posOffset>53975</wp:posOffset>
                </wp:positionV>
                <wp:extent cx="457200" cy="396240"/>
                <wp:effectExtent l="0" t="0" r="0" b="444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62200">
                          <a:off x="0" y="0"/>
                          <a:ext cx="457200" cy="396360"/>
                        </a:xfrm>
                        <a:prstGeom prst="star5">
                          <a:avLst/>
                        </a:prstGeom>
                        <a:solidFill>
                          <a:srgbClr val="cc9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f" o:allowincell="f" style="position:absolute;margin-left:407.95pt;margin-top:4.2pt;width:35.95pt;height:31.15pt;mso-wrap-style:none;v-text-anchor:middle;rotation:329" type="_x0000_t12">
                <v:fill o:detectmouseclick="t" type="solid" color2="#336600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paragraph">
              <wp:posOffset>93980</wp:posOffset>
            </wp:positionV>
            <wp:extent cx="6132195" cy="164782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910</wp:posOffset>
                </wp:positionH>
                <wp:positionV relativeFrom="paragraph">
                  <wp:posOffset>93980</wp:posOffset>
                </wp:positionV>
                <wp:extent cx="6019800" cy="16478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穿上迷彩服，第一次以一个军人的身份要求自己。走进国防园，便开始了军训之旅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也许，在上午之前，有一丝美好憧憬，可是在那近乎嘶吼的声音中，剩下的只是艰辛与无奈。训练之严格，前所未见，仿佛我们一直达不到教官的要求，仅仅是一个上午，就让我们开始真正了解什么是军训。不知道我还能撑多久，但是我愿意撑下去。不知道教官的命令有多么的给力，只知道我会比那命令更给力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的确，冲锋的号角已经响起，我真的要对自己说：“加油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!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加油！加油！”军训是痛苦的，或许也是快乐的，但我宁愿相信它是充实的，“长风破浪会有时，直挂云帆济沧海”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班的士兵们，神马都是浮云，坚持才是胜利，冲啊！（高一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7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蒋凯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29.75pt;mso-wrap-distance-left:9.05pt;mso-wrap-distance-right:9.05pt;mso-wrap-distance-top:0pt;mso-wrap-distance-bottom:0pt;margin-top:7.4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穿上迷彩服，第一次以一个军人的身份要求自己。走进国防园，便开始了军训之旅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也许，在上午之前，有一丝美好憧憬，可是在那近乎嘶吼的声音中，剩下的只是艰辛与无奈。训练之严格，前所未见，仿佛我们一直达不到教官的要求，仅仅是一个上午，就让我们开始真正了解什么是军训。不知道我还能撑多久，但是我愿意撑下去。不知道教官的命令有多么的给力，只知道我会比那命令更给力！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的确，冲锋的号角已经响起，我真的要对自己说：“加油</w:t>
                      </w:r>
                      <w:r>
                        <w:rPr>
                          <w:rFonts w:cs="宋体;SimSun" w:ascii="宋体;SimSun" w:hAnsi="宋体;SimSun"/>
                        </w:rPr>
                        <w:t>!</w:t>
                      </w:r>
                      <w:r>
                        <w:rPr>
                          <w:rFonts w:ascii="宋体;SimSun" w:hAnsi="宋体;SimSun" w:cs="宋体;SimSun"/>
                        </w:rPr>
                        <w:t>加油！加油！”军训是痛苦的，或许也是快乐的，但我宁愿相信它是充实的，“长风破浪会有时，直挂云帆济沧海”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高一</w:t>
                      </w:r>
                      <w:r>
                        <w:rPr>
                          <w:rFonts w:cs="宋体;SimSun" w:ascii="宋体;SimSun" w:hAnsi="宋体;SimSun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</w:rPr>
                        <w:t>班的士兵们，神马都是浮云，坚持才是胜利，冲啊！（高一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7  </w:t>
                      </w:r>
                      <w:r>
                        <w:rPr>
                          <w:rFonts w:ascii="宋体;SimSun" w:hAnsi="宋体;SimSun" w:cs="宋体;SimSun"/>
                        </w:rPr>
                        <w:t>蒋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715</wp:posOffset>
                </wp:positionH>
                <wp:positionV relativeFrom="paragraph">
                  <wp:posOffset>-19685</wp:posOffset>
                </wp:positionV>
                <wp:extent cx="2857500" cy="4258945"/>
                <wp:effectExtent l="0" t="0" r="646811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258800"/>
                          <a:chOff x="0" y="0"/>
                          <a:chExt cx="2857680" cy="4258800"/>
                        </a:xfrm>
                      </wpg:grpSpPr>
                      <wps:wsp>
                        <wps:cNvSpPr txBox="1"/>
                        <wps:spPr>
                          <a:xfrm>
                            <a:off x="0" y="50040"/>
                            <a:ext cx="2857680" cy="42087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FF00FF"/>
                                  <w:lang w:val="zh-CN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“一！二！三！四！……”听着教官响亮的口号，我们各自都在暗下决心——要比他喊得更好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可是力不往一处使时，连一根细筷子也不会折断，正如我们现在稀稀落落的口号，软绵绵的，不起一点作用。“声音不齐，太小了！”，严厉的赵教官愤怒地训斥着我们。我们忍着被责骂的不快，化愤怒为力量，仿佛将自己的心肝也喊了出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“声音太小了！”这对于我们，实在是个巨大的惊雷。我们已经尽自己最大的努力喊出最响、最齐的声音了，怎么会这样。可是，当我们想到老师与教官在炎炎烈日下的辛勤付出，想到中午一位同学意外受伤时同学们的友爱互助，这丧气的想法立马消失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我们心中涌出一股股滚滚热浪，在蔚蓝的天空下我们带着团结的力量放声大喊：“一!二!三!四!……”（高一9  崔晨露）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2320" y="0"/>
                            <a:ext cx="2611800" cy="76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840"/>
                              <a:ext cx="2518920" cy="695880"/>
                            </a:xfrm>
                          </wpg:grpSpPr>
                          <wps:wsp>
                            <wps:cNvSpPr/>
                            <wps:spPr>
                              <a:xfrm rot="19106400">
                                <a:off x="1945080" y="85320"/>
                                <a:ext cx="457200" cy="52452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06400">
                                <a:off x="1487880" y="85320"/>
                                <a:ext cx="457200" cy="524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df5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06400">
                                <a:off x="116280" y="85320"/>
                                <a:ext cx="457200" cy="52452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06400">
                                <a:off x="573480" y="85320"/>
                                <a:ext cx="457200" cy="524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df5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06400">
                                <a:off x="1030680" y="85320"/>
                                <a:ext cx="457200" cy="524520"/>
                              </a:xfrm>
                              <a:prstGeom prst="rect">
                                <a:avLst/>
                              </a:prstGeom>
                              <a:noFill/>
                              <a:ln w="507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200" y="0"/>
                              <a:ext cx="2514600" cy="73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文鼎淹水体;宋体" w:cs="Times New Roman"/>
                                    <w:color w:val="800000"/>
                                    <w:lang w:val="en-US" w:eastAsia="zh-CN" w:bidi="ar-SA"/>
                                  </w:rPr>
                                  <w:t>团结就是力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-1.55pt;width:225pt;height:335.3pt" coordorigin="609,-31" coordsize="4500,67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9;top:48;width:4499;height:6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FF00FF"/>
                            <w:lang w:val="zh-CN" w:eastAsia="zh-CN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“一！二！三！四！……”听着教官响亮的口号，我们各自都在暗下决心——要比他喊得更好！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可是力不往一处使时，连一根细筷子也不会折断，正如我们现在稀稀落落的口号，软绵绵的，不起一点作用。“声音不齐，太小了！”，严厉的赵教官愤怒地训斥着我们。我们忍着被责骂的不快，化愤怒为力量，仿佛将自己的心肝也喊了出来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“声音太小了！”这对于我们，实在是个巨大的惊雷。我们已经尽自己最大的努力喊出最响、最齐的声音了，怎么会这样。可是，当我们想到老师与教官在炎炎烈日下的辛勤付出，想到中午一位同学意外受伤时同学们的友爱互助，这丧气的想法立马消失了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我们心中涌出一股股滚滚热浪，在蔚蓝的天空下我们带着团结的力量放声大喊：“一!二!三!四!……”（高一9  崔晨露）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939;top:-31;width:3960;height:1158">
                  <v:group id="shape_0" style="position:absolute;left:969;top:214;width:3600;height:826">
                    <v:rect id="shape_0" stroked="t" o:allowincell="f" style="position:absolute;left:3849;top:213;width:719;height:825;mso-wrap-style:none;v-text-anchor:middle;rotation:318">
                      <v:fill o:detectmouseclick="t" on="false"/>
                      <v:stroke color="#ff99cc" weight="57240" joinstyle="miter" endcap="flat"/>
                      <w10:wrap type="none"/>
                    </v:rect>
                    <v:rect id="shape_0" fillcolor="#99ccff" stroked="f" o:allowincell="f" style="position:absolute;left:3129;top:213;width:719;height:825;mso-wrap-style:none;v-text-anchor:middle;rotation:318">
                      <v:fill o:detectmouseclick="t" color2="#edf5fe"/>
                      <v:stroke color="#3465a4" joinstyle="round" endcap="flat"/>
                      <w10:wrap type="none"/>
                    </v:rect>
                    <v:rect id="shape_0" stroked="t" o:allowincell="f" style="position:absolute;left:969;top:213;width:719;height:825;mso-wrap-style:none;v-text-anchor:middle;rotation:318">
                      <v:fill o:detectmouseclick="t" on="false"/>
                      <v:stroke color="#ff99cc" weight="57240" joinstyle="miter" endcap="flat"/>
                      <w10:wrap type="none"/>
                    </v:rect>
                    <v:rect id="shape_0" fillcolor="#99ccff" stroked="f" o:allowincell="f" style="position:absolute;left:1689;top:213;width:719;height:825;mso-wrap-style:none;v-text-anchor:middle;rotation:318">
                      <v:fill o:detectmouseclick="t" color2="#edf5fe"/>
                      <v:stroke color="#3465a4" joinstyle="round" endcap="flat"/>
                      <w10:wrap type="none"/>
                    </v:rect>
                    <v:rect id="shape_0" stroked="t" o:allowincell="f" style="position:absolute;left:2409;top:213;width:719;height:825;mso-wrap-style:none;v-text-anchor:middle;rotation:318">
                      <v:fill o:detectmouseclick="t" on="false"/>
                      <v:stroke color="#cc99ff" weight="50760" joinstyle="miter" endcap="flat"/>
                      <w10:wrap type="none"/>
                    </v:rect>
                  </v:group>
                  <v:shape id="shape_0" stroked="f" o:allowincell="f" style="position:absolute;left:939;top:-31;width:3959;height:11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文鼎淹水体;宋体" w:cs="Times New Roman"/>
                              <w:color w:val="800000"/>
                              <w:lang w:val="en-US" w:eastAsia="zh-CN" w:bidi="ar-SA"/>
                            </w:rPr>
                            <w:t>团结就是力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13995</wp:posOffset>
                </wp:positionH>
                <wp:positionV relativeFrom="paragraph">
                  <wp:posOffset>-635</wp:posOffset>
                </wp:positionV>
                <wp:extent cx="781685" cy="6139815"/>
                <wp:effectExtent l="15240" t="15240" r="1333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61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1" h="9948">
                              <a:moveTo>
                                <a:pt x="741" y="0"/>
                              </a:moveTo>
                              <a:cubicBezTo>
                                <a:pt x="709" y="80"/>
                                <a:pt x="977" y="1148"/>
                                <a:pt x="921" y="1620"/>
                              </a:cubicBezTo>
                              <a:cubicBezTo>
                                <a:pt x="865" y="2092"/>
                                <a:pt x="484" y="2624"/>
                                <a:pt x="405" y="2834"/>
                              </a:cubicBezTo>
                              <a:cubicBezTo>
                                <a:pt x="416" y="2852"/>
                                <a:pt x="438" y="2862"/>
                                <a:pt x="450" y="2879"/>
                              </a:cubicBezTo>
                              <a:cubicBezTo>
                                <a:pt x="463" y="2897"/>
                                <a:pt x="466" y="2922"/>
                                <a:pt x="480" y="2939"/>
                              </a:cubicBezTo>
                              <a:cubicBezTo>
                                <a:pt x="507" y="2972"/>
                                <a:pt x="551" y="2991"/>
                                <a:pt x="570" y="3029"/>
                              </a:cubicBezTo>
                              <a:cubicBezTo>
                                <a:pt x="607" y="3102"/>
                                <a:pt x="662" y="3166"/>
                                <a:pt x="720" y="3224"/>
                              </a:cubicBezTo>
                              <a:cubicBezTo>
                                <a:pt x="746" y="3303"/>
                                <a:pt x="726" y="3256"/>
                                <a:pt x="795" y="3359"/>
                              </a:cubicBezTo>
                              <a:cubicBezTo>
                                <a:pt x="805" y="3374"/>
                                <a:pt x="825" y="3404"/>
                                <a:pt x="825" y="3404"/>
                              </a:cubicBezTo>
                              <a:cubicBezTo>
                                <a:pt x="856" y="3530"/>
                                <a:pt x="801" y="3654"/>
                                <a:pt x="780" y="3779"/>
                              </a:cubicBezTo>
                              <a:cubicBezTo>
                                <a:pt x="785" y="3869"/>
                                <a:pt x="784" y="3960"/>
                                <a:pt x="795" y="4049"/>
                              </a:cubicBezTo>
                              <a:cubicBezTo>
                                <a:pt x="799" y="4080"/>
                                <a:pt x="815" y="4109"/>
                                <a:pt x="825" y="4139"/>
                              </a:cubicBezTo>
                              <a:cubicBezTo>
                                <a:pt x="835" y="4168"/>
                                <a:pt x="833" y="4199"/>
                                <a:pt x="840" y="4229"/>
                              </a:cubicBezTo>
                              <a:cubicBezTo>
                                <a:pt x="893" y="4443"/>
                                <a:pt x="983" y="4640"/>
                                <a:pt x="1020" y="4859"/>
                              </a:cubicBezTo>
                              <a:cubicBezTo>
                                <a:pt x="1017" y="4929"/>
                                <a:pt x="1018" y="5150"/>
                                <a:pt x="990" y="5264"/>
                              </a:cubicBezTo>
                              <a:cubicBezTo>
                                <a:pt x="977" y="5315"/>
                                <a:pt x="965" y="5366"/>
                                <a:pt x="945" y="5414"/>
                              </a:cubicBezTo>
                              <a:cubicBezTo>
                                <a:pt x="928" y="5455"/>
                                <a:pt x="899" y="5492"/>
                                <a:pt x="885" y="5534"/>
                              </a:cubicBezTo>
                              <a:cubicBezTo>
                                <a:pt x="880" y="5549"/>
                                <a:pt x="879" y="5566"/>
                                <a:pt x="870" y="5579"/>
                              </a:cubicBezTo>
                              <a:cubicBezTo>
                                <a:pt x="831" y="5637"/>
                                <a:pt x="732" y="5732"/>
                                <a:pt x="690" y="5774"/>
                              </a:cubicBezTo>
                              <a:cubicBezTo>
                                <a:pt x="637" y="5827"/>
                                <a:pt x="585" y="5894"/>
                                <a:pt x="525" y="5939"/>
                              </a:cubicBezTo>
                              <a:cubicBezTo>
                                <a:pt x="505" y="5954"/>
                                <a:pt x="484" y="5968"/>
                                <a:pt x="465" y="5984"/>
                              </a:cubicBezTo>
                              <a:cubicBezTo>
                                <a:pt x="449" y="5998"/>
                                <a:pt x="437" y="6016"/>
                                <a:pt x="420" y="6029"/>
                              </a:cubicBezTo>
                              <a:cubicBezTo>
                                <a:pt x="392" y="6051"/>
                                <a:pt x="355" y="6064"/>
                                <a:pt x="330" y="6089"/>
                              </a:cubicBezTo>
                              <a:cubicBezTo>
                                <a:pt x="235" y="6184"/>
                                <a:pt x="149" y="6263"/>
                                <a:pt x="75" y="6374"/>
                              </a:cubicBezTo>
                              <a:cubicBezTo>
                                <a:pt x="27" y="6445"/>
                                <a:pt x="51" y="6402"/>
                                <a:pt x="15" y="6509"/>
                              </a:cubicBezTo>
                              <a:cubicBezTo>
                                <a:pt x="10" y="6524"/>
                                <a:pt x="0" y="6554"/>
                                <a:pt x="0" y="6554"/>
                              </a:cubicBezTo>
                              <a:cubicBezTo>
                                <a:pt x="12" y="6696"/>
                                <a:pt x="39" y="6938"/>
                                <a:pt x="150" y="7049"/>
                              </a:cubicBezTo>
                              <a:cubicBezTo>
                                <a:pt x="191" y="7172"/>
                                <a:pt x="340" y="7359"/>
                                <a:pt x="435" y="7454"/>
                              </a:cubicBezTo>
                              <a:cubicBezTo>
                                <a:pt x="490" y="7618"/>
                                <a:pt x="402" y="7370"/>
                                <a:pt x="480" y="7544"/>
                              </a:cubicBezTo>
                              <a:cubicBezTo>
                                <a:pt x="518" y="7630"/>
                                <a:pt x="532" y="7723"/>
                                <a:pt x="555" y="7814"/>
                              </a:cubicBezTo>
                              <a:cubicBezTo>
                                <a:pt x="544" y="7954"/>
                                <a:pt x="538" y="8059"/>
                                <a:pt x="495" y="8189"/>
                              </a:cubicBezTo>
                              <a:cubicBezTo>
                                <a:pt x="485" y="8219"/>
                                <a:pt x="475" y="8249"/>
                                <a:pt x="465" y="8279"/>
                              </a:cubicBezTo>
                              <a:cubicBezTo>
                                <a:pt x="460" y="8294"/>
                                <a:pt x="450" y="8324"/>
                                <a:pt x="450" y="8324"/>
                              </a:cubicBezTo>
                              <a:cubicBezTo>
                                <a:pt x="440" y="8479"/>
                                <a:pt x="461" y="8532"/>
                                <a:pt x="390" y="8639"/>
                              </a:cubicBezTo>
                              <a:cubicBezTo>
                                <a:pt x="395" y="8569"/>
                                <a:pt x="392" y="8498"/>
                                <a:pt x="405" y="8429"/>
                              </a:cubicBezTo>
                              <a:cubicBezTo>
                                <a:pt x="408" y="8413"/>
                                <a:pt x="420" y="8458"/>
                                <a:pt x="420" y="8474"/>
                              </a:cubicBezTo>
                              <a:cubicBezTo>
                                <a:pt x="420" y="8654"/>
                                <a:pt x="414" y="8834"/>
                                <a:pt x="405" y="9014"/>
                              </a:cubicBezTo>
                              <a:cubicBezTo>
                                <a:pt x="400" y="9124"/>
                                <a:pt x="380" y="9240"/>
                                <a:pt x="345" y="9344"/>
                              </a:cubicBezTo>
                              <a:cubicBezTo>
                                <a:pt x="379" y="9480"/>
                                <a:pt x="416" y="9661"/>
                                <a:pt x="495" y="9779"/>
                              </a:cubicBezTo>
                              <a:cubicBezTo>
                                <a:pt x="580" y="9774"/>
                                <a:pt x="665" y="9772"/>
                                <a:pt x="750" y="9764"/>
                              </a:cubicBezTo>
                              <a:cubicBezTo>
                                <a:pt x="876" y="9753"/>
                                <a:pt x="1000" y="9699"/>
                                <a:pt x="1125" y="9674"/>
                              </a:cubicBezTo>
                              <a:cubicBezTo>
                                <a:pt x="1129" y="9671"/>
                                <a:pt x="1200" y="9618"/>
                                <a:pt x="1215" y="9629"/>
                              </a:cubicBezTo>
                              <a:cubicBezTo>
                                <a:pt x="1231" y="9641"/>
                                <a:pt x="1225" y="9669"/>
                                <a:pt x="1230" y="9689"/>
                              </a:cubicBezTo>
                              <a:cubicBezTo>
                                <a:pt x="1215" y="9796"/>
                                <a:pt x="1205" y="9811"/>
                                <a:pt x="1155" y="9899"/>
                              </a:cubicBezTo>
                              <a:cubicBezTo>
                                <a:pt x="1127" y="9948"/>
                                <a:pt x="1142" y="9944"/>
                                <a:pt x="1110" y="9944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339966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1,9948" path="m741,0c709,80,977,1148,921,1620c865,2092,484,2624,405,2834c416,2852,438,2862,450,2879c463,2897,466,2922,480,2939c507,2972,551,2991,570,3029c607,3102,662,3166,720,3224c746,3303,726,3256,795,3359c805,3374,825,3404,825,3404c856,3530,801,3654,780,3779c785,3869,784,3960,795,4049c799,4080,815,4109,825,4139c835,4168,833,4199,840,4229c893,4443,983,4640,1020,4859c1017,4929,1018,5150,990,5264c977,5315,965,5366,945,5414c928,5455,899,5492,885,5534c880,5549,879,5566,870,5579c831,5637,732,5732,690,5774c637,5827,585,5894,525,5939c505,5954,484,5968,465,5984c449,5998,437,6016,420,6029c392,6051,355,6064,330,6089c235,6184,149,6263,75,6374c27,6445,51,6402,15,6509c10,6524,0,6554,0,6554c12,6696,39,6938,150,7049c191,7172,340,7359,435,7454c490,7618,402,7370,480,7544c518,7630,532,7723,555,7814c544,7954,538,8059,495,8189c485,8219,475,8249,465,8279c460,8294,450,8324,450,8324c440,8479,461,8532,390,8639c395,8569,392,8498,405,8429c408,8413,420,8458,420,8474c420,8654,414,8834,405,9014c400,9124,380,9240,345,9344c379,9480,416,9661,495,9779c580,9774,665,9772,750,9764c876,9753,1000,9699,1125,9674c1129,9671,1200,9618,1215,9629c1231,9641,1225,9669,1230,9689c1215,9796,1205,9811,1155,9899c1127,9948,1142,9944,1110,9944e" stroked="t" o:allowincell="f" style="position:absolute;margin-left:-16.85pt;margin-top:-0.05pt;width:61.5pt;height:483.4pt;mso-wrap-style:none;v-text-anchor:middle">
                <v:fill o:detectmouseclick="t" on="false"/>
                <v:stroke color="#339966" weight="28440" dashstyle="shortdot" joinstyle="round" endcap="roun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3335</wp:posOffset>
            </wp:positionH>
            <wp:positionV relativeFrom="paragraph">
              <wp:posOffset>-635</wp:posOffset>
            </wp:positionV>
            <wp:extent cx="2729865" cy="204914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61310</wp:posOffset>
                </wp:positionH>
                <wp:positionV relativeFrom="paragraph">
                  <wp:posOffset>88900</wp:posOffset>
                </wp:positionV>
                <wp:extent cx="3200400" cy="47142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71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文鼎霹雳体;宋体" w:hAnsi="文鼎霹雳体;宋体" w:eastAsia="文鼎霹雳体;宋体"/>
                                <w:color w:val="993366"/>
                                <w:sz w:val="36"/>
                                <w:szCs w:val="36"/>
                              </w:rPr>
                              <w:t>世界上最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文鼎行楷碑体;宋体" w:hAnsi="文鼎行楷碑体;宋体" w:eastAsia="文鼎行楷碑体;宋体"/>
                                <w:color w:val="FF0000"/>
                                <w:sz w:val="72"/>
                                <w:szCs w:val="72"/>
                              </w:rPr>
                              <w:t>遥远</w:t>
                            </w:r>
                            <w:r>
                              <w:rPr>
                                <w:rFonts w:ascii="微软简综艺;宋体" w:hAnsi="微软简综艺;宋体" w:eastAsia="微软简综艺;宋体"/>
                                <w:color w:val="0000FF"/>
                                <w:szCs w:val="21"/>
                              </w:rPr>
                              <w:t>的距离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我站在队伍的旁边，忽然觉得它离我很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远。炽热的午后，严肃的教官，整齐的队伍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浃背的汗水……“立正！稍息！蹲下！起立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……”</w:t>
                            </w:r>
                            <w:r>
                              <w:rPr>
                                <w:b/>
                              </w:rPr>
                              <w:t>就是这几个平时看似很简单的动作，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在却怎么也没法让教官满意，于是反反复复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那应包含我一份汗水的奋斗在伤痛面前一切都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变得苍白，上一刻，我还是这个集体中的一员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而下一刻，我仿佛在看黑白默片，看着他们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再重复相同的动作，却无法献上自己的一份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量，一个人孤单地坐在一边的角落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世界上最遥远的距离不是生与死，而是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己拼了命地想参与到集体中去，却无能为力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很恨自己不争气的腿，偏偏在这个时候出乱子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把我彻底隔离在这个集体之外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我想和你们在一起，哪怕会训练到不想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起来，哪怕会被教官训斥到愤怒委屈，我都想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只希望能快点康复，早一点回到集体温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的怀抱，也许这样，才能减轻我的遗憾。（高一</w:t>
                            </w:r>
                            <w:r>
                              <w:rPr>
                                <w:b/>
                              </w:rPr>
                              <w:t xml:space="preserve">2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万凉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71.2pt;mso-wrap-distance-left:9.05pt;mso-wrap-distance-right:9.05pt;mso-wrap-distance-top:0pt;mso-wrap-distance-bottom:0pt;margin-top:7pt;mso-position-vertical-relative:text;margin-left:-2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ascii="文鼎霹雳体;宋体" w:hAnsi="文鼎霹雳体;宋体" w:eastAsia="文鼎霹雳体;宋体"/>
                          <w:color w:val="993366"/>
                          <w:sz w:val="36"/>
                          <w:szCs w:val="36"/>
                        </w:rPr>
                        <w:t>世界上最</w:t>
                      </w:r>
                      <w:r>
                        <w:rPr>
                          <w:rFonts w:eastAsia="Times New Roman"/>
                          <w:color w:val="993366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ascii="文鼎行楷碑体;宋体" w:hAnsi="文鼎行楷碑体;宋体" w:eastAsia="文鼎行楷碑体;宋体"/>
                          <w:color w:val="FF0000"/>
                          <w:sz w:val="72"/>
                          <w:szCs w:val="72"/>
                        </w:rPr>
                        <w:t>遥远</w:t>
                      </w:r>
                      <w:r>
                        <w:rPr>
                          <w:rFonts w:ascii="微软简综艺;宋体" w:hAnsi="微软简综艺;宋体" w:eastAsia="微软简综艺;宋体"/>
                          <w:color w:val="0000FF"/>
                          <w:szCs w:val="21"/>
                        </w:rPr>
                        <w:t>的距离</w:t>
                      </w:r>
                    </w:p>
                    <w:p>
                      <w:pPr>
                        <w:pStyle w:val="Normal"/>
                        <w:ind w:firstLine="422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我站在队伍的旁边，忽然觉得它离我很遥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远。炽热的午后，严肃的教官，整齐的队伍，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浃背的汗水……“立正！稍息！蹲下！起立！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……”</w:t>
                      </w:r>
                      <w:r>
                        <w:rPr>
                          <w:b/>
                        </w:rPr>
                        <w:t>就是这几个平时看似很简单的动作，现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在却怎么也没法让教官满意，于是反反复复。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那应包含我一份汗水的奋斗在伤痛面前一切都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变得苍白，上一刻，我还是这个集体中的一员，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而下一刻，我仿佛在看黑白默片，看着他们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再重复相同的动作，却无法献上自己的一份力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量，一个人孤单地坐在一边的角落。</w:t>
                      </w:r>
                    </w:p>
                    <w:p>
                      <w:pPr>
                        <w:pStyle w:val="Normal"/>
                        <w:ind w:firstLine="435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世界上最遥远的距离不是生与死，而是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己拼了命地想参与到集体中去，却无能为力。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很恨自己不争气的腿，偏偏在这个时候出乱子，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把我彻底隔离在这个集体之外。</w:t>
                      </w:r>
                    </w:p>
                    <w:p>
                      <w:pPr>
                        <w:pStyle w:val="Normal"/>
                        <w:ind w:firstLine="435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我想和你们在一起，哪怕会训练到不想站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起来，哪怕会被教官训斥到愤怒委屈，我都想。</w:t>
                      </w:r>
                    </w:p>
                    <w:p>
                      <w:pPr>
                        <w:pStyle w:val="Normal"/>
                        <w:ind w:firstLine="435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只希望能快点康复，早一点回到集体温暖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的怀抱，也许这样，才能减轻我的遗憾。（高一</w:t>
                      </w:r>
                      <w:r>
                        <w:rPr>
                          <w:b/>
                        </w:rPr>
                        <w:t xml:space="preserve">2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万凉秋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39065</wp:posOffset>
                </wp:positionV>
                <wp:extent cx="342900" cy="396240"/>
                <wp:effectExtent l="20320" t="26035" r="2095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50000"/>
                          </a:srgbClr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99cc00" stroked="t" o:allowincell="f" style="position:absolute;margin-left:216pt;margin-top:10.95pt;width:26.95pt;height:31.15pt;mso-wrap-style:none;v-text-anchor:middle" type="_x0000_t187">
                <v:fill o:detectmouseclick="t" type="solid" color2="#6633ff" opacity="0.5"/>
                <v:stroke color="teal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342900" cy="396240"/>
                <wp:effectExtent l="20320" t="26035" r="2095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>
                            <a:alpha val="50000"/>
                          </a:srgbClr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234pt;margin-top:12pt;width:26.95pt;height:31.15pt;mso-wrap-style:none;v-text-anchor:middle" type="_x0000_t187">
                <v:fill o:detectmouseclick="t" type="solid" color2="#66ccff" opacity="0.5"/>
                <v:stroke color="#99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61995</wp:posOffset>
            </wp:positionH>
            <wp:positionV relativeFrom="paragraph">
              <wp:posOffset>12700</wp:posOffset>
            </wp:positionV>
            <wp:extent cx="2853690" cy="214249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132715</wp:posOffset>
                </wp:positionV>
                <wp:extent cx="342900" cy="396240"/>
                <wp:effectExtent l="20320" t="26035" r="2095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cccc">
                            <a:alpha val="50000"/>
                          </a:srgbClr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16pt;margin-top:10.45pt;width:26.95pt;height:31.15pt;mso-wrap-style:none;v-text-anchor:middle" type="_x0000_t187">
                <v:fill o:detectmouseclick="t" type="solid" color2="#cc3333" opacity="0.5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-1905</wp:posOffset>
                </wp:positionV>
                <wp:extent cx="342900" cy="396240"/>
                <wp:effectExtent l="20320" t="26035" r="2095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>
                            <a:alpha val="50000"/>
                          </a:srgbClr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07pt;margin-top:-0.15pt;width:26.95pt;height:31.15pt;mso-wrap-style:none;v-text-anchor:middle" type="_x0000_t187">
                <v:fill o:detectmouseclick="t" type="solid" color2="#0066ff" opacity="0.5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9100</wp:posOffset>
                </wp:positionH>
                <wp:positionV relativeFrom="paragraph">
                  <wp:posOffset>-851535</wp:posOffset>
                </wp:positionV>
                <wp:extent cx="635635" cy="2597150"/>
                <wp:effectExtent l="16510" t="0" r="3302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82600">
                          <a:off x="0" y="0"/>
                          <a:ext cx="635760" cy="259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3" h="3360">
                              <a:moveTo>
                                <a:pt x="160" y="0"/>
                              </a:moveTo>
                              <a:cubicBezTo>
                                <a:pt x="140" y="60"/>
                                <a:pt x="135" y="127"/>
                                <a:pt x="100" y="180"/>
                              </a:cubicBezTo>
                              <a:cubicBezTo>
                                <a:pt x="8" y="318"/>
                                <a:pt x="35" y="254"/>
                                <a:pt x="0" y="360"/>
                              </a:cubicBezTo>
                              <a:cubicBezTo>
                                <a:pt x="12" y="421"/>
                                <a:pt x="10" y="476"/>
                                <a:pt x="60" y="520"/>
                              </a:cubicBezTo>
                              <a:cubicBezTo>
                                <a:pt x="228" y="667"/>
                                <a:pt x="121" y="560"/>
                                <a:pt x="240" y="620"/>
                              </a:cubicBezTo>
                              <a:cubicBezTo>
                                <a:pt x="328" y="664"/>
                                <a:pt x="402" y="716"/>
                                <a:pt x="500" y="740"/>
                              </a:cubicBezTo>
                              <a:cubicBezTo>
                                <a:pt x="520" y="753"/>
                                <a:pt x="539" y="769"/>
                                <a:pt x="560" y="780"/>
                              </a:cubicBezTo>
                              <a:cubicBezTo>
                                <a:pt x="579" y="789"/>
                                <a:pt x="602" y="790"/>
                                <a:pt x="620" y="800"/>
                              </a:cubicBezTo>
                              <a:cubicBezTo>
                                <a:pt x="662" y="823"/>
                                <a:pt x="700" y="853"/>
                                <a:pt x="740" y="880"/>
                              </a:cubicBezTo>
                              <a:cubicBezTo>
                                <a:pt x="760" y="893"/>
                                <a:pt x="800" y="920"/>
                                <a:pt x="800" y="920"/>
                              </a:cubicBezTo>
                              <a:cubicBezTo>
                                <a:pt x="896" y="1064"/>
                                <a:pt x="846" y="1006"/>
                                <a:pt x="940" y="1100"/>
                              </a:cubicBezTo>
                              <a:cubicBezTo>
                                <a:pt x="988" y="1243"/>
                                <a:pt x="920" y="1070"/>
                                <a:pt x="1020" y="1220"/>
                              </a:cubicBezTo>
                              <a:cubicBezTo>
                                <a:pt x="1032" y="1238"/>
                                <a:pt x="1030" y="1262"/>
                                <a:pt x="1040" y="1280"/>
                              </a:cubicBezTo>
                              <a:cubicBezTo>
                                <a:pt x="1063" y="1322"/>
                                <a:pt x="1105" y="1354"/>
                                <a:pt x="1120" y="1400"/>
                              </a:cubicBezTo>
                              <a:cubicBezTo>
                                <a:pt x="1155" y="1506"/>
                                <a:pt x="1196" y="1611"/>
                                <a:pt x="1220" y="1720"/>
                              </a:cubicBezTo>
                              <a:cubicBezTo>
                                <a:pt x="1245" y="1833"/>
                                <a:pt x="1257" y="1947"/>
                                <a:pt x="1280" y="2060"/>
                              </a:cubicBezTo>
                              <a:cubicBezTo>
                                <a:pt x="1294" y="2273"/>
                                <a:pt x="1323" y="2491"/>
                                <a:pt x="1260" y="2700"/>
                              </a:cubicBezTo>
                              <a:cubicBezTo>
                                <a:pt x="1215" y="2851"/>
                                <a:pt x="1232" y="2802"/>
                                <a:pt x="1140" y="2940"/>
                              </a:cubicBezTo>
                              <a:cubicBezTo>
                                <a:pt x="1128" y="2958"/>
                                <a:pt x="1129" y="2981"/>
                                <a:pt x="1120" y="3000"/>
                              </a:cubicBezTo>
                              <a:cubicBezTo>
                                <a:pt x="1041" y="3157"/>
                                <a:pt x="1020" y="3193"/>
                                <a:pt x="1020" y="33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3399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3,3360" path="m160,0c140,60,135,127,100,180c8,318,35,254,0,360c12,421,10,476,60,520c228,667,121,560,240,620c328,664,402,716,500,740c520,753,539,769,560,780c579,789,602,790,620,800c662,823,700,853,740,880c760,893,800,920,800,920c896,1064,846,1006,940,1100c988,1243,920,1070,1020,1220c1032,1238,1030,1262,1040,1280c1063,1322,1105,1354,1120,1400c1155,1506,1196,1611,1220,1720c1245,1833,1257,1947,1280,2060c1294,2273,1323,2491,1260,2700c1215,2851,1232,2802,1140,2940c1128,2958,1129,2981,1120,3000c1041,3157,1020,3193,1020,3360e" stroked="t" o:allowincell="f" style="position:absolute;margin-left:332.95pt;margin-top:-67.05pt;width:50pt;height:204.45pt;mso-wrap-style:none;v-text-anchor:middle;rotation:105">
                <v:fill o:detectmouseclick="t" on="false"/>
                <v:stroke color="#ff3399" weight="28440" dashstyle="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20320" t="26035" r="2095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16pt;margin-top:7.8pt;width:26.95pt;height:31.15pt;mso-wrap-style:none;v-text-anchor:middle" type="_x0000_t187">
                <v:fill o:detectmouseclick="t" type="solid" color2="#330033" opacity="0.5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86485</wp:posOffset>
                </wp:positionH>
                <wp:positionV relativeFrom="paragraph">
                  <wp:posOffset>-851535</wp:posOffset>
                </wp:positionV>
                <wp:extent cx="635635" cy="2597150"/>
                <wp:effectExtent l="36195" t="0" r="222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21200">
                          <a:off x="0" y="0"/>
                          <a:ext cx="635760" cy="259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3" h="3360">
                              <a:moveTo>
                                <a:pt x="160" y="0"/>
                              </a:moveTo>
                              <a:cubicBezTo>
                                <a:pt x="140" y="60"/>
                                <a:pt x="135" y="127"/>
                                <a:pt x="100" y="180"/>
                              </a:cubicBezTo>
                              <a:cubicBezTo>
                                <a:pt x="8" y="318"/>
                                <a:pt x="35" y="254"/>
                                <a:pt x="0" y="360"/>
                              </a:cubicBezTo>
                              <a:cubicBezTo>
                                <a:pt x="12" y="421"/>
                                <a:pt x="10" y="476"/>
                                <a:pt x="60" y="520"/>
                              </a:cubicBezTo>
                              <a:cubicBezTo>
                                <a:pt x="228" y="667"/>
                                <a:pt x="121" y="560"/>
                                <a:pt x="240" y="620"/>
                              </a:cubicBezTo>
                              <a:cubicBezTo>
                                <a:pt x="328" y="664"/>
                                <a:pt x="402" y="716"/>
                                <a:pt x="500" y="740"/>
                              </a:cubicBezTo>
                              <a:cubicBezTo>
                                <a:pt x="520" y="753"/>
                                <a:pt x="539" y="769"/>
                                <a:pt x="560" y="780"/>
                              </a:cubicBezTo>
                              <a:cubicBezTo>
                                <a:pt x="579" y="789"/>
                                <a:pt x="602" y="790"/>
                                <a:pt x="620" y="800"/>
                              </a:cubicBezTo>
                              <a:cubicBezTo>
                                <a:pt x="662" y="823"/>
                                <a:pt x="700" y="853"/>
                                <a:pt x="740" y="880"/>
                              </a:cubicBezTo>
                              <a:cubicBezTo>
                                <a:pt x="760" y="893"/>
                                <a:pt x="800" y="920"/>
                                <a:pt x="800" y="920"/>
                              </a:cubicBezTo>
                              <a:cubicBezTo>
                                <a:pt x="896" y="1064"/>
                                <a:pt x="846" y="1006"/>
                                <a:pt x="940" y="1100"/>
                              </a:cubicBezTo>
                              <a:cubicBezTo>
                                <a:pt x="988" y="1243"/>
                                <a:pt x="920" y="1070"/>
                                <a:pt x="1020" y="1220"/>
                              </a:cubicBezTo>
                              <a:cubicBezTo>
                                <a:pt x="1032" y="1238"/>
                                <a:pt x="1030" y="1262"/>
                                <a:pt x="1040" y="1280"/>
                              </a:cubicBezTo>
                              <a:cubicBezTo>
                                <a:pt x="1063" y="1322"/>
                                <a:pt x="1105" y="1354"/>
                                <a:pt x="1120" y="1400"/>
                              </a:cubicBezTo>
                              <a:cubicBezTo>
                                <a:pt x="1155" y="1506"/>
                                <a:pt x="1196" y="1611"/>
                                <a:pt x="1220" y="1720"/>
                              </a:cubicBezTo>
                              <a:cubicBezTo>
                                <a:pt x="1245" y="1833"/>
                                <a:pt x="1257" y="1947"/>
                                <a:pt x="1280" y="2060"/>
                              </a:cubicBezTo>
                              <a:cubicBezTo>
                                <a:pt x="1294" y="2273"/>
                                <a:pt x="1323" y="2491"/>
                                <a:pt x="1260" y="2700"/>
                              </a:cubicBezTo>
                              <a:cubicBezTo>
                                <a:pt x="1215" y="2851"/>
                                <a:pt x="1232" y="2802"/>
                                <a:pt x="1140" y="2940"/>
                              </a:cubicBezTo>
                              <a:cubicBezTo>
                                <a:pt x="1128" y="2958"/>
                                <a:pt x="1129" y="2981"/>
                                <a:pt x="1120" y="3000"/>
                              </a:cubicBezTo>
                              <a:cubicBezTo>
                                <a:pt x="1041" y="3157"/>
                                <a:pt x="1020" y="3193"/>
                                <a:pt x="1020" y="33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3399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3,3360" path="m160,0c140,60,135,127,100,180c8,318,35,254,0,360c12,421,10,476,60,520c228,667,121,560,240,620c328,664,402,716,500,740c520,753,539,769,560,780c579,789,602,790,620,800c662,823,700,853,740,880c760,893,800,920,800,920c896,1064,846,1006,940,1100c988,1243,920,1070,1020,1220c1032,1238,1030,1262,1040,1280c1063,1322,1105,1354,1120,1400c1155,1506,1196,1611,1220,1720c1245,1833,1257,1947,1280,2060c1294,2273,1323,2491,1260,2700c1215,2851,1232,2802,1140,2940c1128,2958,1129,2981,1120,3000c1041,3157,1020,3193,1020,3360e" stroked="t" o:allowincell="f" style="position:absolute;margin-left:85.5pt;margin-top:-67.05pt;width:50pt;height:204.45pt;mso-wrap-style:none;v-text-anchor:middle;rotation:282">
                <v:fill o:detectmouseclick="t" on="false"/>
                <v:stroke color="#ff3399" weight="2844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84860</wp:posOffset>
                </wp:positionH>
                <wp:positionV relativeFrom="paragraph">
                  <wp:posOffset>128905</wp:posOffset>
                </wp:positionV>
                <wp:extent cx="342900" cy="396240"/>
                <wp:effectExtent l="20320" t="26035" r="2095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50000"/>
                          </a:srgbClr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61.8pt;margin-top:10.15pt;width:26.95pt;height:31.15pt;mso-wrap-style:none;v-text-anchor:middle" type="_x0000_t187">
                <v:fill o:detectmouseclick="t" type="solid" color2="#6633ff" opacity="0.5"/>
                <v:stroke color="teal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5410</wp:posOffset>
                </wp:positionH>
                <wp:positionV relativeFrom="paragraph">
                  <wp:posOffset>170180</wp:posOffset>
                </wp:positionV>
                <wp:extent cx="342900" cy="396240"/>
                <wp:effectExtent l="20320" t="26035" r="2095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8.3pt;margin-top:13.4pt;width:26.95pt;height:31.15pt;mso-wrap-style:none;v-text-anchor:middle" type="_x0000_t187">
                <v:fill o:detectmouseclick="t" type="solid" color2="#330033" opacity="0.5"/>
                <v:stroke color="#ccfff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98420</wp:posOffset>
                </wp:positionH>
                <wp:positionV relativeFrom="paragraph">
                  <wp:posOffset>170180</wp:posOffset>
                </wp:positionV>
                <wp:extent cx="3717290" cy="236410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236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20" w:hanging="0"/>
                              <w:jc w:val="center"/>
                              <w:rPr>
                                <w:rFonts w:ascii="方正姚体;宋体" w:hAnsi="方正姚体;宋体" w:eastAsia="方正姚体;宋体" w:cs="宋体;SimSun"/>
                                <w:color w:val="FF000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方正姚体;宋体" w:hAnsi="方正姚体;宋体" w:cs="宋体;SimSun" w:eastAsia="方正姚体;宋体"/>
                                <w:color w:val="FF0000"/>
                                <w:sz w:val="32"/>
                                <w:szCs w:val="32"/>
                                <w:lang w:val="zh-CN"/>
                              </w:rPr>
                              <w:t>少年强则中国强</w:t>
                            </w:r>
                          </w:p>
                          <w:p>
                            <w:pPr>
                              <w:pStyle w:val="Normal"/>
                              <w:ind w:firstLine="517"/>
                              <w:jc w:val="left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99330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稍息”、“立正”、“起步走”……一个个重复枯燥的口令不断从教官口中传出。这逐渐地消减了我们最初对军训的热情。可是我们知道这是为了强健我们的体魄，是为了来保卫我们的祖国。作为学生代表发言的同学说得好：“少年强则中国强。”我们现在的汗水与努力是为了将来祖国繁荣昌盛。</w:t>
                            </w:r>
                          </w:p>
                          <w:p>
                            <w:pPr>
                              <w:pStyle w:val="Normal"/>
                              <w:ind w:firstLine="517"/>
                              <w:jc w:val="left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理解了这些，同学们都更加地努力训练，太阳也似乎被我们的热情所感染，把身子藏进了云层里，注视着我们的刻苦。一下午的训练随即见了成效，大家的精神状态都比来时提神了许多，这更令我们期待接下来的日子。我愿努力奋斗，做一名自强的少年！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高一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 xml:space="preserve">10  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毛哲宇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186.15pt;mso-wrap-distance-left:9.05pt;mso-wrap-distance-right:9.05pt;mso-wrap-distance-top:0pt;mso-wrap-distance-bottom:0pt;margin-top:13.4pt;mso-position-vertical-relative:text;margin-left:2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220" w:hanging="0"/>
                        <w:jc w:val="center"/>
                        <w:rPr>
                          <w:rFonts w:ascii="方正姚体;宋体" w:hAnsi="方正姚体;宋体" w:eastAsia="方正姚体;宋体" w:cs="宋体;SimSun"/>
                          <w:color w:val="FF000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ascii="方正姚体;宋体" w:hAnsi="方正姚体;宋体" w:cs="宋体;SimSun" w:eastAsia="方正姚体;宋体"/>
                          <w:color w:val="FF0000"/>
                          <w:sz w:val="32"/>
                          <w:szCs w:val="32"/>
                          <w:lang w:val="zh-CN"/>
                        </w:rPr>
                        <w:t>少年强则中国强</w:t>
                      </w:r>
                    </w:p>
                    <w:p>
                      <w:pPr>
                        <w:pStyle w:val="Normal"/>
                        <w:ind w:firstLine="517"/>
                        <w:jc w:val="left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993300"/>
                        </w:rPr>
                        <w:t>“</w:t>
                      </w:r>
                      <w:r>
                        <w:rPr>
                          <w:b/>
                          <w:color w:val="993300"/>
                        </w:rPr>
                        <w:t>稍息”、“立正”、“起步走”……一个个重复枯燥的口令不断从教官口中传出。这逐渐地消减了我们最初对军训的热情。可是我们知道这是为了强健我们的体魄，是为了来保卫我们的祖国。作为学生代表发言的同学说得好：“少年强则中国强。”我们现在的汗水与努力是为了将来祖国繁荣昌盛。</w:t>
                      </w:r>
                    </w:p>
                    <w:p>
                      <w:pPr>
                        <w:pStyle w:val="Normal"/>
                        <w:ind w:firstLine="517"/>
                        <w:jc w:val="left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理解了这些，同学们都更加地努力训练，太阳也似乎被我们的热情所感染，把身子藏进了云层里，注视着我们的刻苦。一下午的训练随即见了成效，大家的精神状态都比来时提神了许多，这更令我们期待接下来的日子。我愿努力奋斗，做一名自强的少年！</w:t>
                      </w:r>
                      <w:r>
                        <w:rPr>
                          <w:b/>
                          <w:color w:val="993300"/>
                        </w:rPr>
                        <w:t>(</w:t>
                      </w:r>
                      <w:r>
                        <w:rPr>
                          <w:b/>
                          <w:color w:val="993300"/>
                        </w:rPr>
                        <w:t>高一</w:t>
                      </w:r>
                      <w:r>
                        <w:rPr>
                          <w:b/>
                          <w:color w:val="993300"/>
                        </w:rPr>
                        <w:t xml:space="preserve">10  </w:t>
                      </w:r>
                      <w:r>
                        <w:rPr>
                          <w:b/>
                          <w:color w:val="993300"/>
                        </w:rPr>
                        <w:t>毛哲宇</w:t>
                      </w:r>
                      <w:r>
                        <w:rPr>
                          <w:b/>
                          <w:color w:val="993300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98345</wp:posOffset>
                </wp:positionH>
                <wp:positionV relativeFrom="paragraph">
                  <wp:posOffset>52070</wp:posOffset>
                </wp:positionV>
                <wp:extent cx="342900" cy="396240"/>
                <wp:effectExtent l="20320" t="26035" r="2095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>
                            <a:alpha val="50000"/>
                          </a:srgbClr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57.35pt;margin-top:4.1pt;width:26.95pt;height:31.15pt;mso-wrap-style:none;v-text-anchor:middle" type="_x0000_t187">
                <v:fill o:detectmouseclick="t" type="solid" color2="#66ccff" opacity="0.5"/>
                <v:stroke color="#99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2743200" cy="2057400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8415</wp:posOffset>
                </wp:positionH>
                <wp:positionV relativeFrom="paragraph">
                  <wp:posOffset>10795</wp:posOffset>
                </wp:positionV>
                <wp:extent cx="6149975" cy="35496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3549650"/>
                        </a:xfrm>
                        <a:prstGeom prst="rect"/>
                        <a:solidFill>
                          <a:srgbClr val="E1F0FF">
                            <a:alpha val="50000"/>
                          </a:srgbClr>
                        </a:solidFill>
                        <a:ln w="254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霹雳体;宋体" w:hAnsi="文鼎霹雳体;宋体" w:eastAsia="文鼎霹雳体;宋体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霹雳体;宋体" w:hAnsi="文鼎霹雳体;宋体" w:eastAsia="文鼎霹雳体;宋体"/>
                                <w:color w:val="0000FF"/>
                                <w:sz w:val="32"/>
                                <w:szCs w:val="32"/>
                              </w:rPr>
                              <w:t>观者清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淡云弥天的秋日，掺入这迷彩，气息微微扰得有些骚动了。无灯之夜，好奇得打开手电大量宿舍的布景，抚摸着墙头遍布的文字图像，像阅读古老壁画般费力——感知着每一次过来人的感叹，惊喜，咬牙切齿的恨和百般的舍不得。这时的你我，作为读者的你我，似都不忍斥责他们野蛮的表达与漫不经心的涂鸦了吧：那是怎样继续释放的狂喜与令人莞尔的顽皮啊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绿彩迷神，午后丝缕日光的发酵下，初逢的甘与涩淋漓彰显。没有年轻教官的轻狂，你的声音带着不可推却的力量。望着别班“被迫发出最后的吼声”的学生，为报数俯卧在地上，你不语。依旧转头不疾不徐地说着注意事项。只听到身后凄厉、绝望的“一、二、三……”从广场一头传至另一头。身后的严酷你不为所动，旁人的松懈你亦不为所动，你有你的原则。默契的偏差在蝴蝶效应的催化下无限膨胀，一眼一神一蹙眉，你的不满溢于言表，你克控着极大地耐心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你的惩罚也是隐忍的，今晨未及时集合的错误，竟是错着站着，无辜者蹲着的惨幕。你让迟到者注视着，注视着那些因他们的错误而被罚的同胞们，注视着他们艰难地保持着完美的蹲姿，不断将重心在双腿间游移的窘态。你，依旧一言不发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就在昨夜，坐在宿舍中那独有的铺位，双脚悬空，享受着静夜中大家默契不语，窗外任由淡淡的山影，中堂微亮，一切谧好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那刻，对许多都释怀了。所历皆真，将自己置身观者，心自开阔。（高一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谢程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F0FF" strokecolor="#33CCCC" strokeweight="2pt" style="position:absolute;rotation:-0;width:484.25pt;height:279.5pt;mso-wrap-distance-left:9.05pt;mso-wrap-distance-right:9.05pt;mso-wrap-distance-top:0pt;mso-wrap-distance-bottom:0pt;margin-top:0.85pt;mso-position-vertical-relative:text;margin-left:-1.4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文鼎霹雳体;宋体" w:hAnsi="文鼎霹雳体;宋体" w:eastAsia="文鼎霹雳体;宋体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文鼎霹雳体;宋体" w:hAnsi="文鼎霹雳体;宋体" w:eastAsia="文鼎霹雳体;宋体"/>
                          <w:color w:val="0000FF"/>
                          <w:sz w:val="32"/>
                          <w:szCs w:val="32"/>
                        </w:rPr>
                        <w:t>观者清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淡云弥天的秋日，掺入这迷彩，气息微微扰得有些骚动了。无灯之夜，好奇得打开手电大量宿舍的布景，抚摸着墙头遍布的文字图像，像阅读古老壁画般费力——感知着每一次过来人的感叹，惊喜，咬牙切齿的恨和百般的舍不得。这时的你我，作为读者的你我，似都不忍斥责他们野蛮的表达与漫不经心的涂鸦了吧：那是怎样继续释放的狂喜与令人莞尔的顽皮啊！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绿彩迷神，午后丝缕日光的发酵下，初逢的甘与涩淋漓彰显。没有年轻教官的轻狂，你的声音带着不可推却的力量。望着别班“被迫发出最后的吼声”的学生，为报数俯卧在地上，你不语。依旧转头不疾不徐地说着注意事项。只听到身后凄厉、绝望的“一、二、三……”从广场一头传至另一头。身后的严酷你不为所动，旁人的松懈你亦不为所动，你有你的原则。默契的偏差在蝴蝶效应的催化下无限膨胀，一眼一神一蹙眉，你的不满溢于言表，你克控着极大地耐心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你的惩罚也是隐忍的，今晨未及时集合的错误，竟是错着站着，无辜者蹲着的惨幕。你让迟到者注视着，注视着那些因他们的错误而被罚的同胞们，注视着他们艰难地保持着完美的蹲姿，不断将重心在双腿间游移的窘态。你，依旧一言不发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就在昨夜，坐在宿舍中那独有的铺位，双脚悬空，享受着静夜中大家默契不语，窗外任由淡淡的山影，中堂微亮，一切谧好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那刻，对许多都释怀了。所历皆真，将自己置身观者，心自开阔。（高一</w:t>
                      </w:r>
                      <w:r>
                        <w:rPr/>
                        <w:t xml:space="preserve">1  </w:t>
                      </w:r>
                      <w:r>
                        <w:rPr/>
                        <w:t>谢程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128010</wp:posOffset>
            </wp:positionH>
            <wp:positionV relativeFrom="paragraph">
              <wp:posOffset>255905</wp:posOffset>
            </wp:positionV>
            <wp:extent cx="3000375" cy="2252345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华文新魏;宋体"/>
          <w:sz w:val="20"/>
          <w:lang w:val="en-US" w:eastAsia="en-US"/>
        </w:rPr>
      </w:pPr>
      <w:r>
        <w:rPr>
          <w:rFonts w:eastAsia="华文新魏;宋体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5715</wp:posOffset>
            </wp:positionH>
            <wp:positionV relativeFrom="paragraph">
              <wp:posOffset>57785</wp:posOffset>
            </wp:positionV>
            <wp:extent cx="2990850" cy="2243455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415</wp:posOffset>
                </wp:positionH>
                <wp:positionV relativeFrom="paragraph">
                  <wp:posOffset>2416810</wp:posOffset>
                </wp:positionV>
                <wp:extent cx="6159500" cy="308292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3082925"/>
                        </a:xfrm>
                        <a:prstGeom prst="rect"/>
                        <a:solidFill>
                          <a:srgbClr val="E9DBE6">
                            <a:alpha val="50000"/>
                          </a:srgbClr>
                        </a:solidFill>
                        <a:ln w="254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姚体;宋体" w:hAnsi="方正姚体;宋体" w:eastAsia="方正姚体;宋体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姚体;宋体" w:hAnsi="方正姚体;宋体" w:eastAsia="方正姚体;宋体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兵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13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古之国必有军，军者，兵也。兵者，所以保家卫国也。上至三皇五帝，下至今日，绵延春秋五千年，不为尧存，不为桀亡。是故兵者也，吾戄之以为日，“与天地兮比长寿，与日月兮同光”，其皆出于此乎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13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人者，修身齐家治国平天下也。兵者，治国也。故兵者也必先修其身，齐其家，后而治其国，而平天下也。然匈奴未灭，何以家为？故正其骨，正其心，正其道者方为兵，为善兵，为上上兵。奸利浚财，怙势作威，大苛于民，非兵也，乃烝民，庶民，匪民耳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13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上善若水，兵者水也，国之命脉也，国无兵则无民，兵无国则无形，兵者若布履星落，四周于天下，轮运而辐集，嶱嶱之石，冕旒之侧，薿薿兮于大地，灿然兮于星辰，坐地日行八万里，目之所及，皆之国土也，皆国之兵也，何愁我泱泱中华不兴乎？兵无常势，水无常形，兵贵神速，故上行下效，如臂驱之，非衣能襶之徒，此之为兵之职分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13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993300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天地有正气，杂然赋流形”，兵者，渥然丹者为心，黟然黑着亦为心，心济天下，杀伐果断，似李牧，白起，狄青，而非吕奉先，李少卿之辈，其乃莽汉而非智兵。是故“一夫当关，万夫莫开”，兵者，善假于天，善假于地，善假于民也。顺势而为，顺时而为，顺道而为，顺天而为，方为兵，为义兵，为强兵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13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昔韩昌黎作《师说》以警世人，今吾作《兵说》以殆之于己，欲行大道之昭彰者，以坚其志，以表其心，以正其行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1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话之怓怓兹不一一。吾自白。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高一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 xml:space="preserve">7  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吴亦章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DBE6" strokecolor="#FF99CC" strokeweight="2pt" style="position:absolute;rotation:-0;width:485pt;height:242.75pt;mso-wrap-distance-left:9.05pt;mso-wrap-distance-right:9.05pt;mso-wrap-distance-top:0pt;mso-wrap-distance-bottom:0pt;margin-top:190.3pt;mso-position-vertical-relative:text;margin-left:-1.4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方正姚体;宋体" w:hAnsi="方正姚体;宋体" w:eastAsia="方正姚体;宋体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方正姚体;宋体" w:hAnsi="方正姚体;宋体" w:eastAsia="方正姚体;宋体"/>
                          <w:b/>
                          <w:bCs/>
                          <w:color w:val="FF0000"/>
                          <w:sz w:val="48"/>
                          <w:szCs w:val="48"/>
                        </w:rPr>
                        <w:t>兵说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13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  <w:t>古之国必有军，军者，兵也。兵者，所以保家卫国也。上至三皇五帝，下至今日，绵延春秋五千年，不为尧存，不为桀亡。是故兵者也，吾戄之以为日，“与天地兮比长寿，与日月兮同光”，其皆出于此乎？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13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  <w:t>人者，修身齐家治国平天下也。兵者，治国也。故兵者也必先修其身，齐其家，后而治其国，而平天下也。然匈奴未灭，何以家为？故正其骨，正其心，正其道者方为兵，为善兵，为上上兵。奸利浚财，怙势作威，大苛于民，非兵也，乃烝民，庶民，匪民耳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13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  <w:t>上善若水，兵者水也，国之命脉也，国无兵则无民，兵无国则无形，兵者若布履星落，四周于天下，轮运而辐集，嶱嶱之石，冕旒之侧，薿薿兮于大地，灿然兮于星辰，坐地日行八万里，目之所及，皆之国土也，皆国之兵也，何愁我泱泱中华不兴乎？兵无常势，水无常形，兵贵神速，故上行下效，如臂驱之，非衣能襶之徒，此之为兵之职分也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13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993300"/>
                        </w:rPr>
                        <w:t>“</w:t>
                      </w:r>
                      <w:r>
                        <w:rPr>
                          <w:b/>
                          <w:bCs/>
                          <w:color w:val="993300"/>
                        </w:rPr>
                        <w:t>天地有正气，杂然赋流形”，兵者，渥然丹者为心，黟然黑着亦为心，心济天下，杀伐果断，似李牧，白起，狄青，而非吕奉先，李少卿之辈，其乃莽汉而非智兵。是故“一夫当关，万夫莫开”，兵者，善假于天，善假于地，善假于民也。顺势而为，顺时而为，顺道而为，顺天而为，方为兵，为义兵，为强兵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13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  <w:t>昔韩昌黎作《师说》以警世人，今吾作《兵说》以殆之于己，欲行大道之昭彰者，以坚其志，以表其心，以正其行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13"/>
                        <w:rPr/>
                      </w:pPr>
                      <w:r>
                        <w:rPr>
                          <w:b/>
                          <w:bCs/>
                          <w:color w:val="993300"/>
                        </w:rPr>
                        <w:t>话之怓怓兹不一一。吾自白。</w:t>
                      </w:r>
                      <w:r>
                        <w:rPr>
                          <w:b/>
                          <w:bCs/>
                          <w:color w:val="993300"/>
                        </w:rPr>
                        <w:t>(</w:t>
                      </w:r>
                      <w:r>
                        <w:rPr>
                          <w:b/>
                          <w:bCs/>
                          <w:color w:val="993300"/>
                        </w:rPr>
                        <w:t>高一</w:t>
                      </w:r>
                      <w:r>
                        <w:rPr>
                          <w:b/>
                          <w:bCs/>
                          <w:color w:val="993300"/>
                        </w:rPr>
                        <w:t xml:space="preserve">7   </w:t>
                      </w:r>
                      <w:r>
                        <w:rPr>
                          <w:b/>
                          <w:bCs/>
                          <w:color w:val="993300"/>
                        </w:rPr>
                        <w:t>吴亦章</w:t>
                      </w:r>
                      <w:r>
                        <w:rPr>
                          <w:b/>
                          <w:bCs/>
                          <w:color w:val="9933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-171450</wp:posOffset>
            </wp:positionV>
            <wp:extent cx="2133600" cy="1600200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3876675" cy="4438650"/>
                <wp:effectExtent l="26035" t="25400" r="25400" b="266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44388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9f3ff"/>
                            </a:gs>
                          </a:gsLst>
                          <a:lin ang="5400000"/>
                        </a:gradFill>
                        <a:ln w="507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.75pt;margin-top:1.5pt;width:305.2pt;height:349.45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9f3ff"/>
                <v:stroke color="#cc99ff" weight="507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3802380" cy="44577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弹簧体;宋体" w:hAnsi="文鼎弹簧体;宋体" w:eastAsia="文鼎弹簧体;宋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弹簧体;宋体" w:hAnsi="文鼎弹簧体;宋体" w:eastAsia="文鼎弹簧体;宋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军训之励志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军训伴随着秋风的凉意扑面而来的时候，我们也踏上了成长的另一段旅途。这是一场训练，更是一场战斗。我们要与烈日骄阳作战，我们要与狂风暴雨作战，我们要与身体里的另一个自己作战…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轻的战场上，希望所有十三班的同学都能打一场漂漂亮亮的胜仗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一天的训练伴随着初离家的落寞，伴随着不适应军营生活的烦躁，但是，所有人都尽力了，尽力做好自己，尽力训练。虽然苦虽然累，但是我们不怕苦不怕累。在训练场上，你们一遍一遍重复着同样一个简单的动作，哪怕教官的斥责再大声，你们也都默默接受，然后做得更好；在餐桌上，你们互相谦让，互相帮助，像自家的兄弟姐妹一般照顾彼此；在宿舍里，积极打扫，整理内务，难以相信你们是一群从未离开过父母的孩子……这所有的一切都深深铭刻在我的脑海里，成为我们一生难以忘怀的珍贵回忆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Cs w:val="21"/>
                              </w:rPr>
                              <w:t>好的开始是成功的一半”。希望第一天的好状态能够继续保持下去，在接下来的训练里，继续发扬我们十三班的班级精神，以坚定的意志不屈的毅力完成这场轰轰烈烈的青春之战！（朱胜楠老师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351pt;mso-wrap-distance-left:9.05pt;mso-wrap-distance-right:9.05pt;mso-wrap-distance-top:0pt;mso-wrap-distance-bottom:0pt;margin-top:0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弹簧体;宋体" w:hAnsi="文鼎弹簧体;宋体" w:eastAsia="文鼎弹簧体;宋体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文鼎弹簧体;宋体" w:hAnsi="文鼎弹簧体;宋体" w:eastAsia="文鼎弹簧体;宋体"/>
                          <w:b/>
                          <w:color w:val="FF0000"/>
                          <w:sz w:val="44"/>
                          <w:szCs w:val="44"/>
                        </w:rPr>
                        <w:t>军训之励志篇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军训伴随着秋风的凉意扑面而来的时候，我们也踏上了成长的另一段旅途。这是一场训练，更是一场战斗。我们要与烈日骄阳作战，我们要与狂风暴雨作战，我们要与身体里的另一个自己作战……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年轻的战场上，希望所有十三班的同学都能打一场漂漂亮亮的胜仗！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一天的训练伴随着初离家的落寞，伴随着不适应军营生活的烦躁，但是，所有人都尽力了，尽力做好自己，尽力训练。虽然苦虽然累，但是我们不怕苦不怕累。在训练场上，你们一遍一遍重复着同样一个简单的动作，哪怕教官的斥责再大声，你们也都默默接受，然后做得更好；在餐桌上，你们互相谦让，互相帮助，像自家的兄弟姐妹一般照顾彼此；在宿舍里，积极打扫，整理内务，难以相信你们是一群从未离开过父母的孩子……这所有的一切都深深铭刻在我的脑海里，成为我们一生难以忘怀的珍贵回忆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“</w:t>
                      </w:r>
                      <w:r>
                        <w:rPr>
                          <w:szCs w:val="21"/>
                        </w:rPr>
                        <w:t>好的开始是成功的一半”。希望第一天的好状态能够继续保持下去，在接下来的训练里，继续发扬我们十三班的班级精神，以坚定的意志不屈的毅力完成这场轰轰烈烈的青春之战！（朱胜楠老师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24375</wp:posOffset>
                </wp:positionH>
                <wp:positionV relativeFrom="paragraph">
                  <wp:posOffset>142875</wp:posOffset>
                </wp:positionV>
                <wp:extent cx="457200" cy="72961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妞妞体;宋体" w:hAnsi="文鼎妞妞体;宋体" w:eastAsia="文鼎妞妞体;宋体"/>
                                <w:b/>
                                <w:color w:val="0000FF"/>
                                <w:sz w:val="48"/>
                                <w:szCs w:val="48"/>
                              </w:rPr>
                              <w:t>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45pt;mso-wrap-distance-left:9.05pt;mso-wrap-distance-right:9.05pt;mso-wrap-distance-top:0pt;mso-wrap-distance-bottom:0pt;margin-top:11.25pt;mso-position-vertical-relative:text;margin-left:3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文鼎妞妞体;宋体" w:hAnsi="文鼎妞妞体;宋体" w:eastAsia="文鼎妞妞体;宋体"/>
                          <w:b/>
                          <w:color w:val="0000FF"/>
                          <w:sz w:val="48"/>
                          <w:szCs w:val="48"/>
                        </w:rPr>
                        <w:t>得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27355" cy="518160"/>
                <wp:effectExtent l="16510" t="15875" r="15875" b="165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518040"/>
                        </a:xfrm>
                        <a:prstGeom prst="ellipse">
                          <a:avLst/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cap="rnd" w="31680">
                          <a:solidFill>
                            <a:srgbClr val="ffcc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51pt;margin-top:0pt;width:33.6pt;height:4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 opacity="0.5"/>
                <v:stroke color="#ffcc99" weight="3168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427355" cy="444500"/>
                <wp:effectExtent l="15240" t="14605" r="14605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44600"/>
                        </a:xfrm>
                        <a:prstGeom prst="ellipse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96pt;margin-top:15.6pt;width:33.6pt;height: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 opacity="0.5"/>
                <v:stroke color="black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512445" cy="575310"/>
                <wp:effectExtent l="15240" t="14605" r="14605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57528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28440">
                          <a:solidFill>
                            <a:srgbClr val="ffcc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441pt;margin-top:7.8pt;width:40.3pt;height:45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 opacity="0.5"/>
                <v:stroke color="#ffcc99" weight="2844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86350</wp:posOffset>
                </wp:positionH>
                <wp:positionV relativeFrom="paragraph">
                  <wp:posOffset>89535</wp:posOffset>
                </wp:positionV>
                <wp:extent cx="457200" cy="71247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妞妞体;宋体" w:hAnsi="文鼎妞妞体;宋体" w:eastAsia="文鼎妞妞体;宋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6.1pt;mso-wrap-distance-left:9.05pt;mso-wrap-distance-right:9.05pt;mso-wrap-distance-top:0pt;mso-wrap-distance-bottom:0pt;margin-top:7.05pt;mso-position-vertical-relative:text;margin-left:40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文鼎妞妞体;宋体" w:hAnsi="文鼎妞妞体;宋体" w:eastAsia="文鼎妞妞体;宋体"/>
                          <w:b/>
                          <w:color w:val="FF0000"/>
                          <w:sz w:val="48"/>
                          <w:szCs w:val="48"/>
                        </w:rPr>
                        <w:t>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95950</wp:posOffset>
                </wp:positionH>
                <wp:positionV relativeFrom="paragraph">
                  <wp:posOffset>51435</wp:posOffset>
                </wp:positionV>
                <wp:extent cx="457200" cy="79438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CC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妞妞体;宋体" w:hAnsi="文鼎妞妞体;宋体" w:eastAsia="文鼎妞妞体;宋体"/>
                                <w:b/>
                                <w:color w:val="FFCC00"/>
                                <w:sz w:val="52"/>
                                <w:szCs w:val="52"/>
                              </w:rPr>
                              <w:t>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CC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CC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.55pt;mso-wrap-distance-left:9.05pt;mso-wrap-distance-right:9.05pt;mso-wrap-distance-top:0pt;mso-wrap-distance-bottom:0pt;margin-top:4.05pt;mso-position-vertical-relative:text;margin-left:4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CC00"/>
                          <w:sz w:val="52"/>
                          <w:szCs w:val="52"/>
                        </w:rPr>
                      </w:pPr>
                      <w:r>
                        <w:rPr>
                          <w:rFonts w:ascii="文鼎妞妞体;宋体" w:hAnsi="文鼎妞妞体;宋体" w:eastAsia="文鼎妞妞体;宋体"/>
                          <w:b/>
                          <w:color w:val="FFCC00"/>
                          <w:sz w:val="52"/>
                          <w:szCs w:val="52"/>
                        </w:rPr>
                        <w:t>惜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CC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CC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62400</wp:posOffset>
                </wp:positionH>
                <wp:positionV relativeFrom="paragraph">
                  <wp:posOffset>140970</wp:posOffset>
                </wp:positionV>
                <wp:extent cx="457200" cy="69342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妞妞体;宋体" w:hAnsi="文鼎妞妞体;宋体" w:eastAsia="文鼎妞妞体;宋体"/>
                                <w:b/>
                                <w:sz w:val="52"/>
                                <w:szCs w:val="52"/>
                              </w:rPr>
                              <w:t>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6pt;mso-wrap-distance-left:9.05pt;mso-wrap-distance-right:9.05pt;mso-wrap-distance-top:0pt;mso-wrap-distance-bottom:0pt;margin-top:11.1pt;mso-position-vertical-relative:text;margin-left:3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文鼎妞妞体;宋体" w:hAnsi="文鼎妞妞体;宋体" w:eastAsia="文鼎妞妞体;宋体"/>
                          <w:b/>
                          <w:sz w:val="52"/>
                          <w:szCs w:val="52"/>
                        </w:rPr>
                        <w:t>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12445" cy="518160"/>
                <wp:effectExtent l="15240" t="14605" r="14605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518040"/>
                        </a:xfrm>
                        <a:prstGeom prst="ellipse">
                          <a:avLst/>
                        </a:prstGeom>
                        <a:solidFill>
                          <a:srgbClr val="eacae8">
                            <a:alpha val="50000"/>
                          </a:srgbClr>
                        </a:solidFill>
                        <a:ln cap="rnd" w="2844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cae8" stroked="t" o:allowincell="f" style="position:absolute;margin-left:306pt;margin-top:0pt;width:40.3pt;height:4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3517" opacity="0.5"/>
                <v:stroke color="#ff6600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28110</wp:posOffset>
                </wp:positionH>
                <wp:positionV relativeFrom="paragraph">
                  <wp:posOffset>173355</wp:posOffset>
                </wp:positionV>
                <wp:extent cx="2244090" cy="462089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4620895"/>
                        </a:xfrm>
                        <a:prstGeom prst="rect"/>
                        <a:solidFill>
                          <a:srgbClr val="EBF5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rPr/>
                            </w:pPr>
                            <w:r>
                              <w:rPr>
                                <w:color w:val="993300"/>
                                <w:sz w:val="24"/>
                              </w:rPr>
                              <w:t>今天我们唱了《团结就是力量》，我认为这首歌很难唱，再加上嗓子不好，唱的有点吃力。但是感觉真的很累，一直在走队，一遍又一遍的练习，真的对此很反感。很想回去，可又不想麻烦老师和同学，我坚信着自己一定能坚持六天。在吃午饭、晚饭的时候，真切的感受到了食物的珍贵。部队里的生活很苦，要求一定要遵守时间。我睡在上铺，有一点艰难，我想这几天应该不会睡得太死。坚持就是胜利，相信在接下来的军训生活中，我一定能变得更坚强，更刻苦，更懂得珍惜。（高一国际班</w:t>
                            </w:r>
                            <w:r>
                              <w:rPr>
                                <w:rFonts w:eastAsia="Times New Roman"/>
                                <w:color w:val="9933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993300"/>
                                <w:sz w:val="24"/>
                              </w:rPr>
                              <w:t>焦婧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5FF" style="position:absolute;rotation:-0;width:176.7pt;height:363.85pt;mso-wrap-distance-left:9.05pt;mso-wrap-distance-right:9.05pt;mso-wrap-distance-top:0pt;mso-wrap-distance-bottom:0pt;margin-top:13.65pt;mso-position-vertical-relative:text;margin-left:309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ind w:firstLine="480"/>
                        <w:rPr/>
                      </w:pPr>
                      <w:r>
                        <w:rPr>
                          <w:color w:val="993300"/>
                          <w:sz w:val="24"/>
                        </w:rPr>
                        <w:t>今天我们唱了《团结就是力量》，我认为这首歌很难唱，再加上嗓子不好，唱的有点吃力。但是感觉真的很累，一直在走队，一遍又一遍的练习，真的对此很反感。很想回去，可又不想麻烦老师和同学，我坚信着自己一定能坚持六天。在吃午饭、晚饭的时候，真切的感受到了食物的珍贵。部队里的生活很苦，要求一定要遵守时间。我睡在上铺，有一点艰难，我想这几天应该不会睡得太死。坚持就是胜利，相信在接下来的军训生活中，我一定能变得更坚强，更刻苦，更懂得珍惜。（高一国际班</w:t>
                      </w:r>
                      <w:r>
                        <w:rPr>
                          <w:rFonts w:eastAsia="Times New Roman"/>
                          <w:color w:val="993300"/>
                          <w:sz w:val="24"/>
                        </w:rPr>
                        <w:t xml:space="preserve">  </w:t>
                      </w:r>
                      <w:r>
                        <w:rPr>
                          <w:color w:val="993300"/>
                          <w:sz w:val="24"/>
                        </w:rPr>
                        <w:t>焦婧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59">
                <wp:simplePos x="0" y="0"/>
                <wp:positionH relativeFrom="column">
                  <wp:posOffset>3048000</wp:posOffset>
                </wp:positionH>
                <wp:positionV relativeFrom="paragraph">
                  <wp:posOffset>152400</wp:posOffset>
                </wp:positionV>
                <wp:extent cx="457200" cy="396240"/>
                <wp:effectExtent l="0" t="0" r="0" b="444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62200">
                          <a:off x="0" y="0"/>
                          <a:ext cx="457200" cy="396360"/>
                        </a:xfrm>
                        <a:prstGeom prst="star5">
                          <a:avLst/>
                        </a:prstGeom>
                        <a:solidFill>
                          <a:srgbClr val="ff99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239.95pt;margin-top:11.95pt;width:35.95pt;height:31.15pt;mso-wrap-style:none;v-text-anchor:middle;rotation:329" type="_x0000_t12">
                <v:fill o:detectmouseclick="t" type="solid" color2="#0066f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5715</wp:posOffset>
                </wp:positionV>
                <wp:extent cx="457200" cy="396240"/>
                <wp:effectExtent l="0" t="0" r="0" b="444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62200">
                          <a:off x="0" y="0"/>
                          <a:ext cx="457200" cy="396360"/>
                        </a:xfrm>
                        <a:prstGeom prst="star5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15.95pt;margin-top:0.4pt;width:35.95pt;height:31.15pt;mso-wrap-style:none;v-text-anchor:middle;rotation:329" type="_x0000_t12">
                <v:fill o:detectmouseclick="t" type="solid" color2="aqua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60">
                <wp:simplePos x="0" y="0"/>
                <wp:positionH relativeFrom="column">
                  <wp:posOffset>2476500</wp:posOffset>
                </wp:positionH>
                <wp:positionV relativeFrom="paragraph">
                  <wp:posOffset>123825</wp:posOffset>
                </wp:positionV>
                <wp:extent cx="457200" cy="396240"/>
                <wp:effectExtent l="0" t="0" r="0" b="444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62200">
                          <a:off x="0" y="0"/>
                          <a:ext cx="457200" cy="396360"/>
                        </a:xfrm>
                        <a:prstGeom prst="star5">
                          <a:avLst/>
                        </a:prstGeom>
                        <a:solidFill>
                          <a:srgbClr val="99cc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f" o:allowincell="f" style="position:absolute;margin-left:194.95pt;margin-top:9.7pt;width:35.95pt;height:31.15pt;mso-wrap-style:none;v-text-anchor:middle;rotation:329" type="_x0000_t12">
                <v:fill o:detectmouseclick="t" type="solid" color2="#6633ff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9050</wp:posOffset>
            </wp:positionH>
            <wp:positionV relativeFrom="paragraph">
              <wp:posOffset>8255</wp:posOffset>
            </wp:positionV>
            <wp:extent cx="3876675" cy="2533650"/>
            <wp:effectExtent l="0" t="0" r="0" b="0"/>
            <wp:wrapSquare wrapText="bothSides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90010</wp:posOffset>
            </wp:positionH>
            <wp:positionV relativeFrom="paragraph">
              <wp:posOffset>175895</wp:posOffset>
            </wp:positionV>
            <wp:extent cx="5937885" cy="2853055"/>
            <wp:effectExtent l="0" t="0" r="0" b="0"/>
            <wp:wrapNone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7315" distR="113665" simplePos="0" locked="0" layoutInCell="0" allowOverlap="1" relativeHeight="66">
                <wp:simplePos x="0" y="0"/>
                <wp:positionH relativeFrom="column">
                  <wp:posOffset>5226685</wp:posOffset>
                </wp:positionH>
                <wp:positionV relativeFrom="paragraph">
                  <wp:posOffset>39370</wp:posOffset>
                </wp:positionV>
                <wp:extent cx="571500" cy="524510"/>
                <wp:effectExtent l="0" t="0" r="0" b="533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62200">
                          <a:off x="0" y="0"/>
                          <a:ext cx="571680" cy="524520"/>
                        </a:xfrm>
                        <a:prstGeom prst="star5">
                          <a:avLst/>
                        </a:prstGeom>
                        <a:solidFill>
                          <a:srgbClr val="99cc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f" o:allowincell="f" style="position:absolute;margin-left:411.5pt;margin-top:3.05pt;width:44.95pt;height:41.25pt;mso-wrap-style:none;v-text-anchor:middle;rotation:329" type="_x0000_t12">
                <v:fill o:detectmouseclick="t" type="solid" color2="#6633ff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367915</wp:posOffset>
                </wp:positionH>
                <wp:positionV relativeFrom="paragraph">
                  <wp:posOffset>45085</wp:posOffset>
                </wp:positionV>
                <wp:extent cx="3600450" cy="391160"/>
                <wp:effectExtent l="0" t="0" r="37465" b="374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360" cy="39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隶书" w:hAnsi="华文隶书" w:eastAsia="华文隶书" w:cs="华文隶书"/>
                                <w:lang w:bidi="hi-IN"/>
                              </w:rPr>
                              <w:t xml:space="preserve">到底是“手”还是“爪子”？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186.45pt;margin-top:3.55pt;width:283.45pt;height:30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隶书" w:hAnsi="华文隶书" w:eastAsia="华文隶书" w:cs="华文隶书"/>
                          <w:lang w:bidi="hi-IN"/>
                        </w:rPr>
                        <w:t xml:space="preserve">到底是“手”还是“爪子”？   </w:t>
                      </w:r>
                    </w:p>
                  </w:txbxContent>
                </v:textbox>
                <v:path textpathok="t"/>
                <v:textpath on="t" fitshape="t" string="到底是“手”还是“爪子”？   " style="font-family:&quot;华文隶书&quot;;font-size:44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61">
                <wp:simplePos x="0" y="0"/>
                <wp:positionH relativeFrom="column">
                  <wp:posOffset>4857750</wp:posOffset>
                </wp:positionH>
                <wp:positionV relativeFrom="paragraph">
                  <wp:posOffset>68580</wp:posOffset>
                </wp:positionV>
                <wp:extent cx="457200" cy="396240"/>
                <wp:effectExtent l="0" t="0" r="0" b="444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62200">
                          <a:off x="0" y="0"/>
                          <a:ext cx="457200" cy="396360"/>
                        </a:xfrm>
                        <a:prstGeom prst="star5">
                          <a:avLst/>
                        </a:prstGeom>
                        <a:solidFill>
                          <a:srgbClr val="cc9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f" o:allowincell="f" style="position:absolute;margin-left:382.45pt;margin-top:5.35pt;width:35.95pt;height:31.15pt;mso-wrap-style:none;v-text-anchor:middle;rotation:329" type="_x0000_t12">
                <v:fill o:detectmouseclick="t" type="solid" color2="#336600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4755</wp:posOffset>
                </wp:positionH>
                <wp:positionV relativeFrom="paragraph">
                  <wp:posOffset>139065</wp:posOffset>
                </wp:positionV>
                <wp:extent cx="2360295" cy="1998980"/>
                <wp:effectExtent l="8890" t="8255" r="117475" b="1187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199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3744">
                              <a:moveTo>
                                <a:pt x="2700" y="0"/>
                              </a:moveTo>
                              <a:lnTo>
                                <a:pt x="3420" y="468"/>
                              </a:lnTo>
                              <a:lnTo>
                                <a:pt x="3420" y="3744"/>
                              </a:lnTo>
                              <a:lnTo>
                                <a:pt x="0" y="3744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round/>
                        </a:ln>
                        <a:effectLst>
                          <a:outerShdw dist="155280" dir="2700000" blurRad="0" rotWithShape="0">
                            <a:srgbClr val="3366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3744" path="m2700,0l3420,468l3420,3744l0,3744e" stroked="t" o:allowincell="f" style="position:absolute;margin-left:295.65pt;margin-top:10.95pt;width:185.8pt;height:157.35pt;mso-wrap-style:none;v-text-anchor:middle">
                <v:fill o:detectmouseclick="t" on="false"/>
                <v:stroke color="blue" weight="15840" joinstyle="round" endcap="flat"/>
                <v:shadow on="t" obscured="f" color="#3366ff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</wp:posOffset>
                </wp:positionH>
                <wp:positionV relativeFrom="paragraph">
                  <wp:posOffset>40005</wp:posOffset>
                </wp:positionV>
                <wp:extent cx="2400300" cy="1899920"/>
                <wp:effectExtent l="8255" t="8255" r="118745" b="1187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0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3588">
                              <a:moveTo>
                                <a:pt x="720" y="0"/>
                              </a:moveTo>
                              <a:lnTo>
                                <a:pt x="0" y="468"/>
                              </a:lnTo>
                              <a:lnTo>
                                <a:pt x="0" y="3588"/>
                              </a:lnTo>
                              <a:lnTo>
                                <a:pt x="4140" y="3588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round/>
                        </a:ln>
                        <a:effectLst>
                          <a:outerShdw dist="155280" dir="2700000" blurRad="0" rotWithShape="0">
                            <a:srgbClr val="3366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3588" path="m720,0l0,468l0,3588l4140,3588e" stroked="t" o:allowincell="f" style="position:absolute;margin-left:6.75pt;margin-top:3.15pt;width:188.95pt;height:149.55pt;mso-wrap-style:none;v-text-anchor:middle">
                <v:fill o:detectmouseclick="t" on="false"/>
                <v:stroke color="blue" weight="15840" joinstyle="round" endcap="flat"/>
                <v:shadow on="t" obscured="f" color="#3366f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725</wp:posOffset>
                </wp:positionH>
                <wp:positionV relativeFrom="paragraph">
                  <wp:posOffset>20955</wp:posOffset>
                </wp:positionV>
                <wp:extent cx="5937885" cy="178308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到底是“手”还是“爪子”？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今天，不幸地被教官盯上了，站军姿是作为一个军人最基本的姿态，但是要一直以标准的姿态站立是有点难度的，当然根本还在于我自己注意力不够集中，没有百分之百集中注意力，所以我的手被教官连续拎了两次，我都觉得我自己真的是很不应该，当时在心里都在问自己：这到底是“手”还是“爪子”？为什么我总是不能完全领会教官所讲的动作要领，三番两次地犯错呢，当然细细想来，一切失误还是缘于不专注，肯定是我的思想不够集中，才会频犯错误，的确，心里有点生自己的气，但我深知，教官对我们的严厉是为了我好，这可以让我自己及时发现自己的错误并纠正，所以，我决定：下午我一定要把所谓的手变成真正的手！加油！（高一</w:t>
                            </w:r>
                            <w:r>
                              <w:rPr/>
                              <w:t xml:space="preserve">8  </w:t>
                            </w:r>
                            <w:r>
                              <w:rPr/>
                              <w:t>吴蕴霓）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40.4pt;mso-wrap-distance-left:9.05pt;mso-wrap-distance-right:9.05pt;mso-wrap-distance-top:0pt;mso-wrap-distance-bottom:0pt;margin-top:1.6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到底是“手”还是“爪子”？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今天，不幸地被教官盯上了，站军姿是作为一个军人最基本的姿态，但是要一直以标准的姿态站立是有点难度的，当然根本还在于我自己注意力不够集中，没有百分之百集中注意力，所以我的手被教官连续拎了两次，我都觉得我自己真的是很不应该，当时在心里都在问自己：这到底是“手”还是“爪子”？为什么我总是不能完全领会教官所讲的动作要领，三番两次地犯错呢，当然细细想来，一切失误还是缘于不专注，肯定是我的思想不够集中，才会频犯错误，的确，心里有点生自己的气，但我深知，教官对我们的严厉是为了我好，这可以让我自己及时发现自己的错误并纠正，所以，我决定：下午我一定要把所谓的手变成真正的手！加油！（高一</w:t>
                      </w:r>
                      <w:r>
                        <w:rPr/>
                        <w:t xml:space="preserve">8  </w:t>
                      </w:r>
                      <w:r>
                        <w:rPr/>
                        <w:t>吴蕴霓）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2876550</wp:posOffset>
                </wp:positionH>
                <wp:positionV relativeFrom="paragraph">
                  <wp:posOffset>59690</wp:posOffset>
                </wp:positionV>
                <wp:extent cx="371475" cy="32194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1840"/>
                        </a:xfrm>
                        <a:custGeom>
                          <a:avLst/>
                          <a:gdLst>
                            <a:gd name="textAreaLeft" fmla="*/ 49320 w 210600"/>
                            <a:gd name="textAreaRight" fmla="*/ 160920 w 210600"/>
                            <a:gd name="textAreaTop" fmla="*/ 21240 h 182520"/>
                            <a:gd name="textAreaBottom" fmla="*/ 114480 h 182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cc99ff" stroked="f" o:allowincell="f" style="position:absolute;margin-left:226.5pt;margin-top:4.7pt;width:29.2pt;height:25.3pt;mso-wrap-style:none;v-text-anchor:middle" type="_x0000_t74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8860" cy="274764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747645"/>
                        </a:xfrm>
                        <a:prstGeom prst="rect"/>
                        <a:solidFill>
                          <a:srgbClr val="D8FCDE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妞妞体;宋体" w:hAnsi="文鼎妞妞体;宋体" w:eastAsia="文鼎妞妞体;宋体"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妞妞体;宋体" w:hAnsi="文鼎妞妞体;宋体" w:eastAsia="文鼎妞妞体;宋体"/>
                                <w:color w:val="FF6600"/>
                                <w:sz w:val="48"/>
                                <w:szCs w:val="48"/>
                              </w:rPr>
                              <w:t>军营中的露天电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妞妞体;宋体" w:cs="文鼎妞妞体;宋体" w:ascii="文鼎妞妞体;宋体" w:hAnsi="文鼎妞妞体;宋体"/>
                                <w:color w:val="FF6600"/>
                                <w:sz w:val="36"/>
                                <w:szCs w:val="36"/>
                              </w:rPr>
                              <w:t xml:space="preserve">                ——</w:t>
                            </w:r>
                            <w:r>
                              <w:rPr>
                                <w:rFonts w:ascii="文鼎妞妞体;宋体" w:hAnsi="文鼎妞妞体;宋体" w:eastAsia="文鼎妞妞体;宋体"/>
                                <w:color w:val="FF6600"/>
                                <w:sz w:val="36"/>
                                <w:szCs w:val="36"/>
                              </w:rPr>
                              <w:t>八百人齐观《建党伟业》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日晚上，军营中的八百位师生一起观看了《建党伟业》，这是爱国主义教育的一个重要活动，也是两天来唯一的集体娱乐活动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秋风阵阵，吹不灭学生心中的热火；满身疲惫，盖不住大家喜悦的心情。每位同学都看得非常认真、非常入神。特别是看到张太雷和瞿秋白两位常州人出场时，看到中国共产党宣布成立时，大家情不自禁地鼓起掌来，欢呼起来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这是一次简陋的电影，但是极富教育意义，并且极大地激发了学生的爱国主义热情。在初秋的军营中，这场电影像一股暖流温暖了每个人的心，激发每个人对党的热爱和崇拜之情。（周卓行老师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FCDE" style="position:absolute;rotation:-0;width:481.8pt;height:216.35pt;mso-wrap-distance-left:9.05pt;mso-wrap-distance-right:9.05pt;mso-wrap-distance-top:0pt;mso-wrap-distance-bottom:0pt;margin-top:0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妞妞体;宋体" w:hAnsi="文鼎妞妞体;宋体" w:eastAsia="文鼎妞妞体;宋体"/>
                          <w:color w:val="FF6600"/>
                          <w:sz w:val="48"/>
                          <w:szCs w:val="48"/>
                        </w:rPr>
                      </w:pPr>
                      <w:r>
                        <w:rPr>
                          <w:rFonts w:ascii="文鼎妞妞体;宋体" w:hAnsi="文鼎妞妞体;宋体" w:eastAsia="文鼎妞妞体;宋体"/>
                          <w:color w:val="FF6600"/>
                          <w:sz w:val="48"/>
                          <w:szCs w:val="48"/>
                        </w:rPr>
                        <w:t>军营中的露天电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妞妞体;宋体" w:cs="文鼎妞妞体;宋体" w:ascii="文鼎妞妞体;宋体" w:hAnsi="文鼎妞妞体;宋体"/>
                          <w:color w:val="FF6600"/>
                          <w:sz w:val="36"/>
                          <w:szCs w:val="36"/>
                        </w:rPr>
                        <w:t xml:space="preserve">                ——</w:t>
                      </w:r>
                      <w:r>
                        <w:rPr>
                          <w:rFonts w:ascii="文鼎妞妞体;宋体" w:hAnsi="文鼎妞妞体;宋体" w:eastAsia="文鼎妞妞体;宋体"/>
                          <w:color w:val="FF6600"/>
                          <w:sz w:val="36"/>
                          <w:szCs w:val="36"/>
                        </w:rPr>
                        <w:t>八百人齐观《建党伟业》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幼圆;宋体" w:hAnsi="幼圆;宋体" w:eastAsia="幼圆;宋体"/>
                          <w:sz w:val="24"/>
                        </w:rPr>
                      </w:pPr>
                      <w:r>
                        <w:rPr>
                          <w:rFonts w:eastAsia="幼圆;宋体" w:ascii="幼圆;宋体" w:hAnsi="幼圆;宋体"/>
                          <w:sz w:val="24"/>
                        </w:rPr>
                        <w:t>9</w:t>
                      </w:r>
                      <w:r>
                        <w:rPr>
                          <w:rFonts w:ascii="幼圆;宋体" w:hAnsi="幼圆;宋体" w:eastAsia="幼圆;宋体"/>
                          <w:sz w:val="24"/>
                        </w:rPr>
                        <w:t>月</w:t>
                      </w:r>
                      <w:r>
                        <w:rPr>
                          <w:rFonts w:eastAsia="幼圆;宋体" w:ascii="幼圆;宋体" w:hAnsi="幼圆;宋体"/>
                          <w:sz w:val="24"/>
                        </w:rPr>
                        <w:t>25</w:t>
                      </w:r>
                      <w:r>
                        <w:rPr>
                          <w:rFonts w:ascii="幼圆;宋体" w:hAnsi="幼圆;宋体" w:eastAsia="幼圆;宋体"/>
                          <w:sz w:val="24"/>
                        </w:rPr>
                        <w:t>日晚上，军营中的八百位师生一起观看了《建党伟业》，这是爱国主义教育的一个重要活动，也是两天来唯一的集体娱乐活动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幼圆;宋体" w:hAnsi="幼圆;宋体" w:eastAsia="幼圆;宋体"/>
                          <w:sz w:val="24"/>
                        </w:rPr>
                      </w:pPr>
                      <w:r>
                        <w:rPr>
                          <w:rFonts w:ascii="幼圆;宋体" w:hAnsi="幼圆;宋体" w:eastAsia="幼圆;宋体"/>
                          <w:sz w:val="24"/>
                        </w:rPr>
                        <w:t>秋风阵阵，吹不灭学生心中的热火；满身疲惫，盖不住大家喜悦的心情。每位同学都看得非常认真、非常入神。特别是看到张太雷和瞿秋白两位常州人出场时，看到中国共产党宣布成立时，大家情不自禁地鼓起掌来，欢呼起来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Cs w:val="21"/>
                        </w:rPr>
                      </w:pPr>
                      <w:r>
                        <w:rPr>
                          <w:rFonts w:ascii="幼圆;宋体" w:hAnsi="幼圆;宋体" w:eastAsia="幼圆;宋体"/>
                          <w:sz w:val="24"/>
                        </w:rPr>
                        <w:t>这是一次简陋的电影，但是极富教育意义，并且极大地激发了学生的爱国主义热情。在初秋的军营中，这场电影像一股暖流温暖了每个人的心，激发每个人对党的热爱和崇拜之情。（周卓行老师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2981325" cy="2179320"/>
            <wp:effectExtent l="0" t="0" r="0" b="0"/>
            <wp:wrapSquare wrapText="bothSides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118485</wp:posOffset>
            </wp:positionH>
            <wp:positionV relativeFrom="paragraph">
              <wp:posOffset>212725</wp:posOffset>
            </wp:positionV>
            <wp:extent cx="2987040" cy="2164715"/>
            <wp:effectExtent l="0" t="0" r="0" b="0"/>
            <wp:wrapSquare wrapText="bothSides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160</wp:posOffset>
            </wp:positionH>
            <wp:positionV relativeFrom="page">
              <wp:posOffset>5853430</wp:posOffset>
            </wp:positionV>
            <wp:extent cx="2422525" cy="1684020"/>
            <wp:effectExtent l="0" t="0" r="0" b="0"/>
            <wp:wrapTight wrapText="bothSides">
              <wp:wrapPolygon edited="0">
                <wp:start x="-72" y="0"/>
                <wp:lineTo x="-72" y="-22234"/>
                <wp:lineTo x="21600" y="-22234"/>
                <wp:lineTo x="21600" y="0"/>
                <wp:lineTo x="-72" y="0"/>
              </wp:wrapPolygon>
            </wp:wrapTight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7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02870" distR="114935" simplePos="0" locked="0" layoutInCell="0" allowOverlap="1" relativeHeight="124">
                <wp:simplePos x="0" y="0"/>
                <wp:positionH relativeFrom="column">
                  <wp:posOffset>5461000</wp:posOffset>
                </wp:positionH>
                <wp:positionV relativeFrom="paragraph">
                  <wp:posOffset>2305050</wp:posOffset>
                </wp:positionV>
                <wp:extent cx="631825" cy="498475"/>
                <wp:effectExtent l="0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498600"/>
                          <a:chOff x="0" y="0"/>
                          <a:chExt cx="631800" cy="498600"/>
                        </a:xfrm>
                      </wpg:grpSpPr>
                      <wps:wsp>
                        <wps:cNvSpPr/>
                        <wps:spPr>
                          <a:xfrm rot="744000">
                            <a:off x="176400" y="33120"/>
                            <a:ext cx="260280" cy="180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">
                            <a:off x="185760" y="292320"/>
                            <a:ext cx="260280" cy="180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">
                            <a:off x="16200" y="153720"/>
                            <a:ext cx="260280" cy="180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">
                            <a:off x="421200" y="7200"/>
                            <a:ext cx="10296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847">
                                <a:moveTo>
                                  <a:pt x="15" y="825"/>
                                </a:moveTo>
                                <a:cubicBezTo>
                                  <a:pt x="51" y="718"/>
                                  <a:pt x="0" y="847"/>
                                  <a:pt x="75" y="735"/>
                                </a:cubicBezTo>
                                <a:cubicBezTo>
                                  <a:pt x="84" y="722"/>
                                  <a:pt x="83" y="704"/>
                                  <a:pt x="90" y="690"/>
                                </a:cubicBezTo>
                                <a:cubicBezTo>
                                  <a:pt x="113" y="645"/>
                                  <a:pt x="144" y="601"/>
                                  <a:pt x="165" y="555"/>
                                </a:cubicBezTo>
                                <a:cubicBezTo>
                                  <a:pt x="193" y="493"/>
                                  <a:pt x="197" y="454"/>
                                  <a:pt x="210" y="390"/>
                                </a:cubicBezTo>
                                <a:cubicBezTo>
                                  <a:pt x="205" y="295"/>
                                  <a:pt x="195" y="200"/>
                                  <a:pt x="195" y="105"/>
                                </a:cubicBezTo>
                                <a:cubicBezTo>
                                  <a:pt x="195" y="65"/>
                                  <a:pt x="210" y="265"/>
                                  <a:pt x="210" y="225"/>
                                </a:cubicBezTo>
                                <a:cubicBezTo>
                                  <a:pt x="210" y="150"/>
                                  <a:pt x="200" y="75"/>
                                  <a:pt x="195" y="0"/>
                                </a:cubicBezTo>
                                <a:cubicBezTo>
                                  <a:pt x="188" y="29"/>
                                  <a:pt x="154" y="130"/>
                                  <a:pt x="195" y="150"/>
                                </a:cubicBezTo>
                                <a:cubicBezTo>
                                  <a:pt x="214" y="159"/>
                                  <a:pt x="210" y="19"/>
                                  <a:pt x="21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">
                            <a:off x="290160" y="43920"/>
                            <a:ext cx="3002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53">
                                <a:moveTo>
                                  <a:pt x="0" y="607"/>
                                </a:moveTo>
                                <a:cubicBezTo>
                                  <a:pt x="139" y="653"/>
                                  <a:pt x="336" y="645"/>
                                  <a:pt x="435" y="517"/>
                                </a:cubicBezTo>
                                <a:cubicBezTo>
                                  <a:pt x="482" y="456"/>
                                  <a:pt x="538" y="364"/>
                                  <a:pt x="570" y="292"/>
                                </a:cubicBezTo>
                                <a:cubicBezTo>
                                  <a:pt x="583" y="263"/>
                                  <a:pt x="600" y="202"/>
                                  <a:pt x="600" y="202"/>
                                </a:cubicBezTo>
                                <a:cubicBezTo>
                                  <a:pt x="605" y="142"/>
                                  <a:pt x="622" y="82"/>
                                  <a:pt x="615" y="22"/>
                                </a:cubicBezTo>
                                <a:cubicBezTo>
                                  <a:pt x="612" y="0"/>
                                  <a:pt x="585" y="82"/>
                                  <a:pt x="585" y="82"/>
                                </a:cubicBezTo>
                                <a:cubicBezTo>
                                  <a:pt x="565" y="162"/>
                                  <a:pt x="585" y="167"/>
                                  <a:pt x="585" y="2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">
                            <a:off x="396360" y="65160"/>
                            <a:ext cx="2178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480">
                                <a:moveTo>
                                  <a:pt x="0" y="451"/>
                                </a:moveTo>
                                <a:cubicBezTo>
                                  <a:pt x="5" y="451"/>
                                  <a:pt x="241" y="480"/>
                                  <a:pt x="300" y="406"/>
                                </a:cubicBezTo>
                                <a:cubicBezTo>
                                  <a:pt x="310" y="394"/>
                                  <a:pt x="307" y="375"/>
                                  <a:pt x="315" y="361"/>
                                </a:cubicBezTo>
                                <a:cubicBezTo>
                                  <a:pt x="333" y="329"/>
                                  <a:pt x="364" y="305"/>
                                  <a:pt x="375" y="271"/>
                                </a:cubicBezTo>
                                <a:cubicBezTo>
                                  <a:pt x="399" y="198"/>
                                  <a:pt x="450" y="97"/>
                                  <a:pt x="450" y="16"/>
                                </a:cubicBezTo>
                                <a:cubicBezTo>
                                  <a:pt x="450" y="0"/>
                                  <a:pt x="440" y="46"/>
                                  <a:pt x="435" y="61"/>
                                </a:cubicBezTo>
                                <a:cubicBezTo>
                                  <a:pt x="452" y="111"/>
                                  <a:pt x="450" y="90"/>
                                  <a:pt x="450" y="1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25pt;margin-top:182.05pt;width:47.1pt;height:36.65pt" coordorigin="8625,3641" coordsize="942,733">
                <v:oval id="shape_0" fillcolor="white" stroked="t" o:allowincell="f" style="position:absolute;left:8877;top:3682;width:409;height:283;mso-wrap-style:none;v-text-anchor:middle;rotation:12">
                  <v:fill o:detectmouseclick="t" color2="#99cc00"/>
                  <v:stroke color="black" weight="9360" dashstyle="dash" joinstyle="miter" endcap="flat"/>
                  <w10:wrap type="none"/>
                </v:oval>
                <v:oval id="shape_0" fillcolor="white" stroked="t" o:allowincell="f" style="position:absolute;left:8892;top:4090;width:409;height:283;mso-wrap-style:none;v-text-anchor:middle;rotation:12">
                  <v:fill o:detectmouseclick="t" color2="#99cc00"/>
                  <v:stroke color="black" weight="9360" dashstyle="dash" joinstyle="miter" endcap="flat"/>
                  <w10:wrap type="none"/>
                </v:oval>
                <v:oval id="shape_0" fillcolor="white" stroked="t" o:allowincell="f" style="position:absolute;left:8625;top:3872;width:409;height:283;mso-wrap-style:none;v-text-anchor:middle;rotation:12">
                  <v:fill o:detectmouseclick="t" color2="#99cc00"/>
                  <v:stroke color="black" weight="9360" dashstyle="dash" joinstyle="miter" endcap="flat"/>
                  <w10:wrap type="none"/>
                </v:oval>
                <v:shape id="shape_0" coordsize="214,847" path="m15,825c51,718,0,847,75,735c84,722,83,704,90,690c113,645,144,601,165,555c193,493,197,454,210,390c205,295,195,200,195,105c195,65,210,265,210,225c210,150,200,75,195,0c188,29,154,130,195,150c214,159,210,19,210,15e" stroked="t" o:allowincell="f" style="position:absolute;left:9263;top:3641;width:161;height:517;mso-wrap-style:none;v-text-anchor:middle;rotation:12">
                  <v:fill o:detectmouseclick="t" on="false"/>
                  <v:stroke color="black" weight="9360" joinstyle="round" endcap="flat"/>
                  <w10:wrap type="none"/>
                </v:shape>
                <v:shape id="shape_0" coordsize="622,653" path="m0,607c139,653,336,645,435,517c482,456,538,364,570,292c583,263,600,202,600,202c605,142,622,82,615,22c612,0,585,82,585,82c565,162,585,167,585,247e" stroked="t" o:allowincell="f" style="position:absolute;left:9057;top:3699;width:472;height:398;mso-wrap-style:none;v-text-anchor:middle;rotation:12">
                  <v:fill o:detectmouseclick="t" on="false"/>
                  <v:stroke color="black" weight="9360" joinstyle="round" endcap="flat"/>
                  <w10:wrap type="none"/>
                </v:shape>
                <v:shape id="shape_0" coordsize="452,480" path="m0,451c5,451,241,480,300,406c310,394,307,375,315,361c333,329,364,305,375,271c399,198,450,97,450,16c450,0,440,46,435,61c452,111,450,90,450,121e" stroked="t" o:allowincell="f" style="position:absolute;left:9224;top:3733;width:342;height:292;mso-wrap-style:none;v-text-anchor:middle;rotation:1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2870" distR="114935" simplePos="0" locked="0" layoutInCell="0" allowOverlap="1" relativeHeight="125">
                <wp:simplePos x="0" y="0"/>
                <wp:positionH relativeFrom="column">
                  <wp:posOffset>-47625</wp:posOffset>
                </wp:positionH>
                <wp:positionV relativeFrom="paragraph">
                  <wp:posOffset>2404110</wp:posOffset>
                </wp:positionV>
                <wp:extent cx="631825" cy="498475"/>
                <wp:effectExtent l="0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498600"/>
                          <a:chOff x="0" y="0"/>
                          <a:chExt cx="631800" cy="498600"/>
                        </a:xfrm>
                      </wpg:grpSpPr>
                      <wps:wsp>
                        <wps:cNvSpPr/>
                        <wps:spPr>
                          <a:xfrm rot="744000">
                            <a:off x="176400" y="33120"/>
                            <a:ext cx="260280" cy="180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">
                            <a:off x="185760" y="292320"/>
                            <a:ext cx="260280" cy="180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">
                            <a:off x="16200" y="153720"/>
                            <a:ext cx="260280" cy="180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">
                            <a:off x="421200" y="7200"/>
                            <a:ext cx="10296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847">
                                <a:moveTo>
                                  <a:pt x="15" y="825"/>
                                </a:moveTo>
                                <a:cubicBezTo>
                                  <a:pt x="51" y="718"/>
                                  <a:pt x="0" y="847"/>
                                  <a:pt x="75" y="735"/>
                                </a:cubicBezTo>
                                <a:cubicBezTo>
                                  <a:pt x="84" y="722"/>
                                  <a:pt x="83" y="704"/>
                                  <a:pt x="90" y="690"/>
                                </a:cubicBezTo>
                                <a:cubicBezTo>
                                  <a:pt x="113" y="645"/>
                                  <a:pt x="144" y="601"/>
                                  <a:pt x="165" y="555"/>
                                </a:cubicBezTo>
                                <a:cubicBezTo>
                                  <a:pt x="193" y="493"/>
                                  <a:pt x="197" y="454"/>
                                  <a:pt x="210" y="390"/>
                                </a:cubicBezTo>
                                <a:cubicBezTo>
                                  <a:pt x="205" y="295"/>
                                  <a:pt x="195" y="200"/>
                                  <a:pt x="195" y="105"/>
                                </a:cubicBezTo>
                                <a:cubicBezTo>
                                  <a:pt x="195" y="65"/>
                                  <a:pt x="210" y="265"/>
                                  <a:pt x="210" y="225"/>
                                </a:cubicBezTo>
                                <a:cubicBezTo>
                                  <a:pt x="210" y="150"/>
                                  <a:pt x="200" y="75"/>
                                  <a:pt x="195" y="0"/>
                                </a:cubicBezTo>
                                <a:cubicBezTo>
                                  <a:pt x="188" y="29"/>
                                  <a:pt x="154" y="130"/>
                                  <a:pt x="195" y="150"/>
                                </a:cubicBezTo>
                                <a:cubicBezTo>
                                  <a:pt x="214" y="159"/>
                                  <a:pt x="210" y="19"/>
                                  <a:pt x="21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">
                            <a:off x="290160" y="43920"/>
                            <a:ext cx="3002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53">
                                <a:moveTo>
                                  <a:pt x="0" y="607"/>
                                </a:moveTo>
                                <a:cubicBezTo>
                                  <a:pt x="139" y="653"/>
                                  <a:pt x="336" y="645"/>
                                  <a:pt x="435" y="517"/>
                                </a:cubicBezTo>
                                <a:cubicBezTo>
                                  <a:pt x="482" y="456"/>
                                  <a:pt x="538" y="364"/>
                                  <a:pt x="570" y="292"/>
                                </a:cubicBezTo>
                                <a:cubicBezTo>
                                  <a:pt x="583" y="263"/>
                                  <a:pt x="600" y="202"/>
                                  <a:pt x="600" y="202"/>
                                </a:cubicBezTo>
                                <a:cubicBezTo>
                                  <a:pt x="605" y="142"/>
                                  <a:pt x="622" y="82"/>
                                  <a:pt x="615" y="22"/>
                                </a:cubicBezTo>
                                <a:cubicBezTo>
                                  <a:pt x="612" y="0"/>
                                  <a:pt x="585" y="82"/>
                                  <a:pt x="585" y="82"/>
                                </a:cubicBezTo>
                                <a:cubicBezTo>
                                  <a:pt x="565" y="162"/>
                                  <a:pt x="585" y="167"/>
                                  <a:pt x="585" y="2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">
                            <a:off x="396360" y="65160"/>
                            <a:ext cx="2178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480">
                                <a:moveTo>
                                  <a:pt x="0" y="451"/>
                                </a:moveTo>
                                <a:cubicBezTo>
                                  <a:pt x="5" y="451"/>
                                  <a:pt x="241" y="480"/>
                                  <a:pt x="300" y="406"/>
                                </a:cubicBezTo>
                                <a:cubicBezTo>
                                  <a:pt x="310" y="394"/>
                                  <a:pt x="307" y="375"/>
                                  <a:pt x="315" y="361"/>
                                </a:cubicBezTo>
                                <a:cubicBezTo>
                                  <a:pt x="333" y="329"/>
                                  <a:pt x="364" y="305"/>
                                  <a:pt x="375" y="271"/>
                                </a:cubicBezTo>
                                <a:cubicBezTo>
                                  <a:pt x="399" y="198"/>
                                  <a:pt x="450" y="97"/>
                                  <a:pt x="450" y="16"/>
                                </a:cubicBezTo>
                                <a:cubicBezTo>
                                  <a:pt x="450" y="0"/>
                                  <a:pt x="440" y="46"/>
                                  <a:pt x="435" y="61"/>
                                </a:cubicBezTo>
                                <a:cubicBezTo>
                                  <a:pt x="452" y="111"/>
                                  <a:pt x="450" y="90"/>
                                  <a:pt x="450" y="1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189.85pt;width:47.1pt;height:36.65pt" coordorigin="-49,3797" coordsize="942,733">
                <v:oval id="shape_0" fillcolor="white" stroked="t" o:allowincell="f" style="position:absolute;left:202;top:3838;width:409;height:283;mso-wrap-style:none;v-text-anchor:middle;rotation:12">
                  <v:fill o:detectmouseclick="t" color2="#99cc00"/>
                  <v:stroke color="black" weight="9360" dashstyle="dash" joinstyle="miter" endcap="flat"/>
                  <w10:wrap type="none"/>
                </v:oval>
                <v:oval id="shape_0" fillcolor="white" stroked="t" o:allowincell="f" style="position:absolute;left:217;top:4246;width:409;height:283;mso-wrap-style:none;v-text-anchor:middle;rotation:12">
                  <v:fill o:detectmouseclick="t" color2="#99cc00"/>
                  <v:stroke color="black" weight="9360" dashstyle="dash" joinstyle="miter" endcap="flat"/>
                  <w10:wrap type="none"/>
                </v:oval>
                <v:oval id="shape_0" fillcolor="white" stroked="t" o:allowincell="f" style="position:absolute;left:-50;top:4028;width:409;height:283;mso-wrap-style:none;v-text-anchor:middle;rotation:12">
                  <v:fill o:detectmouseclick="t" color2="#99cc00"/>
                  <v:stroke color="black" weight="9360" dashstyle="dash" joinstyle="miter" endcap="flat"/>
                  <w10:wrap type="none"/>
                </v:oval>
                <v:shape id="shape_0" coordsize="214,847" path="m15,825c51,718,0,847,75,735c84,722,83,704,90,690c113,645,144,601,165,555c193,493,197,454,210,390c205,295,195,200,195,105c195,65,210,265,210,225c210,150,200,75,195,0c188,29,154,130,195,150c214,159,210,19,210,15e" stroked="t" o:allowincell="f" style="position:absolute;left:588;top:3797;width:161;height:517;mso-wrap-style:none;v-text-anchor:middle;rotation:12">
                  <v:fill o:detectmouseclick="t" on="false"/>
                  <v:stroke color="black" weight="9360" joinstyle="round" endcap="flat"/>
                  <w10:wrap type="none"/>
                </v:shape>
                <v:shape id="shape_0" coordsize="622,653" path="m0,607c139,653,336,645,435,517c482,456,538,364,570,292c583,263,600,202,600,202c605,142,622,82,615,22c612,0,585,82,585,82c565,162,585,167,585,247e" stroked="t" o:allowincell="f" style="position:absolute;left:382;top:3855;width:472;height:398;mso-wrap-style:none;v-text-anchor:middle;rotation:12">
                  <v:fill o:detectmouseclick="t" on="false"/>
                  <v:stroke color="black" weight="9360" joinstyle="round" endcap="flat"/>
                  <w10:wrap type="none"/>
                </v:shape>
                <v:shape id="shape_0" coordsize="452,480" path="m0,451c5,451,241,480,300,406c310,394,307,375,315,361c333,329,364,305,375,271c399,198,450,97,450,16c450,0,440,46,435,61c452,111,450,90,450,121e" stroked="t" o:allowincell="f" style="position:absolute;left:549;top:3889;width:342;height:292;mso-wrap-style:none;v-text-anchor:middle;rotation:1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622925</wp:posOffset>
                </wp:positionH>
                <wp:positionV relativeFrom="paragraph">
                  <wp:posOffset>2278380</wp:posOffset>
                </wp:positionV>
                <wp:extent cx="2232660" cy="406146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4061460"/>
                        </a:xfrm>
                        <a:prstGeom prst="rect"/>
                        <a:solidFill>
                          <a:srgbClr val="E1F0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548DD4"/>
                                <w:sz w:val="28"/>
                                <w:szCs w:val="28"/>
                              </w:rPr>
                              <w:t>坚持，坚持，再坚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13"/>
                              <w:rPr/>
                            </w:pPr>
                            <w:r>
                              <w:rPr>
                                <w:rFonts w:ascii="幼圆;宋体" w:hAnsi="幼圆;宋体" w:eastAsia="幼圆;宋体"/>
                                <w:b/>
                              </w:rPr>
                              <w:t>二十分钟的站军姿，我在不算毒的阳光下，坚持着，当脚底板发烫到像被火烤到像被针扎一样痛苦，一分一秒都好像在炼狱里煎熬，那么艰难，二十分钟考验我自己的能力，但我还是挺过来了，我没有告诉自己一定要熬过这二十分钟，而是对我说：一秒，再一秒。由于齐步走一直不能让教官满意，我们班的男生女生每人做了二十个俯卧撑，从来没有做过俯卧撑的我，也只要硬着头皮上阵，一个，再一个，当做到十个的时候，我已经精疲力竭，接下的十个，虽然十分艰难，但是我们还是做到了，我的眼里已经有了泪水，但是我没有让它流下来。（高一</w:t>
                            </w:r>
                            <w:r>
                              <w:rPr>
                                <w:rFonts w:eastAsia="幼圆;宋体" w:ascii="幼圆;宋体" w:hAnsi="幼圆;宋体"/>
                                <w:b/>
                              </w:rPr>
                              <w:t xml:space="preserve">5  </w:t>
                            </w:r>
                            <w:r>
                              <w:rPr>
                                <w:rFonts w:ascii="幼圆;宋体" w:hAnsi="幼圆;宋体" w:eastAsia="幼圆;宋体"/>
                                <w:b/>
                              </w:rPr>
                              <w:t>胡叶芸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F0FF" style="position:absolute;rotation:-0;width:175.8pt;height:319.8pt;mso-wrap-distance-left:9.05pt;mso-wrap-distance-right:9.05pt;mso-wrap-distance-top:0pt;mso-wrap-distance-bottom:0pt;margin-top:179.4pt;mso-position-vertical-relative:text;margin-left:-442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548DD4"/>
                          <w:sz w:val="28"/>
                          <w:szCs w:val="28"/>
                        </w:rPr>
                        <w:t>坚持，坚持，再坚持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13"/>
                        <w:rPr/>
                      </w:pPr>
                      <w:r>
                        <w:rPr>
                          <w:rFonts w:ascii="幼圆;宋体" w:hAnsi="幼圆;宋体" w:eastAsia="幼圆;宋体"/>
                          <w:b/>
                        </w:rPr>
                        <w:t>二十分钟的站军姿，我在不算毒的阳光下，坚持着，当脚底板发烫到像被火烤到像被针扎一样痛苦，一分一秒都好像在炼狱里煎熬，那么艰难，二十分钟考验我自己的能力，但我还是挺过来了，我没有告诉自己一定要熬过这二十分钟，而是对我说：一秒，再一秒。由于齐步走一直不能让教官满意，我们班的男生女生每人做了二十个俯卧撑，从来没有做过俯卧撑的我，也只要硬着头皮上阵，一个，再一个，当做到十个的时候，我已经精疲力竭，接下的十个，虽然十分艰难，但是我们还是做到了，我的眼里已经有了泪水，但是我没有让它流下来。（高一</w:t>
                      </w:r>
                      <w:r>
                        <w:rPr>
                          <w:rFonts w:eastAsia="幼圆;宋体" w:ascii="幼圆;宋体" w:hAnsi="幼圆;宋体"/>
                          <w:b/>
                        </w:rPr>
                        <w:t xml:space="preserve">5  </w:t>
                      </w:r>
                      <w:r>
                        <w:rPr>
                          <w:rFonts w:ascii="幼圆;宋体" w:hAnsi="幼圆;宋体" w:eastAsia="幼圆;宋体"/>
                          <w:b/>
                        </w:rPr>
                        <w:t>胡叶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2870" distR="114935" simplePos="0" locked="0" layoutInCell="0" allowOverlap="1" relativeHeight="77">
                <wp:simplePos x="0" y="0"/>
                <wp:positionH relativeFrom="column">
                  <wp:posOffset>2374900</wp:posOffset>
                </wp:positionH>
                <wp:positionV relativeFrom="paragraph">
                  <wp:posOffset>125730</wp:posOffset>
                </wp:positionV>
                <wp:extent cx="631825" cy="498475"/>
                <wp:effectExtent l="0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498600"/>
                          <a:chOff x="0" y="0"/>
                          <a:chExt cx="631800" cy="498600"/>
                        </a:xfrm>
                      </wpg:grpSpPr>
                      <wps:wsp>
                        <wps:cNvSpPr/>
                        <wps:spPr>
                          <a:xfrm rot="744000">
                            <a:off x="176400" y="33120"/>
                            <a:ext cx="260280" cy="180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">
                            <a:off x="185760" y="292320"/>
                            <a:ext cx="260280" cy="180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">
                            <a:off x="16200" y="153720"/>
                            <a:ext cx="260280" cy="180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">
                            <a:off x="421200" y="7200"/>
                            <a:ext cx="10296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847">
                                <a:moveTo>
                                  <a:pt x="15" y="825"/>
                                </a:moveTo>
                                <a:cubicBezTo>
                                  <a:pt x="51" y="718"/>
                                  <a:pt x="0" y="847"/>
                                  <a:pt x="75" y="735"/>
                                </a:cubicBezTo>
                                <a:cubicBezTo>
                                  <a:pt x="84" y="722"/>
                                  <a:pt x="83" y="704"/>
                                  <a:pt x="90" y="690"/>
                                </a:cubicBezTo>
                                <a:cubicBezTo>
                                  <a:pt x="113" y="645"/>
                                  <a:pt x="144" y="601"/>
                                  <a:pt x="165" y="555"/>
                                </a:cubicBezTo>
                                <a:cubicBezTo>
                                  <a:pt x="193" y="493"/>
                                  <a:pt x="197" y="454"/>
                                  <a:pt x="210" y="390"/>
                                </a:cubicBezTo>
                                <a:cubicBezTo>
                                  <a:pt x="205" y="295"/>
                                  <a:pt x="195" y="200"/>
                                  <a:pt x="195" y="105"/>
                                </a:cubicBezTo>
                                <a:cubicBezTo>
                                  <a:pt x="195" y="65"/>
                                  <a:pt x="210" y="265"/>
                                  <a:pt x="210" y="225"/>
                                </a:cubicBezTo>
                                <a:cubicBezTo>
                                  <a:pt x="210" y="150"/>
                                  <a:pt x="200" y="75"/>
                                  <a:pt x="195" y="0"/>
                                </a:cubicBezTo>
                                <a:cubicBezTo>
                                  <a:pt x="188" y="29"/>
                                  <a:pt x="154" y="130"/>
                                  <a:pt x="195" y="150"/>
                                </a:cubicBezTo>
                                <a:cubicBezTo>
                                  <a:pt x="214" y="159"/>
                                  <a:pt x="210" y="19"/>
                                  <a:pt x="21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">
                            <a:off x="290160" y="43920"/>
                            <a:ext cx="3002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53">
                                <a:moveTo>
                                  <a:pt x="0" y="607"/>
                                </a:moveTo>
                                <a:cubicBezTo>
                                  <a:pt x="139" y="653"/>
                                  <a:pt x="336" y="645"/>
                                  <a:pt x="435" y="517"/>
                                </a:cubicBezTo>
                                <a:cubicBezTo>
                                  <a:pt x="482" y="456"/>
                                  <a:pt x="538" y="364"/>
                                  <a:pt x="570" y="292"/>
                                </a:cubicBezTo>
                                <a:cubicBezTo>
                                  <a:pt x="583" y="263"/>
                                  <a:pt x="600" y="202"/>
                                  <a:pt x="600" y="202"/>
                                </a:cubicBezTo>
                                <a:cubicBezTo>
                                  <a:pt x="605" y="142"/>
                                  <a:pt x="622" y="82"/>
                                  <a:pt x="615" y="22"/>
                                </a:cubicBezTo>
                                <a:cubicBezTo>
                                  <a:pt x="612" y="0"/>
                                  <a:pt x="585" y="82"/>
                                  <a:pt x="585" y="82"/>
                                </a:cubicBezTo>
                                <a:cubicBezTo>
                                  <a:pt x="565" y="162"/>
                                  <a:pt x="585" y="167"/>
                                  <a:pt x="585" y="2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">
                            <a:off x="396360" y="65160"/>
                            <a:ext cx="2178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480">
                                <a:moveTo>
                                  <a:pt x="0" y="451"/>
                                </a:moveTo>
                                <a:cubicBezTo>
                                  <a:pt x="5" y="451"/>
                                  <a:pt x="241" y="480"/>
                                  <a:pt x="300" y="406"/>
                                </a:cubicBezTo>
                                <a:cubicBezTo>
                                  <a:pt x="310" y="394"/>
                                  <a:pt x="307" y="375"/>
                                  <a:pt x="315" y="361"/>
                                </a:cubicBezTo>
                                <a:cubicBezTo>
                                  <a:pt x="333" y="329"/>
                                  <a:pt x="364" y="305"/>
                                  <a:pt x="375" y="271"/>
                                </a:cubicBezTo>
                                <a:cubicBezTo>
                                  <a:pt x="399" y="198"/>
                                  <a:pt x="450" y="97"/>
                                  <a:pt x="450" y="16"/>
                                </a:cubicBezTo>
                                <a:cubicBezTo>
                                  <a:pt x="450" y="0"/>
                                  <a:pt x="440" y="46"/>
                                  <a:pt x="435" y="61"/>
                                </a:cubicBezTo>
                                <a:cubicBezTo>
                                  <a:pt x="452" y="111"/>
                                  <a:pt x="450" y="90"/>
                                  <a:pt x="450" y="1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pt;margin-top:10.45pt;width:47.1pt;height:36.65pt" coordorigin="3766,209" coordsize="942,733">
                <v:oval id="shape_0" fillcolor="white" stroked="t" o:allowincell="f" style="position:absolute;left:4017;top:250;width:409;height:283;mso-wrap-style:none;v-text-anchor:middle;rotation:12">
                  <v:fill o:detectmouseclick="t" color2="#99cc00"/>
                  <v:stroke color="black" weight="9360" dashstyle="dash" joinstyle="miter" endcap="flat"/>
                  <w10:wrap type="none"/>
                </v:oval>
                <v:oval id="shape_0" fillcolor="white" stroked="t" o:allowincell="f" style="position:absolute;left:4032;top:658;width:409;height:283;mso-wrap-style:none;v-text-anchor:middle;rotation:12">
                  <v:fill o:detectmouseclick="t" color2="#99cc00"/>
                  <v:stroke color="black" weight="9360" dashstyle="dash" joinstyle="miter" endcap="flat"/>
                  <w10:wrap type="none"/>
                </v:oval>
                <v:oval id="shape_0" fillcolor="white" stroked="t" o:allowincell="f" style="position:absolute;left:3765;top:440;width:409;height:283;mso-wrap-style:none;v-text-anchor:middle;rotation:12">
                  <v:fill o:detectmouseclick="t" color2="#99cc00"/>
                  <v:stroke color="black" weight="9360" dashstyle="dash" joinstyle="miter" endcap="flat"/>
                  <w10:wrap type="none"/>
                </v:oval>
                <v:shape id="shape_0" coordsize="214,847" path="m15,825c51,718,0,847,75,735c84,722,83,704,90,690c113,645,144,601,165,555c193,493,197,454,210,390c205,295,195,200,195,105c195,65,210,265,210,225c210,150,200,75,195,0c188,29,154,130,195,150c214,159,210,19,210,15e" stroked="t" o:allowincell="f" style="position:absolute;left:4403;top:209;width:161;height:517;mso-wrap-style:none;v-text-anchor:middle;rotation:12">
                  <v:fill o:detectmouseclick="t" on="false"/>
                  <v:stroke color="black" weight="9360" joinstyle="round" endcap="flat"/>
                  <w10:wrap type="none"/>
                </v:shape>
                <v:shape id="shape_0" coordsize="622,653" path="m0,607c139,653,336,645,435,517c482,456,538,364,570,292c583,263,600,202,600,202c605,142,622,82,615,22c612,0,585,82,585,82c565,162,585,167,585,247e" stroked="t" o:allowincell="f" style="position:absolute;left:4197;top:267;width:472;height:398;mso-wrap-style:none;v-text-anchor:middle;rotation:12">
                  <v:fill o:detectmouseclick="t" on="false"/>
                  <v:stroke color="black" weight="9360" joinstyle="round" endcap="flat"/>
                  <w10:wrap type="none"/>
                </v:shape>
                <v:shape id="shape_0" coordsize="452,480" path="m0,451c5,451,241,480,300,406c310,394,307,375,315,361c333,329,364,305,375,271c399,198,450,97,450,16c450,0,440,46,435,61c452,111,450,90,450,121e" stroked="t" o:allowincell="f" style="position:absolute;left:4364;top:301;width:342;height:292;mso-wrap-style:none;v-text-anchor:middle;rotation:1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</wp:posOffset>
                </wp:positionV>
                <wp:extent cx="3705225" cy="2362835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2362835"/>
                        </a:xfrm>
                        <a:prstGeom prst="rect"/>
                        <a:solidFill>
                          <a:srgbClr val="E1F0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风雨中这点痛算什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13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他说：风雨中这点痛算什么，擦干泪，不要怕，至少我们还有梦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2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国防园的生活很辛苦，教官黑着脸，抱头蹲下，俯卧撑，站军姿，正步走，一遍又一遍。汗水浇灌着水泥地，颤抖着的身躯在烈日下屹立。我们对自己说：“流血流汗不流泪，掉皮掉肉不掉队。”顽固的人不撤退，我们不怕苦，不怕累，我们会战胜自己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2"/>
                              <w:rPr/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风雨中这点痛算什么！我们是强者，我们是战胜自己的强者。梦想有多远，我们就能走多远；决心有多久，我们就能走多久；勇气有多强，我们就有多强！（高一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 xml:space="preserve">6  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周翔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F0FF" style="position:absolute;rotation:-0;width:291.75pt;height:186.05pt;mso-wrap-distance-left:9.05pt;mso-wrap-distance-right:9.05pt;mso-wrap-distance-top:0pt;mso-wrap-distance-bottom:0pt;margin-top:1.15pt;mso-position-vertical-relative:text;margin-left:18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风雨中这点痛算什么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13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他说：风雨中这点痛算什么，擦干泪，不要怕，至少我们还有梦！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22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国防园的生活很辛苦，教官黑着脸，抱头蹲下，俯卧撑，站军姿，正步走，一遍又一遍。汗水浇灌着水泥地，颤抖着的身躯在烈日下屹立。我们对自己说：“流血流汗不流泪，掉皮掉肉不掉队。”顽固的人不撤退，我们不怕苦，不怕累，我们会战胜自己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22"/>
                        <w:rPr/>
                      </w:pPr>
                      <w:r>
                        <w:rPr>
                          <w:b/>
                          <w:color w:val="993300"/>
                        </w:rPr>
                        <w:t>风雨中这点痛算什么！我们是强者，我们是战胜自己的强者。梦想有多远，我们就能走多远；决心有多久，我们就能走多久；勇气有多强，我们就有多强！（高一</w:t>
                      </w:r>
                      <w:r>
                        <w:rPr>
                          <w:b/>
                          <w:color w:val="993300"/>
                        </w:rPr>
                        <w:t xml:space="preserve">6  </w:t>
                      </w:r>
                      <w:r>
                        <w:rPr>
                          <w:b/>
                          <w:color w:val="993300"/>
                        </w:rPr>
                        <w:t>周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0" cy="2171700"/>
                <wp:effectExtent l="44450" t="0" r="444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0pt,170.55pt" stroked="t" o:allowincell="f" style="position:absolute">
                <v:stroke color="lime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7535</wp:posOffset>
                </wp:positionH>
                <wp:positionV relativeFrom="paragraph">
                  <wp:posOffset>-123190</wp:posOffset>
                </wp:positionV>
                <wp:extent cx="381000" cy="1795145"/>
                <wp:effectExtent l="39370" t="0" r="444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96600">
                          <a:off x="0" y="0"/>
                          <a:ext cx="380880" cy="17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106">
                              <a:moveTo>
                                <a:pt x="210" y="208"/>
                              </a:moveTo>
                              <a:cubicBezTo>
                                <a:pt x="240" y="0"/>
                                <a:pt x="420" y="494"/>
                                <a:pt x="390" y="676"/>
                              </a:cubicBezTo>
                              <a:cubicBezTo>
                                <a:pt x="360" y="858"/>
                                <a:pt x="60" y="1092"/>
                                <a:pt x="30" y="1300"/>
                              </a:cubicBezTo>
                              <a:cubicBezTo>
                                <a:pt x="0" y="1508"/>
                                <a:pt x="180" y="2106"/>
                                <a:pt x="210" y="1924"/>
                              </a:cubicBezTo>
                              <a:cubicBezTo>
                                <a:pt x="240" y="1742"/>
                                <a:pt x="180" y="416"/>
                                <a:pt x="210" y="208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106" path="m210,208c240,0,420,494,390,676c360,858,60,1092,30,1300c0,1508,180,2106,210,1924c240,1742,180,416,210,208xe" fillcolor="white" stroked="f" o:allowincell="f" style="position:absolute;margin-left:447pt;margin-top:-9.75pt;width:29.95pt;height:141.3pt;mso-wrap-style:none;v-text-anchor:middle;rotation:341">
                <v:fill o:detectmouseclick="t" color2="#ffcc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9110</wp:posOffset>
                </wp:positionH>
                <wp:positionV relativeFrom="paragraph">
                  <wp:posOffset>42545</wp:posOffset>
                </wp:positionV>
                <wp:extent cx="2243455" cy="848360"/>
                <wp:effectExtent l="635" t="2222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3520" cy="848520"/>
                          <a:chOff x="0" y="0"/>
                          <a:chExt cx="2243520" cy="848520"/>
                        </a:xfrm>
                      </wpg:grpSpPr>
                      <wps:wsp>
                        <wps:cNvSpPr/>
                        <wps:spPr>
                          <a:xfrm>
                            <a:off x="0" y="802080"/>
                            <a:ext cx="224352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210312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650">
                                <a:moveTo>
                                  <a:pt x="0" y="624"/>
                                </a:moveTo>
                                <a:cubicBezTo>
                                  <a:pt x="90" y="312"/>
                                  <a:pt x="180" y="0"/>
                                  <a:pt x="360" y="0"/>
                                </a:cubicBezTo>
                                <a:cubicBezTo>
                                  <a:pt x="540" y="0"/>
                                  <a:pt x="840" y="598"/>
                                  <a:pt x="1080" y="624"/>
                                </a:cubicBezTo>
                                <a:cubicBezTo>
                                  <a:pt x="1320" y="650"/>
                                  <a:pt x="1530" y="156"/>
                                  <a:pt x="1800" y="156"/>
                                </a:cubicBezTo>
                                <a:cubicBezTo>
                                  <a:pt x="2070" y="156"/>
                                  <a:pt x="2550" y="546"/>
                                  <a:pt x="2700" y="624"/>
                                </a:cubicBez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ff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3.35pt;width:176.6pt;height:66.8pt" coordorigin="786,67" coordsize="3532,1336">
                <v:line id="shape_0" from="786,1330" to="4318,1330" stroked="t" o:allowincell="f" style="position:absolute">
                  <v:stroke color="red" weight="44280" dashstyle="longdashdotdot" joinstyle="miter" endcap="flat"/>
                  <v:fill o:detectmouseclick="t" on="false"/>
                  <w10:wrap type="none"/>
                </v:line>
                <v:shape id="shape_0" coordsize="2700,650" path="m0,624c90,312,180,0,360,0c540,0,840,598,1080,624c1320,650,1530,156,1800,156c2070,156,2550,546,2700,624e" stroked="t" o:allowincell="f" style="position:absolute;left:822;top:67;width:3311;height:1335;mso-wrap-style:none;v-text-anchor:middle">
                  <v:fill o:detectmouseclick="t" on="false"/>
                  <v:stroke color="red" weight="44280" dashstyle="longdash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5175</wp:posOffset>
                </wp:positionH>
                <wp:positionV relativeFrom="paragraph">
                  <wp:posOffset>-6350</wp:posOffset>
                </wp:positionV>
                <wp:extent cx="2171065" cy="890905"/>
                <wp:effectExtent l="0" t="2286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891000"/>
                          <a:chOff x="0" y="0"/>
                          <a:chExt cx="2171160" cy="891000"/>
                        </a:xfrm>
                      </wpg:grpSpPr>
                      <wps:wsp>
                        <wps:cNvSpPr/>
                        <wps:spPr>
                          <a:xfrm>
                            <a:off x="0" y="842040"/>
                            <a:ext cx="217116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203580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650">
                                <a:moveTo>
                                  <a:pt x="0" y="624"/>
                                </a:moveTo>
                                <a:cubicBezTo>
                                  <a:pt x="90" y="312"/>
                                  <a:pt x="180" y="0"/>
                                  <a:pt x="360" y="0"/>
                                </a:cubicBezTo>
                                <a:cubicBezTo>
                                  <a:pt x="540" y="0"/>
                                  <a:pt x="840" y="598"/>
                                  <a:pt x="1080" y="624"/>
                                </a:cubicBezTo>
                                <a:cubicBezTo>
                                  <a:pt x="1320" y="650"/>
                                  <a:pt x="1530" y="156"/>
                                  <a:pt x="1800" y="156"/>
                                </a:cubicBezTo>
                                <a:cubicBezTo>
                                  <a:pt x="2070" y="156"/>
                                  <a:pt x="2550" y="546"/>
                                  <a:pt x="2700" y="624"/>
                                </a:cubicBez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ff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5pt;margin-top:-0.5pt;width:170.9pt;height:70.15pt" coordorigin="5205,-10" coordsize="3418,1403">
                <v:line id="shape_0" from="5205,1316" to="8623,1316" stroked="t" o:allowincell="f" style="position:absolute">
                  <v:stroke color="red" weight="44280" dashstyle="longdashdotdot" joinstyle="miter" endcap="flat"/>
                  <v:fill o:detectmouseclick="t" on="false"/>
                  <w10:wrap type="none"/>
                </v:line>
                <v:shape id="shape_0" coordsize="2700,650" path="m0,624c90,312,180,0,360,0c540,0,840,598,1080,624c1320,650,1530,156,1800,156c2070,156,2550,546,2700,624e" stroked="t" o:allowincell="f" style="position:absolute;left:5240;top:-10;width:3205;height:1402;mso-wrap-style:none;v-text-anchor:middle">
                  <v:fill o:detectmouseclick="t" on="false"/>
                  <v:stroke color="blue" weight="44280" dashstyle="longdash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a603ab" stroked="t" o:allowincell="f" style="position:absolute;margin-left:51.75pt;margin-top:-15.6pt;width:116.95pt;height:46.75pt;mso-wrap-style:none;v-text-anchor:middle" type="_x0000_t136">
            <v:path textpathok="t"/>
            <v:textpath on="t" fitshape="t" string="军   训" style="font-family:&quot;微软简隶书&quot;;font-size:12pt"/>
            <v:fill o:detectmouseclick="t" color2="#a603ab"/>
            <v:stroke color="black" weight="9360" joinstyle="miter" endcap="flat"/>
            <w10:wrap type="none"/>
          </v:shape>
        </w:pict>
        <w:pict>
          <v:shape id="shape_0" fillcolor="#a603ab" stroked="t" o:allowincell="f" style="position:absolute;margin-left:279pt;margin-top:14.85pt;width:102.25pt;height:27.7pt;mso-wrap-style:none;v-text-anchor:middle" type="_x0000_t136">
            <v:path textpathok="t"/>
            <v:textpath on="t" fitshape="t" string="感        言" style="font-family:&quot;微软简隶书&quot;;font-size:28pt"/>
            <v:fill o:detectmouseclick="t" color2="#a603a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770890" cy="475615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383540"/>
                                  <wp:effectExtent l="0" t="0" r="0" b="0"/>
                                  <wp:docPr id="7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2" t="-80" r="-5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37.45pt;mso-wrap-distance-left:9.05pt;mso-wrap-distance-right:9.05pt;mso-wrap-distance-top:0pt;mso-wrap-distance-bottom:0pt;margin-top:7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383540"/>
                            <wp:effectExtent l="0" t="0" r="0" b="0"/>
                            <wp:docPr id="7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2" t="-80" r="-52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057900" cy="1223645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20" w:firstLine="465"/>
                              <w:jc w:val="left"/>
                              <w:rPr>
                                <w:rFonts w:ascii="幼圆;宋体" w:hAnsi="幼圆;宋体" w:eastAsia="幼圆;宋体" w:cs="宋体;SimSun"/>
                                <w:bCs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幼圆;宋体" w:hAnsi="幼圆;宋体" w:cs="宋体;SimSun" w:eastAsia="幼圆;宋体"/>
                                <w:bCs/>
                                <w:kern w:val="0"/>
                                <w:szCs w:val="21"/>
                                <w:lang w:val="zh-CN"/>
                              </w:rPr>
                              <w:t>今天是第二天了，训练内容仍是比较单一，但是大家似乎没有抱怨，都是尽情地享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0" w:hanging="0"/>
                              <w:jc w:val="left"/>
                              <w:rPr>
                                <w:rFonts w:ascii="幼圆;宋体" w:hAnsi="幼圆;宋体" w:eastAsia="幼圆;宋体" w:cs="宋体;SimSun"/>
                                <w:bCs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幼圆;宋体" w:hAnsi="幼圆;宋体" w:cs="宋体;SimSun" w:eastAsia="幼圆;宋体"/>
                                <w:bCs/>
                                <w:kern w:val="0"/>
                                <w:szCs w:val="21"/>
                                <w:lang w:val="zh-CN"/>
                              </w:rPr>
                              <w:t>着一切，尽管有人被拉出来惩罚，尽管有同学累得连腰都弯不下去，但是我相信大家心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0" w:hanging="0"/>
                              <w:jc w:val="left"/>
                              <w:rPr>
                                <w:rFonts w:ascii="幼圆;宋体" w:hAnsi="幼圆;宋体" w:eastAsia="幼圆;宋体" w:cs="宋体;SimSun"/>
                                <w:bCs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幼圆;宋体" w:hAnsi="幼圆;宋体" w:cs="宋体;SimSun" w:eastAsia="幼圆;宋体"/>
                                <w:bCs/>
                                <w:kern w:val="0"/>
                                <w:szCs w:val="21"/>
                                <w:lang w:val="zh-CN"/>
                              </w:rPr>
                              <w:t>都坚定了一个信念，努力，再努力，我是</w:t>
                            </w:r>
                            <w:r>
                              <w:rPr>
                                <w:rFonts w:eastAsia="幼圆;宋体" w:cs="宋体;SimSun" w:ascii="幼圆;宋体" w:hAnsi="幼圆;宋体"/>
                                <w:bCs/>
                                <w:kern w:val="0"/>
                                <w:szCs w:val="21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幼圆;宋体" w:hAnsi="幼圆;宋体" w:cs="宋体;SimSun" w:eastAsia="幼圆;宋体"/>
                                <w:bCs/>
                                <w:kern w:val="0"/>
                                <w:szCs w:val="21"/>
                                <w:lang w:val="zh-CN"/>
                              </w:rPr>
                              <w:t>班的人，决不能丢脸，当凯旋之音响起时，大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0" w:hanging="0"/>
                              <w:jc w:val="left"/>
                              <w:rPr>
                                <w:rFonts w:ascii="幼圆;宋体" w:hAnsi="幼圆;宋体" w:eastAsia="幼圆;宋体" w:cs="宋体;SimSun"/>
                                <w:bCs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幼圆;宋体" w:hAnsi="幼圆;宋体" w:cs="宋体;SimSun" w:eastAsia="幼圆;宋体"/>
                                <w:bCs/>
                                <w:kern w:val="0"/>
                                <w:szCs w:val="21"/>
                                <w:lang w:val="zh-CN"/>
                              </w:rPr>
                              <w:t>都会开心的呐喊：我们做到了！我在期待，期待我还有整个</w:t>
                            </w:r>
                            <w:r>
                              <w:rPr>
                                <w:rFonts w:eastAsia="幼圆;宋体" w:cs="宋体;SimSun" w:ascii="幼圆;宋体" w:hAnsi="幼圆;宋体"/>
                                <w:bCs/>
                                <w:kern w:val="0"/>
                                <w:szCs w:val="21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幼圆;宋体" w:hAnsi="幼圆;宋体" w:cs="宋体;SimSun" w:eastAsia="幼圆;宋体"/>
                                <w:bCs/>
                                <w:kern w:val="0"/>
                                <w:szCs w:val="21"/>
                                <w:lang w:val="zh-CN"/>
                              </w:rPr>
                              <w:t>班的表现越来越好。（高一</w:t>
                            </w:r>
                            <w:r>
                              <w:rPr>
                                <w:rFonts w:eastAsia="幼圆;宋体" w:cs="宋体;SimSun" w:ascii="幼圆;宋体" w:hAnsi="幼圆;宋体"/>
                                <w:bCs/>
                                <w:kern w:val="0"/>
                                <w:szCs w:val="21"/>
                                <w:lang w:val="zh-CN"/>
                              </w:rPr>
                              <w:t xml:space="preserve">5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0" w:hanging="0"/>
                              <w:jc w:val="left"/>
                              <w:rPr>
                                <w:rFonts w:ascii="幼圆;宋体" w:hAnsi="幼圆;宋体" w:eastAsia="幼圆;宋体" w:cs="宋体;SimSun"/>
                                <w:bCs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幼圆;宋体" w:hAnsi="幼圆;宋体" w:cs="宋体;SimSun" w:eastAsia="幼圆;宋体"/>
                                <w:bCs/>
                                <w:kern w:val="0"/>
                                <w:szCs w:val="21"/>
                                <w:lang w:val="zh-CN"/>
                              </w:rPr>
                              <w:t>周明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6.35pt;mso-wrap-distance-left:9.05pt;mso-wrap-distance-right:9.05pt;mso-wrap-distance-top:0pt;mso-wrap-distance-bottom:0pt;margin-top:7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220" w:firstLine="465"/>
                        <w:jc w:val="left"/>
                        <w:rPr>
                          <w:rFonts w:ascii="幼圆;宋体" w:hAnsi="幼圆;宋体" w:eastAsia="幼圆;宋体" w:cs="宋体;SimSun"/>
                          <w:bCs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幼圆;宋体" w:hAnsi="幼圆;宋体" w:cs="宋体;SimSun" w:eastAsia="幼圆;宋体"/>
                          <w:bCs/>
                          <w:kern w:val="0"/>
                          <w:szCs w:val="21"/>
                          <w:lang w:val="zh-CN"/>
                        </w:rPr>
                        <w:t>今天是第二天了，训练内容仍是比较单一，但是大家似乎没有抱怨，都是尽情地享受</w:t>
                      </w:r>
                    </w:p>
                    <w:p>
                      <w:pPr>
                        <w:pStyle w:val="Normal"/>
                        <w:autoSpaceDE w:val="false"/>
                        <w:ind w:left="220" w:hanging="0"/>
                        <w:jc w:val="left"/>
                        <w:rPr>
                          <w:rFonts w:ascii="幼圆;宋体" w:hAnsi="幼圆;宋体" w:eastAsia="幼圆;宋体" w:cs="宋体;SimSun"/>
                          <w:bCs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幼圆;宋体" w:hAnsi="幼圆;宋体" w:cs="宋体;SimSun" w:eastAsia="幼圆;宋体"/>
                          <w:bCs/>
                          <w:kern w:val="0"/>
                          <w:szCs w:val="21"/>
                          <w:lang w:val="zh-CN"/>
                        </w:rPr>
                        <w:t>着一切，尽管有人被拉出来惩罚，尽管有同学累得连腰都弯不下去，但是我相信大家心中</w:t>
                      </w:r>
                    </w:p>
                    <w:p>
                      <w:pPr>
                        <w:pStyle w:val="Normal"/>
                        <w:autoSpaceDE w:val="false"/>
                        <w:ind w:left="220" w:hanging="0"/>
                        <w:jc w:val="left"/>
                        <w:rPr>
                          <w:rFonts w:ascii="幼圆;宋体" w:hAnsi="幼圆;宋体" w:eastAsia="幼圆;宋体" w:cs="宋体;SimSun"/>
                          <w:bCs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幼圆;宋体" w:hAnsi="幼圆;宋体" w:cs="宋体;SimSun" w:eastAsia="幼圆;宋体"/>
                          <w:bCs/>
                          <w:kern w:val="0"/>
                          <w:szCs w:val="21"/>
                          <w:lang w:val="zh-CN"/>
                        </w:rPr>
                        <w:t>都坚定了一个信念，努力，再努力，我是</w:t>
                      </w:r>
                      <w:r>
                        <w:rPr>
                          <w:rFonts w:eastAsia="幼圆;宋体" w:cs="宋体;SimSun" w:ascii="幼圆;宋体" w:hAnsi="幼圆;宋体"/>
                          <w:bCs/>
                          <w:kern w:val="0"/>
                          <w:szCs w:val="21"/>
                          <w:lang w:val="zh-CN"/>
                        </w:rPr>
                        <w:t>5</w:t>
                      </w:r>
                      <w:r>
                        <w:rPr>
                          <w:rFonts w:ascii="幼圆;宋体" w:hAnsi="幼圆;宋体" w:cs="宋体;SimSun" w:eastAsia="幼圆;宋体"/>
                          <w:bCs/>
                          <w:kern w:val="0"/>
                          <w:szCs w:val="21"/>
                          <w:lang w:val="zh-CN"/>
                        </w:rPr>
                        <w:t>班的人，决不能丢脸，当凯旋之音响起时，大家</w:t>
                      </w:r>
                    </w:p>
                    <w:p>
                      <w:pPr>
                        <w:pStyle w:val="Normal"/>
                        <w:autoSpaceDE w:val="false"/>
                        <w:ind w:left="220" w:hanging="0"/>
                        <w:jc w:val="left"/>
                        <w:rPr>
                          <w:rFonts w:ascii="幼圆;宋体" w:hAnsi="幼圆;宋体" w:eastAsia="幼圆;宋体" w:cs="宋体;SimSun"/>
                          <w:bCs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幼圆;宋体" w:hAnsi="幼圆;宋体" w:cs="宋体;SimSun" w:eastAsia="幼圆;宋体"/>
                          <w:bCs/>
                          <w:kern w:val="0"/>
                          <w:szCs w:val="21"/>
                          <w:lang w:val="zh-CN"/>
                        </w:rPr>
                        <w:t>都会开心的呐喊：我们做到了！我在期待，期待我还有整个</w:t>
                      </w:r>
                      <w:r>
                        <w:rPr>
                          <w:rFonts w:eastAsia="幼圆;宋体" w:cs="宋体;SimSun" w:ascii="幼圆;宋体" w:hAnsi="幼圆;宋体"/>
                          <w:bCs/>
                          <w:kern w:val="0"/>
                          <w:szCs w:val="21"/>
                          <w:lang w:val="zh-CN"/>
                        </w:rPr>
                        <w:t>5</w:t>
                      </w:r>
                      <w:r>
                        <w:rPr>
                          <w:rFonts w:ascii="幼圆;宋体" w:hAnsi="幼圆;宋体" w:cs="宋体;SimSun" w:eastAsia="幼圆;宋体"/>
                          <w:bCs/>
                          <w:kern w:val="0"/>
                          <w:szCs w:val="21"/>
                          <w:lang w:val="zh-CN"/>
                        </w:rPr>
                        <w:t>班的表现越来越好。（高一</w:t>
                      </w:r>
                      <w:r>
                        <w:rPr>
                          <w:rFonts w:eastAsia="幼圆;宋体" w:cs="宋体;SimSun" w:ascii="幼圆;宋体" w:hAnsi="幼圆;宋体"/>
                          <w:bCs/>
                          <w:kern w:val="0"/>
                          <w:szCs w:val="21"/>
                          <w:lang w:val="zh-CN"/>
                        </w:rPr>
                        <w:t xml:space="preserve">5  </w:t>
                      </w:r>
                    </w:p>
                    <w:p>
                      <w:pPr>
                        <w:pStyle w:val="Normal"/>
                        <w:autoSpaceDE w:val="false"/>
                        <w:ind w:left="220" w:hanging="0"/>
                        <w:jc w:val="left"/>
                        <w:rPr>
                          <w:rFonts w:ascii="幼圆;宋体" w:hAnsi="幼圆;宋体" w:eastAsia="幼圆;宋体" w:cs="宋体;SimSun"/>
                          <w:bCs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幼圆;宋体" w:hAnsi="幼圆;宋体" w:cs="宋体;SimSun" w:eastAsia="幼圆;宋体"/>
                          <w:bCs/>
                          <w:kern w:val="0"/>
                          <w:szCs w:val="21"/>
                          <w:lang w:val="zh-CN"/>
                        </w:rPr>
                        <w:t>周明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84455" distR="80645" simplePos="0" locked="0" layoutInCell="0" allowOverlap="1" relativeHeight="33">
                <wp:simplePos x="0" y="0"/>
                <wp:positionH relativeFrom="column">
                  <wp:posOffset>5728335</wp:posOffset>
                </wp:positionH>
                <wp:positionV relativeFrom="paragraph">
                  <wp:posOffset>91440</wp:posOffset>
                </wp:positionV>
                <wp:extent cx="381000" cy="140335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7400">
                          <a:off x="0" y="0"/>
                          <a:ext cx="380880" cy="140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106">
                              <a:moveTo>
                                <a:pt x="210" y="208"/>
                              </a:moveTo>
                              <a:cubicBezTo>
                                <a:pt x="240" y="0"/>
                                <a:pt x="420" y="494"/>
                                <a:pt x="390" y="676"/>
                              </a:cubicBezTo>
                              <a:cubicBezTo>
                                <a:pt x="360" y="858"/>
                                <a:pt x="60" y="1092"/>
                                <a:pt x="30" y="1300"/>
                              </a:cubicBezTo>
                              <a:cubicBezTo>
                                <a:pt x="0" y="1508"/>
                                <a:pt x="180" y="2106"/>
                                <a:pt x="210" y="1924"/>
                              </a:cubicBezTo>
                              <a:cubicBezTo>
                                <a:pt x="240" y="1742"/>
                                <a:pt x="180" y="416"/>
                                <a:pt x="210" y="208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106" path="m210,208c240,0,420,494,390,676c360,858,60,1092,30,1300c0,1508,180,2106,210,1924c240,1742,180,416,210,208xe" fillcolor="white" stroked="f" o:allowincell="f" style="position:absolute;margin-left:451.05pt;margin-top:7.15pt;width:29.95pt;height:110.45pt;mso-wrap-style:none;v-text-anchor:middle;rotation:358">
                <v:fill o:detectmouseclick="t" color2="#ffcc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28035</wp:posOffset>
            </wp:positionH>
            <wp:positionV relativeFrom="paragraph">
              <wp:posOffset>92075</wp:posOffset>
            </wp:positionV>
            <wp:extent cx="2603500" cy="1470660"/>
            <wp:effectExtent l="0" t="0" r="0" b="0"/>
            <wp:wrapSquare wrapText="bothSides"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990</wp:posOffset>
                </wp:positionH>
                <wp:positionV relativeFrom="paragraph">
                  <wp:posOffset>34925</wp:posOffset>
                </wp:positionV>
                <wp:extent cx="5629910" cy="0"/>
                <wp:effectExtent l="0" t="44450" r="0" b="444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.75pt" to="446.95pt,2.75pt" stroked="t" o:allowincell="f" style="position:absolute">
                <v:stroke color="lime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795</wp:posOffset>
                </wp:positionH>
                <wp:positionV relativeFrom="paragraph">
                  <wp:posOffset>8255</wp:posOffset>
                </wp:positionV>
                <wp:extent cx="3583305" cy="1089660"/>
                <wp:effectExtent l="12065" t="51435" r="63500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3440" cy="1089720"/>
                          <a:chOff x="0" y="0"/>
                          <a:chExt cx="3583440" cy="1089720"/>
                        </a:xfrm>
                      </wpg:grpSpPr>
                      <wps:wsp>
                        <wps:cNvSpPr/>
                        <wps:spPr>
                          <a:xfrm>
                            <a:off x="2866320" y="83880"/>
                            <a:ext cx="716760" cy="100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81185" dir="19278031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0"/>
                            <a:ext cx="819000" cy="94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63504" dir="13983909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43000">
                            <a:off x="1785240" y="37080"/>
                            <a:ext cx="82116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71785" dir="13500000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43000">
                            <a:off x="-14760" y="181440"/>
                            <a:ext cx="821160" cy="70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71785" dir="13500000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08000"/>
                            <a:ext cx="862200" cy="94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88920" dir="16200000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83880"/>
                            <a:ext cx="921960" cy="94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92520" dir="15237765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0.65pt;width:283.35pt;height:85.8pt" coordorigin="-41,13" coordsize="5667,1716">
                <v:oval id="shape_0" fillcolor="white" stroked="f" o:allowincell="f" style="position:absolute;left:4497;top:145;width:1128;height:1583;mso-wrap-style:none;v-text-anchor:middle">
                  <v:fill o:detectmouseclick="t" type="solid" color2="black"/>
                  <v:stroke color="#3465a4" joinstyle="round" endcap="flat"/>
                  <v:shadow on="t" obscured="f" color="#00ccff"/>
                  <w10:wrap type="none"/>
                </v:oval>
                <v:oval id="shape_0" fillcolor="white" stroked="f" o:allowincell="f" style="position:absolute;left:1915;top:13;width:1289;height:1494;mso-wrap-style:none;v-text-anchor:middle">
                  <v:fill o:detectmouseclick="t" type="solid" color2="black"/>
                  <v:stroke color="#3465a4" joinstyle="round" endcap="flat"/>
                  <v:shadow on="t" obscured="f" color="#00ccff"/>
                  <w10:wrap type="none"/>
                </v:oval>
                <v:oval id="shape_0" fillcolor="white" stroked="f" o:allowincell="f" style="position:absolute;left:2795;top:72;width:1292;height:1440;mso-wrap-style:none;v-text-anchor:middle;rotation:84">
                  <v:fill o:detectmouseclick="t" type="solid" color2="black"/>
                  <v:stroke color="#3465a4" joinstyle="round" endcap="flat"/>
                  <v:shadow on="t" obscured="f" color="#00ccff"/>
                  <w10:wrap type="none"/>
                </v:oval>
                <v:oval id="shape_0" fillcolor="white" stroked="f" o:allowincell="f" style="position:absolute;left:-40;top:298;width:1292;height:1117;mso-wrap-style:none;v-text-anchor:middle;rotation:84">
                  <v:fill o:detectmouseclick="t" type="solid" color2="black"/>
                  <v:stroke color="#3465a4" joinstyle="round" endcap="flat"/>
                  <v:shadow on="t" obscured="f" color="#00ccff"/>
                  <w10:wrap type="none"/>
                </v:oval>
                <v:oval id="shape_0" fillcolor="white" stroked="f" o:allowincell="f" style="position:absolute;left:880;top:183;width:1357;height:1494;mso-wrap-style:none;v-text-anchor:middle">
                  <v:fill o:detectmouseclick="t" type="solid" color2="black"/>
                  <v:stroke color="#3465a4" joinstyle="round" endcap="flat"/>
                  <v:shadow on="t" obscured="f" color="#00ccff"/>
                  <w10:wrap type="none"/>
                </v:oval>
                <v:oval id="shape_0" fillcolor="white" stroked="f" o:allowincell="f" style="position:absolute;left:3690;top:145;width:1451;height:1494;mso-wrap-style:none;v-text-anchor:middle">
                  <v:fill o:detectmouseclick="t" type="solid" color2="black"/>
                  <v:stroke color="#3465a4" joinstyle="round" endcap="flat"/>
                  <v:shadow on="t" obscured="f" color="#00ccff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9.55pt;margin-top:8.05pt;width:215.95pt;height:42.6pt;mso-wrap-style:none;v-text-anchor:middle" type="_x0000_t172">
            <v:path textpathok="t"/>
            <v:textpath on="t" fitshape="t" string="12班，加油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40</wp:posOffset>
                </wp:positionH>
                <wp:positionV relativeFrom="paragraph">
                  <wp:posOffset>107315</wp:posOffset>
                </wp:positionV>
                <wp:extent cx="8255" cy="5593080"/>
                <wp:effectExtent l="30480" t="635" r="304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59296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99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8.45pt" to="2.8pt,448.8pt" stroked="t" o:allowincell="f" style="position:absolute;flip:x">
                <v:stroke color="#ff99cc" weight="60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0</wp:posOffset>
                </wp:positionH>
                <wp:positionV relativeFrom="paragraph">
                  <wp:posOffset>74295</wp:posOffset>
                </wp:positionV>
                <wp:extent cx="6172200" cy="1162685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苦涩的表情，无尽的汗水是我们高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昨日的表现。每个人脸上都写着不悦，语言中也体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着愤慨和无耐。但结束后，教官的“鼓励”和王老师激昂的话语，使整个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都振奋了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今天上午，每次踏步都那么有力，大地在为我们的努力而撼动。女生之间的报数响彻震天，无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让我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和其他班感到一种强大的气场。一种独有气场——属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的那份正义之气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下午的战鼓即将吹响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的同学们，为了自己，为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，加油！（高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2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黎九洲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1.55pt;mso-wrap-distance-left:9.05pt;mso-wrap-distance-right:9.05pt;mso-wrap-distance-top:0pt;mso-wrap-distance-bottom:0pt;margin-top:5.8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苦涩的表情，无尽的汗水是我们高一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班昨日的表现。每个人脸上都写着不悦，语言中也体现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着愤慨和无耐。但结束后，教官的“鼓励”和王老师激昂的话语，使整个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班都振奋了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今天上午，每次踏步都那么有力，大地在为我们的努力而撼动。女生之间的报数响彻震天，无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不让我们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班和其他班感到一种强大的气场。一种独有气场——属于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班的那份正义之气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下午的战鼓即将吹响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班的同学们，为了自己，为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班，加油！（高一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12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黎九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535295</wp:posOffset>
            </wp:positionH>
            <wp:positionV relativeFrom="paragraph">
              <wp:posOffset>166370</wp:posOffset>
            </wp:positionV>
            <wp:extent cx="600075" cy="657225"/>
            <wp:effectExtent l="0" t="0" r="0" b="0"/>
            <wp:wrapNone/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61060</wp:posOffset>
                </wp:positionH>
                <wp:positionV relativeFrom="paragraph">
                  <wp:posOffset>110490</wp:posOffset>
                </wp:positionV>
                <wp:extent cx="590550" cy="714375"/>
                <wp:effectExtent l="16510" t="16510" r="16510" b="158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14240"/>
                        </a:xfrm>
                        <a:prstGeom prst="ellipse">
                          <a:avLst/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cap="rnd" w="31680">
                          <a:solidFill>
                            <a:srgbClr val="ffcc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华文琥珀;宋体" w:hAnsi="华文琥珀;宋体" w:eastAsia="华文琥珀;宋体" w:cs="Times New Roman"/>
                                <w:color w:val="95B3D7"/>
                                <w:lang w:val="en-US" w:eastAsia="zh-CN" w:bidi="ar-SA"/>
                              </w:rPr>
                              <w:t>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7.8pt;margin-top:8.7pt;width:46.4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华文琥珀;宋体" w:hAnsi="华文琥珀;宋体" w:eastAsia="华文琥珀;宋体" w:cs="Times New Roman"/>
                          <w:color w:val="95B3D7"/>
                          <w:lang w:val="en-US" w:eastAsia="zh-CN" w:bidi="ar-SA"/>
                        </w:rPr>
                        <w:t>各</w:t>
                      </w:r>
                    </w:p>
                  </w:txbxContent>
                </v:textbox>
                <v:fill o:detectmouseclick="t" type="solid" color2="#003366" opacity="0.5"/>
                <v:stroke color="#ffcc99" weight="3168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781685" cy="752475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59.25pt;mso-wrap-distance-left:9.05pt;mso-wrap-distance-right:9.05pt;mso-wrap-distance-top:0pt;mso-wrap-distance-bottom:0pt;margin-top:0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5935</wp:posOffset>
                </wp:positionH>
                <wp:positionV relativeFrom="paragraph">
                  <wp:posOffset>45720</wp:posOffset>
                </wp:positionV>
                <wp:extent cx="4342765" cy="4457065"/>
                <wp:effectExtent l="635" t="0" r="17145" b="2857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4457160"/>
                          <a:chOff x="0" y="0"/>
                          <a:chExt cx="4342680" cy="4457160"/>
                        </a:xfrm>
                      </wpg:grpSpPr>
                      <wps:wsp>
                        <wps:cNvSpPr/>
                        <wps:spPr>
                          <a:xfrm>
                            <a:off x="4331160" y="0"/>
                            <a:ext cx="0" cy="4457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160"/>
                            <a:ext cx="4342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3.6pt;width:341.9pt;height:350.9pt" coordorigin="2781,72" coordsize="6838,7018">
                <v:line id="shape_0" from="9602,72" to="9602,7090" stroked="t" o:allowincell="f" style="position:absolute">
                  <v:stroke color="#00ff99" weight="57240" joinstyle="miter" endcap="flat"/>
                  <v:fill o:detectmouseclick="t" on="false"/>
                  <w10:wrap type="none"/>
                </v:line>
                <v:line id="shape_0" from="2781,7091" to="9619,7091" stroked="t" o:allowincell="f" style="position:absolute">
                  <v:stroke color="#00ff99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57375</wp:posOffset>
                </wp:positionH>
                <wp:positionV relativeFrom="paragraph">
                  <wp:posOffset>96520</wp:posOffset>
                </wp:positionV>
                <wp:extent cx="3642360" cy="4418330"/>
                <wp:effectExtent l="22860" t="29210" r="127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42480" cy="441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955" h="10800">
                              <a:moveTo>
                                <a:pt x="10327" y="10"/>
                              </a:moveTo>
                              <a:arcTo wR="10800" hR="10800" stAng="-5550579" swAng="3256300"/>
                              <a:lnTo>
                                <a:pt x="10800" y="10800"/>
                              </a:lnTo>
                              <a:close/>
                            </a:path>
                            <a:path fill="none" w="8955" h="10800">
                              <a:moveTo>
                                <a:pt x="10327" y="10"/>
                              </a:moveTo>
                              <a:arcTo wR="10800" hR="10800" stAng="-5550579" swAng="3256300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955,10800" path="l0,21600xee" stroked="t" o:allowincell="f" style="position:absolute;margin-left:146.25pt;margin-top:7.6pt;width:286.75pt;height:347.85pt;flip:x;mso-wrap-style:none;v-text-anchor:middle">
                <v:fill o:detectmouseclick="t" on="false"/>
                <v:stroke color="fuchsia" weight="5724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19275</wp:posOffset>
                </wp:positionH>
                <wp:positionV relativeFrom="paragraph">
                  <wp:posOffset>48260</wp:posOffset>
                </wp:positionV>
                <wp:extent cx="807085" cy="890270"/>
                <wp:effectExtent l="15240" t="14605" r="14605" b="152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89028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28440">
                          <a:solidFill>
                            <a:srgbClr val="ffcc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华文琥珀;宋体" w:hAnsi="华文琥珀;宋体" w:eastAsia="华文琥珀;宋体" w:cs="Times New Roman"/>
                                <w:color w:val="FFFF00"/>
                                <w:lang w:val="en-US" w:eastAsia="zh-CN" w:bidi="ar-SA"/>
                              </w:rPr>
                              <w:t>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43.25pt;margin-top:3.8pt;width:63.5pt;height:7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华文琥珀;宋体" w:hAnsi="华文琥珀;宋体" w:eastAsia="华文琥珀;宋体" w:cs="Times New Roman"/>
                          <w:color w:val="FFFF00"/>
                          <w:lang w:val="en-US" w:eastAsia="zh-CN" w:bidi="ar-SA"/>
                        </w:rPr>
                        <w:t>种</w:t>
                      </w:r>
                    </w:p>
                  </w:txbxContent>
                </v:textbox>
                <v:fill o:detectmouseclick="t" type="solid" color2="#663300" opacity="0.5"/>
                <v:stroke color="#ffcc99" weight="284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12290</wp:posOffset>
                </wp:positionH>
                <wp:positionV relativeFrom="paragraph">
                  <wp:posOffset>116205</wp:posOffset>
                </wp:positionV>
                <wp:extent cx="4408805" cy="4160520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805" cy="416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弹簧体;宋体" w:hAnsi="文鼎弹簧体;宋体" w:eastAsia="文鼎弹簧体;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弹簧体;宋体" w:hAnsi="文鼎弹簧体;宋体" w:eastAsia="文鼎弹簧体;宋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军训的酸甜苦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酸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今天是军训第二天。早上天刚蒙蒙亮，闹钟一响，所有人起身的动作都比平时缓慢许多。全身的骨头都散架了，昨天一日训练的成果完全反映出来了。这其中的酸痛，让所有人都必须咬紧牙关，撑着身体继续训练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52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每天为数不多的休息时间，让我们心里有一丝丝甜。这时，我们这些劳累的孩子就打开了话匣子。无论是倒热水还是聊八卦，每个人心里都装满了喜悦。谈话间一种友谊的情愫在每个人心中生根发芽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66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苦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55"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训练的苦不言而喻，苦于其身，是全身四肢的酸疼；苦于其心，是为一遍又一遍的重复动作。但是我们不是苦情戏里的角色，我们会苦中作乐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07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95"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火辣辣的太阳时刻笼罩着我们，汗水一滴一滴地从头上滚到衣领，没一会儿，全身就跟蒸桑拿般燥热。汗水只是我们认真训练的见证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   的每一个人都有钢铁般的身体，钢铁般的心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2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！永不言败！（高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2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孙婷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5pt;height:327.6pt;mso-wrap-distance-left:9.05pt;mso-wrap-distance-right:9.05pt;mso-wrap-distance-top:0pt;mso-wrap-distance-bottom:0pt;margin-top:9.15pt;mso-position-vertical-relative:text;margin-left:1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弹簧体;宋体" w:hAnsi="文鼎弹簧体;宋体" w:eastAsia="文鼎弹簧体;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文鼎弹簧体;宋体" w:hAnsi="文鼎弹簧体;宋体" w:eastAsia="文鼎弹簧体;宋体"/>
                          <w:b/>
                          <w:color w:val="FF0000"/>
                          <w:sz w:val="52"/>
                          <w:szCs w:val="52"/>
                        </w:rPr>
                        <w:t>军训的酸甜苦辣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酸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今天是军训第二天。早上天刚蒙蒙亮，闹钟一响，所有人起身的动作都比平时缓慢许多。全身的骨头都散架了，昨天一日训练的成果完全反映出来了。这其中的酸痛，让所有人都必须咬紧牙关，撑着身体继续训练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52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甜</w:t>
                      </w:r>
                    </w:p>
                    <w:p>
                      <w:pPr>
                        <w:pStyle w:val="Normal"/>
                        <w:spacing w:lineRule="exact" w:line="280"/>
                        <w:ind w:left="315" w:hanging="315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</w:t>
                      </w:r>
                      <w:r>
                        <w:rPr>
                          <w:szCs w:val="21"/>
                        </w:rPr>
                        <w:t>每天为数不多的休息时间，让我们心里有一丝丝甜。这时，我们这些劳累的孩子就打开了话匣子。无论是倒热水还是聊八卦，每个人心里都装满了喜悦。谈话间一种友谊的情愫在每个人心中生根发芽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166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苦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ind w:left="1155"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训练的苦不言而喻，苦于其身，是全身四肢的酸疼；苦于其心，是为一遍又一遍的重复动作。但是我们不是苦情戏里的角色，我们会苦中作乐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07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辣</w:t>
                      </w:r>
                    </w:p>
                    <w:p>
                      <w:pPr>
                        <w:pStyle w:val="Normal"/>
                        <w:spacing w:lineRule="exact" w:line="260"/>
                        <w:ind w:left="1995"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火辣辣的太阳时刻笼罩着我们，汗水一滴一滴地从头上滚到衣领，没一会儿，全身就跟蒸桑拿般燥热。汗水只是我们认真训练的见证。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班   的每一个人都有钢铁般的身体，钢铁般的心。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12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班！永不言败！（高一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12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孙婷婷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4775</wp:posOffset>
                </wp:positionH>
                <wp:positionV relativeFrom="paragraph">
                  <wp:posOffset>100965</wp:posOffset>
                </wp:positionV>
                <wp:extent cx="1638300" cy="3876040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87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军训第二天，各种累，各种辛苦，各种委屈。经过一下午的操练，从立正到稍息再到跨立，练得汗流浃背，但没有一个人有怨言。肌肉酸痛，脚几乎蹲到抽筋，我们在尽我们所能把这一切做好。什么空调，什么饮料，什么被窝，我们早已不奢望，能在阴凉的地方稍稍休息一下都已经感到很幸福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军训，对我们而言是种磨练。每一天，我们都要进行完全军事化的训练，但愿我们可以让所有人刮目相看！（高一国际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贺嘉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05.2pt;mso-wrap-distance-left:9.05pt;mso-wrap-distance-right:9.05pt;mso-wrap-distance-top:0pt;mso-wrap-distance-bottom:0pt;margin-top:7.95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军训第二天，各种累，各种辛苦，各种委屈。经过一下午的操练，从立正到稍息再到跨立，练得汗流浃背，但没有一个人有怨言。肌肉酸痛，脚几乎蹲到抽筋，我们在尽我们所能把这一切做好。什么空调，什么饮料，什么被窝，我们早已不奢望，能在阴凉的地方稍稍休息一下都已经感到很幸福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军训，对我们而言是种磨练。每一天，我们都要进行完全军事化的训练，但愿我们可以让所有人刮目相看！（高一国际班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贺嘉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3970</wp:posOffset>
                </wp:positionH>
                <wp:positionV relativeFrom="paragraph">
                  <wp:posOffset>-19050</wp:posOffset>
                </wp:positionV>
                <wp:extent cx="6156325" cy="2608580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2608580"/>
                        </a:xfrm>
                        <a:prstGeom prst="rect"/>
                        <a:solidFill>
                          <a:srgbClr val="CCFFCC">
                            <a:alpha val="46000"/>
                          </a:srgbClr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Highlight LET;Times New Roman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Highlight LET;Times New Roman" w:eastAsia="黑体;SimHei"/>
                                <w:color w:val="FF0000"/>
                                <w:sz w:val="44"/>
                                <w:szCs w:val="44"/>
                              </w:rPr>
                              <w:t>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军训第二天，自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 xml:space="preserve">30 </w:t>
                            </w:r>
                            <w:r>
                              <w:rPr>
                                <w:szCs w:val="21"/>
                              </w:rPr>
                              <w:t>起床之后，煎熬就开始了。天微亮，雾迷茫，广场上面人惶惶，只因讲话，蹲下惩罚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班那个憨憨的班主任说了：“不怕狼一样的对手，就怕猪一样的队友。”没错，在这种几近变态的环境中，锻炼的不仅是个人素质，更多的是整体性，统一性。今天因为一个人讲话，被教官罚做了二十个深蹲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个上午，几乎是在被罚中度过的，不断的练齐步走，练得跟邯郸学步似的，后果你懂得。不过难免会有巧遇，我们班顾帆同学今天过生日，虽然我错过了唱生日歌，但至少我还记得，再说声“</w:t>
                            </w:r>
                            <w:r>
                              <w:rPr>
                                <w:szCs w:val="21"/>
                              </w:rPr>
                              <w:t>happy birthday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苛刻的教官，难以完成的命令，令人窒息的环境，看到同学说了句“人生难免要吃些苦的，这样才能成材。”心里也就平衡了，伸出手指，倒数四天，仰天长叹……（高一</w:t>
                            </w:r>
                            <w:r>
                              <w:rPr>
                                <w:szCs w:val="21"/>
                              </w:rPr>
                              <w:t xml:space="preserve">3  </w:t>
                            </w:r>
                            <w:r>
                              <w:rPr>
                                <w:szCs w:val="21"/>
                              </w:rPr>
                              <w:t>袁磊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9BBB5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9BBB59"/>
                                <w:sz w:val="30"/>
                                <w:szCs w:val="30"/>
                              </w:rPr>
                              <w:t>感激心中那片“绿”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rPr/>
                            </w:pPr>
                            <w:r>
                              <w:rPr>
                                <w:rFonts w:ascii="方正姚体;宋体" w:hAnsi="方正姚体;宋体" w:eastAsia="方正姚体;宋体"/>
                                <w:color w:val="9BBB59"/>
                                <w:sz w:val="24"/>
                              </w:rPr>
                              <w:t>烈日再现残照，天空一片鲜红，我们酸痛的肢体又再承受魔鬼般的训练。一个动作的反复演练，一次口号的反复呐喊，也许只有多次重复才能让身体记忆住动作的要领。一片军绿色绵延在操练场上，热火朝天、喊声震耳！平日的懒散与无纪律，在这里真正的被整顿，在军营的训练，让我感到了平日生活是多么的幸福。而正是那些军人才是我们平日幸福的保护神！…（高一</w:t>
                            </w:r>
                            <w:r>
                              <w:rPr>
                                <w:rFonts w:eastAsia="方正姚体;宋体" w:ascii="方正姚体;宋体" w:hAnsi="方正姚体;宋体"/>
                                <w:color w:val="9BBB59"/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rFonts w:ascii="方正姚体;宋体" w:hAnsi="方正姚体;宋体" w:eastAsia="方正姚体;宋体"/>
                                <w:color w:val="9BBB59"/>
                                <w:sz w:val="24"/>
                              </w:rPr>
                              <w:t>巢云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6600" strokeweight="2pt" style="position:absolute;rotation:-0;width:484.75pt;height:205.4pt;mso-wrap-distance-left:9.05pt;mso-wrap-distance-right:9.05pt;mso-wrap-distance-top:0pt;mso-wrap-distance-bottom:0pt;margin-top:-1.5pt;mso-position-vertical-relative:text;margin-left:-1.1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Highlight LET;Times New Roman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Highlight LET;Times New Roman" w:eastAsia="黑体;SimHei"/>
                          <w:color w:val="FF0000"/>
                          <w:sz w:val="44"/>
                          <w:szCs w:val="44"/>
                        </w:rPr>
                        <w:t>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军训第二天，自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 xml:space="preserve">30 </w:t>
                      </w:r>
                      <w:r>
                        <w:rPr>
                          <w:szCs w:val="21"/>
                        </w:rPr>
                        <w:t>起床之后，煎熬就开始了。天微亮，雾迷茫，广场上面人惶惶，只因讲话，蹲下惩罚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二班那个憨憨的班主任说了：“不怕狼一样的对手，就怕猪一样的队友。”没错，在这种几近变态的环境中，锻炼的不仅是个人素质，更多的是整体性，统一性。今天因为一个人讲话，被教官罚做了二十个深蹲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一个上午，几乎是在被罚中度过的，不断的练齐步走，练得跟邯郸学步似的，后果你懂得。不过难免会有巧遇，我们班顾帆同学今天过生日，虽然我错过了唱生日歌，但至少我还记得，再说声“</w:t>
                      </w:r>
                      <w:r>
                        <w:rPr>
                          <w:szCs w:val="21"/>
                        </w:rPr>
                        <w:t>happy birthday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”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苛刻的教官，难以完成的命令，令人窒息的环境，看到同学说了句“人生难免要吃些苦的，这样才能成材。”心里也就平衡了，伸出手指，倒数四天，仰天长叹……（高一</w:t>
                      </w:r>
                      <w:r>
                        <w:rPr>
                          <w:szCs w:val="21"/>
                        </w:rPr>
                        <w:t xml:space="preserve">3  </w:t>
                      </w:r>
                      <w:r>
                        <w:rPr>
                          <w:szCs w:val="21"/>
                        </w:rPr>
                        <w:t>袁磊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9BBB59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9BBB59"/>
                          <w:sz w:val="30"/>
                          <w:szCs w:val="30"/>
                        </w:rPr>
                        <w:t>感激心中那片“绿”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80"/>
                        <w:rPr/>
                      </w:pPr>
                      <w:r>
                        <w:rPr>
                          <w:rFonts w:ascii="方正姚体;宋体" w:hAnsi="方正姚体;宋体" w:eastAsia="方正姚体;宋体"/>
                          <w:color w:val="9BBB59"/>
                          <w:sz w:val="24"/>
                        </w:rPr>
                        <w:t>烈日再现残照，天空一片鲜红，我们酸痛的肢体又再承受魔鬼般的训练。一个动作的反复演练，一次口号的反复呐喊，也许只有多次重复才能让身体记忆住动作的要领。一片军绿色绵延在操练场上，热火朝天、喊声震耳！平日的懒散与无纪律，在这里真正的被整顿，在军营的训练，让我感到了平日生活是多么的幸福。而正是那些军人才是我们平日幸福的保护神！…（高一</w:t>
                      </w:r>
                      <w:r>
                        <w:rPr>
                          <w:rFonts w:eastAsia="方正姚体;宋体" w:ascii="方正姚体;宋体" w:hAnsi="方正姚体;宋体"/>
                          <w:color w:val="9BBB59"/>
                          <w:sz w:val="24"/>
                        </w:rPr>
                        <w:t xml:space="preserve">4 </w:t>
                      </w:r>
                      <w:r>
                        <w:rPr>
                          <w:rFonts w:ascii="方正姚体;宋体" w:hAnsi="方正姚体;宋体" w:eastAsia="方正姚体;宋体"/>
                          <w:color w:val="9BBB59"/>
                          <w:sz w:val="24"/>
                        </w:rPr>
                        <w:t>巢云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85795</wp:posOffset>
                </wp:positionH>
                <wp:positionV relativeFrom="paragraph">
                  <wp:posOffset>85090</wp:posOffset>
                </wp:positionV>
                <wp:extent cx="2804795" cy="17780"/>
                <wp:effectExtent l="0" t="89535" r="635" b="7429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4760" cy="1764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99cc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6.7pt" to="471.65pt,8.05pt" stroked="t" o:allowincell="f" style="position:absolute;flip:xy">
                <v:stroke color="#ff99cc" weight="6048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8585</wp:posOffset>
                </wp:positionH>
                <wp:positionV relativeFrom="paragraph">
                  <wp:posOffset>92075</wp:posOffset>
                </wp:positionV>
                <wp:extent cx="2804795" cy="17780"/>
                <wp:effectExtent l="635" t="89535" r="0" b="7429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4760" cy="1764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99cc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7.25pt" to="229.35pt,8.6pt" stroked="t" o:allowincell="f" style="position:absolute;flip:y">
                <v:stroke color="#ff99cc" weight="6048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600200</wp:posOffset>
            </wp:positionH>
            <wp:positionV relativeFrom="paragraph">
              <wp:posOffset>198120</wp:posOffset>
            </wp:positionV>
            <wp:extent cx="2699385" cy="1843405"/>
            <wp:effectExtent l="0" t="0" r="0" b="0"/>
            <wp:wrapSquare wrapText="bothSides"/>
            <wp:docPr id="9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895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1612900" cy="5242560"/>
                <wp:effectExtent l="0" t="0" r="0" b="0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242560"/>
                        </a:xfrm>
                        <a:prstGeom prst="rect"/>
                        <a:solidFill>
                          <a:srgbClr val="FFFF99">
                            <a:alpha val="60000"/>
                          </a:srgbClr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 id="3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中特广告体;宋体" w:hAnsi="文鼎中特广告体;宋体" w:eastAsia="文鼎中特广告体;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中特广告体;宋体" w:hAnsi="文鼎中特广告体;宋体" w:eastAsia="文鼎中特广告体;宋体"/>
                                <w:color w:val="FF0000"/>
                                <w:sz w:val="52"/>
                                <w:szCs w:val="52"/>
                              </w:rPr>
                              <w:t>军训</w:t>
                            </w:r>
                            <w:r>
                              <w:rPr>
                                <w:rFonts w:ascii="文鼎中特广告体;宋体" w:hAnsi="文鼎中特广告体;宋体" w:eastAsia="文鼎中特广告体;宋体"/>
                                <w:color w:val="0000FF"/>
                                <w:sz w:val="44"/>
                                <w:szCs w:val="44"/>
                              </w:rPr>
                              <w:t>随笔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不知道夜里是冷醒的还是惊醒的，默默看着蒙蒙的天花板和墙壁，默默感受身边九种不同的呼吸，急急缓缓，默默地回想今天白天的一切，五音不全却歌声嘹亮的《生日歌》；不优美也不动听却吸引大家注意力的《虫儿飞》；训练时严肃，平时却笑着欣慰地看着大家玩耍的教官；还有一阵阵整齐的脚步声，一阵阵响亮的口号声，一次次“救人于水火”的口哨声……，六天会真的过的很快，刚过的两天都被训练充斥着，时间却在身边无声无息地流淌。三班的团结在一次又一次的训练中增进，每次男生受罚，女生也觉得挺心疼的。我开始相信，军训后大家收获的不只是纪律，更有团结，三班必将成为一个整体。（高一</w:t>
                            </w:r>
                            <w:r>
                              <w:rPr/>
                              <w:t xml:space="preserve">3  </w:t>
                            </w:r>
                            <w:r>
                              <w:rPr/>
                              <w:t>郭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FFFF" strokeweight="1pt" style="position:absolute;rotation:-0;width:127pt;height:412.8pt;mso-wrap-distance-left:9.05pt;mso-wrap-distance-right:9.05pt;mso-wrap-distance-top:0pt;mso-wrap-distance-bottom:0pt;margin-top:-0.5pt;mso-position-vertical-relative:text;margin-left:-0.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文鼎中特广告体;宋体" w:hAnsi="文鼎中特广告体;宋体" w:eastAsia="文鼎中特广告体;宋体"/>
                          <w:sz w:val="44"/>
                          <w:szCs w:val="44"/>
                        </w:rPr>
                      </w:pPr>
                      <w:r>
                        <w:rPr>
                          <w:rFonts w:ascii="文鼎中特广告体;宋体" w:hAnsi="文鼎中特广告体;宋体" w:eastAsia="文鼎中特广告体;宋体"/>
                          <w:color w:val="FF0000"/>
                          <w:sz w:val="52"/>
                          <w:szCs w:val="52"/>
                        </w:rPr>
                        <w:t>军训</w:t>
                      </w:r>
                      <w:r>
                        <w:rPr>
                          <w:rFonts w:ascii="文鼎中特广告体;宋体" w:hAnsi="文鼎中特广告体;宋体" w:eastAsia="文鼎中特广告体;宋体"/>
                          <w:color w:val="0000FF"/>
                          <w:sz w:val="44"/>
                          <w:szCs w:val="44"/>
                        </w:rPr>
                        <w:t>随笔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不知道夜里是冷醒的还是惊醒的，默默看着蒙蒙的天花板和墙壁，默默感受身边九种不同的呼吸，急急缓缓，默默地回想今天白天的一切，五音不全却歌声嘹亮的《生日歌》；不优美也不动听却吸引大家注意力的《虫儿飞》；训练时严肃，平时却笑着欣慰地看着大家玩耍的教官；还有一阵阵整齐的脚步声，一阵阵响亮的口号声，一次次“救人于水火”的口哨声……，六天会真的过的很快，刚过的两天都被训练充斥着，时间却在身边无声无息地流淌。三班的团结在一次又一次的训练中增进，每次男生受罚，女生也觉得挺心疼的。我开始相信，军训后大家收获的不只是纪律，更有团结，三班必将成为一个整体。（高一</w:t>
                      </w:r>
                      <w:r>
                        <w:rPr/>
                        <w:t xml:space="preserve">3  </w:t>
                      </w:r>
                      <w:r>
                        <w:rPr/>
                        <w:t>郭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85615</wp:posOffset>
                </wp:positionH>
                <wp:positionV relativeFrom="paragraph">
                  <wp:posOffset>-13970</wp:posOffset>
                </wp:positionV>
                <wp:extent cx="1856740" cy="5257800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257800"/>
                        </a:xfrm>
                        <a:prstGeom prst="rect"/>
                        <a:solidFill>
                          <a:srgbClr val="CCFFCC">
                            <a:alpha val="40000"/>
                          </a:srgbClr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linkedTxbx id="2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6600" strokeweight="2pt" style="position:absolute;rotation:-0;width:146.2pt;height:414pt;mso-wrap-distance-left:9.05pt;mso-wrap-distance-right:9.05pt;mso-wrap-distance-top:0pt;mso-wrap-distance-bottom:0pt;margin-top:-1.1pt;mso-position-vertical-relative:text;margin-left:337.45pt;mso-position-horizontal-relative:text">
                <v:fill opacity="26214f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600200</wp:posOffset>
            </wp:positionH>
            <wp:positionV relativeFrom="paragraph">
              <wp:posOffset>74930</wp:posOffset>
            </wp:positionV>
            <wp:extent cx="2699385" cy="1760220"/>
            <wp:effectExtent l="0" t="0" r="0" b="0"/>
            <wp:wrapSquare wrapText="bothSides"/>
            <wp:docPr id="10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13142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600200</wp:posOffset>
            </wp:positionH>
            <wp:positionV relativeFrom="paragraph">
              <wp:posOffset>61595</wp:posOffset>
            </wp:positionV>
            <wp:extent cx="2699385" cy="1602105"/>
            <wp:effectExtent l="0" t="0" r="0" b="0"/>
            <wp:wrapSquare wrapText="bothSides"/>
            <wp:docPr id="10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5695" r="-6" b="15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350</wp:posOffset>
                </wp:positionH>
                <wp:positionV relativeFrom="paragraph">
                  <wp:posOffset>72390</wp:posOffset>
                </wp:positionV>
                <wp:extent cx="6141085" cy="1279525"/>
                <wp:effectExtent l="0" t="0" r="0" b="0"/>
                <wp:wrapNone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279525"/>
                        </a:xfrm>
                        <a:prstGeom prst="rect"/>
                        <a:solidFill>
                          <a:srgbClr val="FFFF99">
                            <a:alpha val="60000"/>
                          </a:srgbClr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linkedTxbx id="5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FFFF" strokeweight="1pt" style="position:absolute;rotation:-0;width:483.55pt;height:100.75pt;mso-wrap-distance-left:9.05pt;mso-wrap-distance-right:9.05pt;mso-wrap-distance-top:0pt;mso-wrap-distance-bottom:0pt;margin-top:5.7pt;mso-position-vertical-relative:text;margin-left:-0.5pt;mso-position-horizontal-relative:text">
                <v:fill opacity="39321f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28385" cy="1266825"/>
                <wp:effectExtent l="0" t="0" r="0" b="0"/>
                <wp:wrapNone/>
                <wp:docPr id="1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color w:val="00B0F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B0F0"/>
                                <w:sz w:val="24"/>
                              </w:rPr>
                              <w:t>珍藏军绿色的记忆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过了一天，可以说，这与我想象中的军营生活完全不同。我们经历了一系列的训练也经受了一系列的考验。这对我们这一代——</w:t>
                            </w:r>
                            <w:r>
                              <w:rPr/>
                              <w:t>90</w:t>
                            </w:r>
                            <w:r>
                              <w:rPr/>
                              <w:t>后无疑是一个不小的考验。才过了一天，我的腿已经开始有反应了，但我一定不会怕苦怕累，一定会把这六天的军营生活坚持下来。我坚信没有什么槛是过不去的！现在我真的有种莫名的思念之情，从未有过的思念情怀啊！我会永远铭记并珍惜这段时光的！（高一</w:t>
                            </w:r>
                            <w:r>
                              <w:rPr/>
                              <w:t xml:space="preserve">4  </w:t>
                            </w:r>
                            <w:r>
                              <w:rPr/>
                              <w:t>符珊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99.75pt;mso-wrap-distance-left:9.05pt;mso-wrap-distance-right:9.05pt;mso-wrap-distance-top:0pt;mso-wrap-distance-bottom:0pt;margin-top:6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黑体;SimHei" w:hAnsi="黑体;SimHei" w:eastAsia="黑体;SimHei"/>
                          <w:color w:val="00B0F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B0F0"/>
                          <w:sz w:val="24"/>
                        </w:rPr>
                        <w:t>珍藏军绿色的记忆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过了一天，可以说，这与我想象中的军营生活完全不同。我们经历了一系列的训练也经受了一系列的考验。这对我们这一代——</w:t>
                      </w:r>
                      <w:r>
                        <w:rPr/>
                        <w:t>90</w:t>
                      </w:r>
                      <w:r>
                        <w:rPr/>
                        <w:t>后无疑是一个不小的考验。才过了一天，我的腿已经开始有反应了，但我一定不会怕苦怕累，一定会把这六天的军营生活坚持下来。我坚信没有什么槛是过不去的！现在我真的有种莫名的思念之情，从未有过的思念情怀啊！我会永远铭记并珍惜这段时光的！（高一</w:t>
                      </w:r>
                      <w:r>
                        <w:rPr/>
                        <w:t xml:space="preserve">4  </w:t>
                      </w:r>
                      <w:r>
                        <w:rPr/>
                        <w:t>符珊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118860" cy="2272665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272665"/>
                        </a:xfrm>
                        <a:prstGeom prst="rect"/>
                        <a:solidFill>
                          <a:srgbClr val="D8FCDE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文鼎妞妞体;宋体" w:hAnsi="文鼎妞妞体;宋体" w:eastAsia="文鼎妞妞体;宋体"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妞妞体;宋体" w:hAnsi="文鼎妞妞体;宋体" w:eastAsia="文鼎妞妞体;宋体"/>
                                <w:color w:val="FF6600"/>
                                <w:sz w:val="48"/>
                                <w:szCs w:val="48"/>
                              </w:rPr>
                              <w:t>军训——我们的必修课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因为可以“离家出走”，可以和朋友们共度日夜，些许激动溢于言表，对于大嗓门的教官，还有长时间的操练，心中却有几分惧怕。看着教官整齐划一的演练，以及方方正正的被子，心中已是百感交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幼圆;宋体" w:cs="幼圆;宋体" w:ascii="幼圆;宋体" w:hAnsi="幼圆;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毅力，是军训的通行证；守纪，是军营的护身符，把痛苦的标签贴在“军训”二字上，享受苦中点点滴滴的乐趣和收获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幼圆;宋体" w:cs="幼圆;宋体" w:ascii="幼圆;宋体" w:hAnsi="幼圆;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军训的目的不是练就军人的姿态，而是培养坚强的毅力。我们做的并不好，每一次被训心中都会充满不服气，这次军训大概可以很好地挫一下我们的叛逆和锐气。让我们学会谦卑地去迎接，配合团队，克服所有的苦痛，蜕变成不一样的自己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幼圆;宋体" w:cs="幼圆;宋体" w:ascii="幼圆;宋体" w:hAnsi="幼圆;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军训，是每个人的必修课。（高一</w:t>
                            </w: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  <w:t xml:space="preserve">2  </w:t>
                            </w: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张海珊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FCDE" style="position:absolute;rotation:-0;width:481.8pt;height:178.95pt;mso-wrap-distance-left:9.05pt;mso-wrap-distance-right:9.05pt;mso-wrap-distance-top:0pt;mso-wrap-distance-bottom:0pt;margin-top:1.1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文鼎妞妞体;宋体" w:hAnsi="文鼎妞妞体;宋体" w:eastAsia="文鼎妞妞体;宋体"/>
                          <w:color w:val="FF6600"/>
                          <w:sz w:val="48"/>
                          <w:szCs w:val="48"/>
                        </w:rPr>
                      </w:pPr>
                      <w:r>
                        <w:rPr>
                          <w:rFonts w:ascii="文鼎妞妞体;宋体" w:hAnsi="文鼎妞妞体;宋体" w:eastAsia="文鼎妞妞体;宋体"/>
                          <w:color w:val="FF6600"/>
                          <w:sz w:val="48"/>
                          <w:szCs w:val="48"/>
                        </w:rPr>
                        <w:t>军训——我们的必修课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幼圆;宋体" w:hAnsi="幼圆;宋体" w:eastAsia="幼圆;宋体"/>
                          <w:sz w:val="24"/>
                        </w:rPr>
                      </w:pPr>
                      <w:r>
                        <w:rPr>
                          <w:rFonts w:ascii="幼圆;宋体" w:hAnsi="幼圆;宋体" w:eastAsia="幼圆;宋体"/>
                          <w:sz w:val="24"/>
                        </w:rPr>
                        <w:t>因为可以“离家出走”，可以和朋友们共度日夜，些许激动溢于言表，对于大嗓门的教官，还有长时间的操练，心中却有几分惧怕。看着教官整齐划一的演练，以及方方正正的被子，心中已是百感交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幼圆;宋体" w:cs="幼圆;宋体" w:ascii="幼圆;宋体" w:hAnsi="幼圆;宋体"/>
                          <w:sz w:val="24"/>
                        </w:rPr>
                        <w:t xml:space="preserve">    </w:t>
                      </w:r>
                      <w:r>
                        <w:rPr>
                          <w:rFonts w:ascii="幼圆;宋体" w:hAnsi="幼圆;宋体" w:eastAsia="幼圆;宋体"/>
                          <w:sz w:val="24"/>
                        </w:rPr>
                        <w:t>毅力，是军训的通行证；守纪，是军营的护身符，把痛苦的标签贴在“军训”二字上，享受苦中点点滴滴的乐趣和收获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幼圆;宋体" w:cs="幼圆;宋体" w:ascii="幼圆;宋体" w:hAnsi="幼圆;宋体"/>
                          <w:sz w:val="24"/>
                        </w:rPr>
                        <w:t xml:space="preserve">    </w:t>
                      </w:r>
                      <w:r>
                        <w:rPr>
                          <w:rFonts w:ascii="幼圆;宋体" w:hAnsi="幼圆;宋体" w:eastAsia="幼圆;宋体"/>
                          <w:sz w:val="24"/>
                        </w:rPr>
                        <w:t>军训的目的不是练就军人的姿态，而是培养坚强的毅力。我们做的并不好，每一次被训心中都会充满不服气，这次军训大概可以很好地挫一下我们的叛逆和锐气。让我们学会谦卑地去迎接，配合团队，克服所有的苦痛，蜕变成不一样的自己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幼圆;宋体" w:cs="幼圆;宋体" w:ascii="幼圆;宋体" w:hAnsi="幼圆;宋体"/>
                          <w:sz w:val="24"/>
                        </w:rPr>
                        <w:t xml:space="preserve">    </w:t>
                      </w:r>
                      <w:r>
                        <w:rPr>
                          <w:rFonts w:ascii="幼圆;宋体" w:hAnsi="幼圆;宋体" w:eastAsia="幼圆;宋体"/>
                          <w:sz w:val="24"/>
                        </w:rPr>
                        <w:t>军训，是每个人的必修课。（高一</w:t>
                      </w:r>
                      <w:r>
                        <w:rPr>
                          <w:rFonts w:eastAsia="幼圆;宋体" w:ascii="幼圆;宋体" w:hAnsi="幼圆;宋体"/>
                          <w:sz w:val="24"/>
                        </w:rPr>
                        <w:t xml:space="preserve">2  </w:t>
                      </w:r>
                      <w:r>
                        <w:rPr>
                          <w:rFonts w:ascii="幼圆;宋体" w:hAnsi="幼圆;宋体" w:eastAsia="幼圆;宋体"/>
                          <w:sz w:val="24"/>
                        </w:rPr>
                        <w:t>张海珊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86200</wp:posOffset>
                </wp:positionH>
                <wp:positionV relativeFrom="paragraph">
                  <wp:posOffset>169545</wp:posOffset>
                </wp:positionV>
                <wp:extent cx="2232660" cy="5003800"/>
                <wp:effectExtent l="0" t="0" r="0" b="0"/>
                <wp:wrapNone/>
                <wp:docPr id="10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5003800"/>
                        </a:xfrm>
                        <a:prstGeom prst="rect"/>
                        <a:solidFill>
                          <a:srgbClr val="E1F0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CC0099"/>
                                <w:sz w:val="28"/>
                                <w:szCs w:val="28"/>
                              </w:rPr>
                              <w:t>We are OK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13"/>
                              <w:rPr>
                                <w:rFonts w:ascii="幼圆;宋体" w:hAnsi="幼圆;宋体" w:eastAsia="幼圆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b/>
                              </w:rPr>
                              <w:t>今天又被教官罚了很多次深蹲甚至俯卧撑，昨天“超负荷”的训练使我们每个人都有强烈的肌肉反应，每一次蹲下，都忍受着剧痛，膝盖仿佛出现了很多裂纹并一下子被撕开了，脑中似乎已传来“噼里啪啦”的声响。随着响亮的“起立”，又一起立站起，脑子已经不受控制了，人直往后倒，腿上的肌肉仿佛瞬间被撕下，嘴巴不受控制的张开了，却不能发出任何声音，只传来了喉间的疼痛，哦！恐怖的军训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13"/>
                              <w:rPr/>
                            </w:pPr>
                            <w:r>
                              <w:rPr>
                                <w:rFonts w:ascii="幼圆;宋体" w:hAnsi="幼圆;宋体" w:eastAsia="幼圆;宋体"/>
                                <w:b/>
                              </w:rPr>
                              <w:t>意大利交流生郭爱离开了，这两天她流了很多眼泪，她无法明白教官的指令，她感受到了前所未有的艰苦，但是她不想离开，她希望能坚持到底，今天早晨她还抢过了我手里的抹布</w:t>
                            </w:r>
                            <w:r>
                              <w:rPr>
                                <w:rFonts w:eastAsia="幼圆;宋体" w:ascii="幼圆;宋体" w:hAnsi="幼圆;宋体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幼圆;宋体" w:hAnsi="幼圆;宋体" w:eastAsia="幼圆;宋体"/>
                                <w:b/>
                              </w:rPr>
                              <w:t>主动擦起了卫生间的地板。她说：“</w:t>
                            </w:r>
                            <w:r>
                              <w:rPr>
                                <w:rFonts w:eastAsia="幼圆;宋体" w:ascii="幼圆;宋体" w:hAnsi="幼圆;宋体"/>
                                <w:b/>
                              </w:rPr>
                              <w:t>Oh!I’m OK!” Yes, she is OK! We all love her!</w:t>
                            </w:r>
                            <w:r>
                              <w:rPr>
                                <w:rFonts w:ascii="幼圆;宋体" w:hAnsi="幼圆;宋体" w:eastAsia="幼圆;宋体"/>
                                <w:b/>
                              </w:rPr>
                              <w:t>（高一</w:t>
                            </w:r>
                            <w:r>
                              <w:rPr>
                                <w:rFonts w:eastAsia="幼圆;宋体" w:ascii="幼圆;宋体" w:hAnsi="幼圆;宋体"/>
                                <w:b/>
                              </w:rPr>
                              <w:t xml:space="preserve">9  </w:t>
                            </w:r>
                            <w:r>
                              <w:rPr>
                                <w:rFonts w:ascii="幼圆;宋体" w:hAnsi="幼圆;宋体" w:eastAsia="幼圆;宋体"/>
                                <w:b/>
                              </w:rPr>
                              <w:t>姚远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F0FF" style="position:absolute;rotation:-0;width:175.8pt;height:394pt;mso-wrap-distance-left:9.05pt;mso-wrap-distance-right:9.05pt;mso-wrap-distance-top:0pt;mso-wrap-distance-bottom:0pt;margin-top:13.35pt;mso-position-vertical-relative:text;margin-left:30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CC0099"/>
                          <w:sz w:val="28"/>
                          <w:szCs w:val="28"/>
                        </w:rPr>
                        <w:t>We are OK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13"/>
                        <w:rPr>
                          <w:rFonts w:ascii="幼圆;宋体" w:hAnsi="幼圆;宋体" w:eastAsia="幼圆;宋体"/>
                          <w:b/>
                          <w:b/>
                        </w:rPr>
                      </w:pPr>
                      <w:r>
                        <w:rPr>
                          <w:rFonts w:ascii="幼圆;宋体" w:hAnsi="幼圆;宋体" w:eastAsia="幼圆;宋体"/>
                          <w:b/>
                        </w:rPr>
                        <w:t>今天又被教官罚了很多次深蹲甚至俯卧撑，昨天“超负荷”的训练使我们每个人都有强烈的肌肉反应，每一次蹲下，都忍受着剧痛，膝盖仿佛出现了很多裂纹并一下子被撕开了，脑中似乎已传来“噼里啪啦”的声响。随着响亮的“起立”，又一起立站起，脑子已经不受控制了，人直往后倒，腿上的肌肉仿佛瞬间被撕下，嘴巴不受控制的张开了，却不能发出任何声音，只传来了喉间的疼痛，哦！恐怖的军训！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13"/>
                        <w:rPr/>
                      </w:pPr>
                      <w:r>
                        <w:rPr>
                          <w:rFonts w:ascii="幼圆;宋体" w:hAnsi="幼圆;宋体" w:eastAsia="幼圆;宋体"/>
                          <w:b/>
                        </w:rPr>
                        <w:t>意大利交流生郭爱离开了，这两天她流了很多眼泪，她无法明白教官的指令，她感受到了前所未有的艰苦，但是她不想离开，她希望能坚持到底，今天早晨她还抢过了我手里的抹布</w:t>
                      </w:r>
                      <w:r>
                        <w:rPr>
                          <w:rFonts w:eastAsia="幼圆;宋体" w:ascii="幼圆;宋体" w:hAnsi="幼圆;宋体"/>
                          <w:b/>
                        </w:rPr>
                        <w:t>,</w:t>
                      </w:r>
                      <w:r>
                        <w:rPr>
                          <w:rFonts w:ascii="幼圆;宋体" w:hAnsi="幼圆;宋体" w:eastAsia="幼圆;宋体"/>
                          <w:b/>
                        </w:rPr>
                        <w:t>主动擦起了卫生间的地板。她说：“</w:t>
                      </w:r>
                      <w:r>
                        <w:rPr>
                          <w:rFonts w:eastAsia="幼圆;宋体" w:ascii="幼圆;宋体" w:hAnsi="幼圆;宋体"/>
                          <w:b/>
                        </w:rPr>
                        <w:t>Oh!I’m OK!” Yes, she is OK! We all love her!</w:t>
                      </w:r>
                      <w:r>
                        <w:rPr>
                          <w:rFonts w:ascii="幼圆;宋体" w:hAnsi="幼圆;宋体" w:eastAsia="幼圆;宋体"/>
                          <w:b/>
                        </w:rPr>
                        <w:t>（高一</w:t>
                      </w:r>
                      <w:r>
                        <w:rPr>
                          <w:rFonts w:eastAsia="幼圆;宋体" w:ascii="幼圆;宋体" w:hAnsi="幼圆;宋体"/>
                          <w:b/>
                        </w:rPr>
                        <w:t xml:space="preserve">9  </w:t>
                      </w:r>
                      <w:r>
                        <w:rPr>
                          <w:rFonts w:ascii="幼圆;宋体" w:hAnsi="幼圆;宋体" w:eastAsia="幼圆;宋体"/>
                          <w:b/>
                        </w:rPr>
                        <w:t>姚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3819525" cy="1985010"/>
                <wp:effectExtent l="0" t="0" r="0" b="0"/>
                <wp:wrapNone/>
                <wp:docPr id="1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985010"/>
                        </a:xfrm>
                        <a:prstGeom prst="rect"/>
                        <a:solidFill>
                          <a:srgbClr val="E1F0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  <w:t>团结就是力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13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今天，因为“内务”又被小马哥“批斗”了！中午，吃完饭，我们一个宿舍，十个人，一张被子，摊放在宿舍正中央，我们围着它，就像围着敌人，用教官怒视我们的眼神怒视着它！死豆腐，一定要把你磨成豆腐干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13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十个人，四人各抓四个被子角，两个人掏被子，固定角，翻被子，整被子，抱被子，一张小小的被子上竟出现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只手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终于，这是有史以来第一次折出小马哥眼中不是“一坨狗屎”的一床被子。大家也都“大惊小怪”地惊呼了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果然，团结就是力量啊！（高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班  许晨琪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F0FF" style="position:absolute;rotation:-0;width:300.75pt;height:156.3pt;mso-wrap-distance-left:9.05pt;mso-wrap-distance-right:9.05pt;mso-wrap-distance-top:0pt;mso-wrap-distance-bottom:0pt;margin-top:13.35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50"/>
                          <w:sz w:val="28"/>
                          <w:szCs w:val="28"/>
                        </w:rPr>
                        <w:t>团结就是力量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13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今天，因为“内务”又被小马哥“批斗”了！中午，吃完饭，我们一个宿舍，十个人，一张被子，摊放在宿舍正中央，我们围着它，就像围着敌人，用教官怒视我们的眼神怒视着它！死豆腐，一定要把你磨成豆腐干！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13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十个人，四人各抓四个被子角，两个人掏被子，固定角，翻被子，整被子，抱被子，一张小小的被子上竟出现了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只手！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终于，这是有史以来第一次折出小马哥眼中不是“一坨狗屎”的一床被子。大家也都“大惊小怪”地惊呼了！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果然，团结就是力量啊！（高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班  许晨琪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3819525" cy="2343150"/>
                <wp:effectExtent l="0" t="0" r="0" b="0"/>
                <wp:wrapNone/>
                <wp:docPr id="1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343150"/>
                        </a:xfrm>
                        <a:prstGeom prst="rect"/>
                        <a:solidFill>
                          <a:srgbClr val="E1F0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8"/>
                                <w:szCs w:val="28"/>
                              </w:rPr>
                              <w:t>Never give up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1849B"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b/>
                                <w:color w:val="31849B"/>
                                <w:sz w:val="28"/>
                                <w:szCs w:val="28"/>
                              </w:rPr>
                              <w:t>走正步要领回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13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2D05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2D050"/>
                              </w:rPr>
                              <w:t>曾记得往年国庆大阅兵时，英姿飒爽的一队队方阵迈着正步，斗志昂扬地走过天安门广场接受审阅，这样的雄姿着实让人憧憬不已。当听到要学这个动作时，虽然大家已经都又累又饿了，但却依旧振作精神来学习，而此时，我们才发现看起来美观帅气的正步学起来并不容易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13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2D05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2D050"/>
                              </w:rPr>
                              <w:t>走正步时手的摆放有很严格的要求，第四根手指微弯，大拇指放于食指的第二个关节处，在胸前时虎口朝上，手要甩出一定的高度和弧度，用手腕带动手臂以保证上身挺直……脚上动作，腿要伸直，脚要绷紧，尽量向上向前踢…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13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2D05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2D050"/>
                              </w:rPr>
                              <w:t>很快，酸痛溢满全身，偶尔会有些疲惫，但是很快就放弃了这种慵懒的想法，这个只因为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2D050"/>
                              </w:rPr>
                              <w:t>never,never,never give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2D050"/>
                              </w:rPr>
                              <w:t>（高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2D050"/>
                              </w:rPr>
                              <w:t xml:space="preserve">6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2D050"/>
                              </w:rPr>
                              <w:t>魏稚心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99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F0FF" style="position:absolute;rotation:-0;width:300.75pt;height:184.5pt;mso-wrap-distance-left:9.05pt;mso-wrap-distance-right:9.05pt;mso-wrap-distance-top:0pt;mso-wrap-distance-bottom:0pt;margin-top:4.4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olor w:val="31849B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1849B"/>
                          <w:sz w:val="28"/>
                          <w:szCs w:val="28"/>
                        </w:rPr>
                        <w:t>Never give up</w:t>
                      </w:r>
                      <w:r>
                        <w:rPr>
                          <w:rFonts w:cs="宋体;SimSun" w:ascii="宋体;SimSun" w:hAnsi="宋体;SimSun"/>
                          <w:b/>
                          <w:color w:val="31849B"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b/>
                          <w:color w:val="31849B"/>
                          <w:sz w:val="28"/>
                          <w:szCs w:val="28"/>
                        </w:rPr>
                        <w:t>走正步要领回顾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13"/>
                        <w:rPr>
                          <w:rFonts w:ascii="宋体;SimSun" w:hAnsi="宋体;SimSun" w:cs="宋体;SimSun"/>
                          <w:b/>
                          <w:b/>
                          <w:color w:val="92D05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2D050"/>
                        </w:rPr>
                        <w:t>曾记得往年国庆大阅兵时，英姿飒爽的一队队方阵迈着正步，斗志昂扬地走过天安门广场接受审阅，这样的雄姿着实让人憧憬不已。当听到要学这个动作时，虽然大家已经都又累又饿了，但却依旧振作精神来学习，而此时，我们才发现看起来美观帅气的正步学起来并不容易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13"/>
                        <w:rPr>
                          <w:rFonts w:ascii="宋体;SimSun" w:hAnsi="宋体;SimSun" w:cs="宋体;SimSun"/>
                          <w:b/>
                          <w:b/>
                          <w:color w:val="92D05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2D050"/>
                        </w:rPr>
                        <w:t>走正步时手的摆放有很严格的要求，第四根手指微弯，大拇指放于食指的第二个关节处，在胸前时虎口朝上，手要甩出一定的高度和弧度，用手腕带动手臂以保证上身挺直……脚上动作，腿要伸直，脚要绷紧，尽量向上向前踢……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13"/>
                        <w:rPr>
                          <w:rFonts w:ascii="宋体;SimSun" w:hAnsi="宋体;SimSun" w:cs="宋体;SimSun"/>
                          <w:b/>
                          <w:b/>
                          <w:color w:val="92D05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2D050"/>
                        </w:rPr>
                        <w:t>很快，酸痛溢满全身，偶尔会有些疲惫，但是很快就放弃了这种慵懒的想法，这个只因为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2D050"/>
                        </w:rPr>
                        <w:t>never,never,never give</w:t>
                      </w:r>
                      <w:r>
                        <w:rPr>
                          <w:rFonts w:ascii="宋体;SimSun" w:hAnsi="宋体;SimSun" w:cs="宋体;SimSun"/>
                          <w:b/>
                          <w:color w:val="92D050"/>
                        </w:rPr>
                        <w:t>（高一</w:t>
                      </w:r>
                      <w:r>
                        <w:rPr>
                          <w:rFonts w:cs="宋体;SimSun" w:ascii="宋体;SimSun" w:hAnsi="宋体;SimSun"/>
                          <w:b/>
                          <w:color w:val="92D050"/>
                        </w:rPr>
                        <w:t xml:space="preserve">6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92D050"/>
                        </w:rPr>
                        <w:t>魏稚心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color w:val="99330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99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050</wp:posOffset>
                </wp:positionH>
                <wp:positionV relativeFrom="paragraph">
                  <wp:posOffset>69215</wp:posOffset>
                </wp:positionV>
                <wp:extent cx="3819525" cy="2280285"/>
                <wp:effectExtent l="0" t="0" r="0" b="0"/>
                <wp:wrapNone/>
                <wp:docPr id="1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280285"/>
                        </a:xfrm>
                        <a:prstGeom prst="rect"/>
                        <a:solidFill>
                          <a:srgbClr val="E1F0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551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军训日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2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经过第一天的训练，我深切地体会到了军训的严格与艰难。完全军事化的训练，使我时而愤懑当下的辛酸与苦楚同时又期盼之后几天的训练成果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2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今天，是军训第二日，身体里还藏着昨天训练留下的酸楚，可是我们都抹干了昨天的泪水，重新振作起来投入训练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2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经过我们的努力与奋斗，终于获得了第一声表扬，这是军训中我们班所得到的第一次鼓励。教官说出那句“很好！”的时候，所有的心酸、激动夹杂着喜悦、泪水一起涌上心头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2"/>
                              <w:rPr/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所以期待着几天之后的训练有素，希望在这几天的训练中可以增强体质、团结精神，更希望再这次训练中每个人都能成长、进步。（高一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 xml:space="preserve">13   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陆嫣然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F0FF" style="position:absolute;rotation:-0;width:300.75pt;height:179.55pt;mso-wrap-distance-left:9.05pt;mso-wrap-distance-right:9.05pt;mso-wrap-distance-top:0pt;mso-wrap-distance-bottom:0pt;margin-top:5.45pt;mso-position-vertical-relative:text;margin-left:1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firstLine="551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军训日记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2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经过第一天的训练，我深切地体会到了军训的严格与艰难。完全军事化的训练，使我时而愤懑当下的辛酸与苦楚同时又期盼之后几天的训练成果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2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今天，是军训第二日，身体里还藏着昨天训练留下的酸楚，可是我们都抹干了昨天的泪水，重新振作起来投入训练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2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经过我们的努力与奋斗，终于获得了第一声表扬，这是军训中我们班所得到的第一次鼓励。教官说出那句“很好！”的时候，所有的心酸、激动夹杂着喜悦、泪水一起涌上心头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2"/>
                        <w:rPr/>
                      </w:pPr>
                      <w:r>
                        <w:rPr>
                          <w:b/>
                          <w:color w:val="993300"/>
                        </w:rPr>
                        <w:t>所以期待着几天之后的训练有素，希望在这几天的训练中可以增强体质、团结精神，更希望再这次训练中每个人都能成长、进步。（高一</w:t>
                      </w:r>
                      <w:r>
                        <w:rPr>
                          <w:b/>
                          <w:color w:val="993300"/>
                        </w:rPr>
                        <w:t xml:space="preserve">13   </w:t>
                      </w:r>
                      <w:r>
                        <w:rPr>
                          <w:b/>
                          <w:color w:val="993300"/>
                        </w:rPr>
                        <w:t>陆嫣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886200</wp:posOffset>
            </wp:positionH>
            <wp:positionV relativeFrom="paragraph">
              <wp:posOffset>93980</wp:posOffset>
            </wp:positionV>
            <wp:extent cx="2232660" cy="1661160"/>
            <wp:effectExtent l="0" t="0" r="0" b="0"/>
            <wp:wrapSquare wrapText="bothSides"/>
            <wp:docPr id="10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299460</wp:posOffset>
            </wp:positionH>
            <wp:positionV relativeFrom="paragraph">
              <wp:posOffset>635</wp:posOffset>
            </wp:positionV>
            <wp:extent cx="2796540" cy="2097405"/>
            <wp:effectExtent l="0" t="0" r="0" b="0"/>
            <wp:wrapSquare wrapText="bothSides"/>
            <wp:docPr id="1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810</wp:posOffset>
                </wp:positionH>
                <wp:positionV relativeFrom="paragraph">
                  <wp:posOffset>1905</wp:posOffset>
                </wp:positionV>
                <wp:extent cx="3280410" cy="3479165"/>
                <wp:effectExtent l="0" t="0" r="0" b="0"/>
                <wp:wrapNone/>
                <wp:docPr id="1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3479165"/>
                        </a:xfrm>
                        <a:prstGeom prst="rect"/>
                        <a:blipFill rotWithShape="0">
                          <a:blip r:embed="rId27">
                            <a:alphaModFix amt="25000"/>
                          </a:blip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齿轮体;宋体" w:hAnsi="文鼎齿轮体;宋体" w:eastAsia="文鼎齿轮体;宋体"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齿轮体;宋体" w:hAnsi="文鼎齿轮体;宋体" w:eastAsia="文鼎齿轮体;宋体"/>
                                <w:color w:val="FF6600"/>
                                <w:sz w:val="48"/>
                                <w:szCs w:val="48"/>
                              </w:rPr>
                              <w:t>我们严厉而可爱的教官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幼圆;宋体" w:hAnsi="幼圆;宋体" w:eastAsia="幼圆;宋体"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color w:val="993300"/>
                                <w:sz w:val="24"/>
                              </w:rPr>
                              <w:t>今天的训练不是像想象中的那样严厉，它虽然紧张却充满了乐趣。教官，严肃而冷酷的外表下是一颗认真热情的心。他不像其他的教官，一遍又一遍地对学生们进行训练，一旦做不好，就有种种惩罚，例如俯卧撑、罚军姿等，而是耐心地教导我们做好动作。大家只要一步步跟上他的节奏，达到他的要求，他就很是满意了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幼圆;宋体" w:hAnsi="幼圆;宋体" w:eastAsia="幼圆;宋体"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color w:val="993300"/>
                                <w:sz w:val="24"/>
                              </w:rPr>
                              <w:t>虽然教官对我们的要求不高，但我们应提高对自己的要求，不辜负他对我们的希望。痛并快乐着，这是我对军训的认识。在教官的指导下，我们学会了军姿，比之前自由散漫的姿势好了许多，我也学到了服从长官、服从命令，我发现自己有所提高。（高一</w:t>
                            </w:r>
                            <w:r>
                              <w:rPr>
                                <w:rFonts w:eastAsia="幼圆;宋体" w:ascii="幼圆;宋体" w:hAnsi="幼圆;宋体"/>
                                <w:color w:val="993300"/>
                                <w:sz w:val="24"/>
                              </w:rPr>
                              <w:t xml:space="preserve">10  </w:t>
                            </w:r>
                            <w:r>
                              <w:rPr>
                                <w:rFonts w:ascii="幼圆;宋体" w:hAnsi="幼圆;宋体" w:eastAsia="幼圆;宋体"/>
                                <w:color w:val="993300"/>
                                <w:sz w:val="24"/>
                              </w:rPr>
                              <w:t>姜慧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3pt;height:273.95pt;mso-wrap-distance-left:9.05pt;mso-wrap-distance-right:9.05pt;mso-wrap-distance-top:0pt;mso-wrap-distance-bottom:0pt;margin-top:0.1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齿轮体;宋体" w:hAnsi="文鼎齿轮体;宋体" w:eastAsia="文鼎齿轮体;宋体"/>
                          <w:color w:val="FF6600"/>
                          <w:sz w:val="48"/>
                          <w:szCs w:val="48"/>
                        </w:rPr>
                      </w:pPr>
                      <w:r>
                        <w:rPr>
                          <w:rFonts w:ascii="文鼎齿轮体;宋体" w:hAnsi="文鼎齿轮体;宋体" w:eastAsia="文鼎齿轮体;宋体"/>
                          <w:color w:val="FF6600"/>
                          <w:sz w:val="48"/>
                          <w:szCs w:val="48"/>
                        </w:rPr>
                        <w:t>我们严厉而可爱的教官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幼圆;宋体" w:hAnsi="幼圆;宋体" w:eastAsia="幼圆;宋体"/>
                          <w:color w:val="993300"/>
                          <w:sz w:val="24"/>
                        </w:rPr>
                      </w:pPr>
                      <w:r>
                        <w:rPr>
                          <w:rFonts w:ascii="幼圆;宋体" w:hAnsi="幼圆;宋体" w:eastAsia="幼圆;宋体"/>
                          <w:color w:val="993300"/>
                          <w:sz w:val="24"/>
                        </w:rPr>
                        <w:t>今天的训练不是像想象中的那样严厉，它虽然紧张却充满了乐趣。教官，严肃而冷酷的外表下是一颗认真热情的心。他不像其他的教官，一遍又一遍地对学生们进行训练，一旦做不好，就有种种惩罚，例如俯卧撑、罚军姿等，而是耐心地教导我们做好动作。大家只要一步步跟上他的节奏，达到他的要求，他就很是满意了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幼圆;宋体" w:hAnsi="幼圆;宋体" w:eastAsia="幼圆;宋体"/>
                          <w:color w:val="993300"/>
                          <w:sz w:val="24"/>
                        </w:rPr>
                      </w:pPr>
                      <w:r>
                        <w:rPr>
                          <w:rFonts w:ascii="幼圆;宋体" w:hAnsi="幼圆;宋体" w:eastAsia="幼圆;宋体"/>
                          <w:color w:val="993300"/>
                          <w:sz w:val="24"/>
                        </w:rPr>
                        <w:t>虽然教官对我们的要求不高，但我们应提高对自己的要求，不辜负他对我们的希望。痛并快乐着，这是我对军训的认识。在教官的指导下，我们学会了军姿，比之前自由散漫的姿势好了许多，我也学到了服从长官、服从命令，我发现自己有所提高。（高一</w:t>
                      </w:r>
                      <w:r>
                        <w:rPr>
                          <w:rFonts w:eastAsia="幼圆;宋体" w:ascii="幼圆;宋体" w:hAnsi="幼圆;宋体"/>
                          <w:color w:val="993300"/>
                          <w:sz w:val="24"/>
                        </w:rPr>
                        <w:t xml:space="preserve">10  </w:t>
                      </w:r>
                      <w:r>
                        <w:rPr>
                          <w:rFonts w:ascii="幼圆;宋体" w:hAnsi="幼圆;宋体" w:eastAsia="幼圆;宋体"/>
                          <w:color w:val="993300"/>
                          <w:sz w:val="24"/>
                        </w:rPr>
                        <w:t>姜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99460</wp:posOffset>
                </wp:positionH>
                <wp:positionV relativeFrom="paragraph">
                  <wp:posOffset>152400</wp:posOffset>
                </wp:positionV>
                <wp:extent cx="2796540" cy="489966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899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>
                            <a:alpha val="2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f" o:allowincell="f" style="position:absolute;margin-left:259.8pt;margin-top:12pt;width:220.15pt;height:385.7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 opacity="0.28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99460</wp:posOffset>
                </wp:positionH>
                <wp:positionV relativeFrom="paragraph">
                  <wp:posOffset>66675</wp:posOffset>
                </wp:positionV>
                <wp:extent cx="2796540" cy="4985385"/>
                <wp:effectExtent l="0" t="0" r="0" b="0"/>
                <wp:wrapNone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498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;SimHei" w:hAnsi="黑体;SimHei" w:eastAsia="黑体;SimHei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B050"/>
                                <w:sz w:val="36"/>
                                <w:szCs w:val="36"/>
                              </w:rPr>
                              <w:t>迎接生命的第二次曙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  <w:t>当初闻那哨声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  <w:t>揉进了清晨的第一抹阳光中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  <w:t>等待着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  <w:t>勇气从内心深处升起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  <w:t>从最初的时候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  <w:t>我便明白了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  <w:t>生命的历练应从这里开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B0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  <w:t>依然记得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  <w:t>心中埋下的第一个梦想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  <w:t>依然期待着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  <w:t>沐浴阳光的那一刻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B0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  <w:t>因此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  <w:t>我坚持着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  <w:t>嗅过失败的气息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  <w:t>我便懂得了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  <w:t>珍惜一切的机会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  <w:t>希冀着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  <w:t>迎接生命的曙光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  <w:t>从这里开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  <w:t>（高一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B050"/>
                                <w:sz w:val="24"/>
                              </w:rPr>
                              <w:t xml:space="preserve">1  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  <w:t>黄心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392.55pt;mso-wrap-distance-left:9.05pt;mso-wrap-distance-right:9.05pt;mso-wrap-distance-top:0pt;mso-wrap-distance-bottom:0pt;margin-top:5.25pt;mso-position-vertical-relative:text;margin-left:2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;SimHei" w:hAnsi="黑体;SimHei" w:eastAsia="黑体;SimHei"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B050"/>
                          <w:sz w:val="36"/>
                          <w:szCs w:val="36"/>
                        </w:rPr>
                        <w:t>迎接生命的第二次曙光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  <w:t>当初闻那哨声，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  <w:t>揉进了清晨的第一抹阳光中。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  <w:t>等待着，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  <w:t>勇气从内心深处升起，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  <w:t>从最初的时候，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  <w:t>我便明白了，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  <w:t>生命的历练应从这里开始。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B05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  <w:t>依然记得，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  <w:t>心中埋下的第一个梦想，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  <w:t>依然期待着，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  <w:t>沐浴阳光的那一刻。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B05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  <w:t>因此，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  <w:t>我坚持着，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  <w:t>嗅过失败的气息，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  <w:t>我便懂得了，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  <w:t>珍惜一切的机会，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  <w:t>希冀着，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  <w:t>迎接生命的曙光，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  <w:t>从这里开始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  <w:t>（高一</w:t>
                      </w:r>
                      <w:r>
                        <w:rPr>
                          <w:rFonts w:eastAsia="黑体;SimHei" w:ascii="黑体;SimHei" w:hAnsi="黑体;SimHei"/>
                          <w:color w:val="00B050"/>
                          <w:sz w:val="24"/>
                        </w:rPr>
                        <w:t xml:space="preserve">1    </w:t>
                      </w:r>
                      <w:r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  <w:t>黄心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985</wp:posOffset>
                </wp:positionH>
                <wp:positionV relativeFrom="paragraph">
                  <wp:posOffset>-2540</wp:posOffset>
                </wp:positionV>
                <wp:extent cx="3248660" cy="3482340"/>
                <wp:effectExtent l="0" t="0" r="0" b="0"/>
                <wp:wrapNone/>
                <wp:docPr id="1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48234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25400">
                          <a:solidFill>
                            <a:srgbClr val="00336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color w:val="FFC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C000"/>
                                <w:sz w:val="36"/>
                                <w:szCs w:val="36"/>
                              </w:rPr>
                              <w:t>不要低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rPr>
                                <w:rFonts w:ascii="宋体;SimSun" w:hAnsi="宋体;SimSun" w:cs="宋体;SimSun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030A0"/>
                                <w:sz w:val="28"/>
                                <w:szCs w:val="28"/>
                              </w:rPr>
                              <w:t>一早起来，发现一直都没有睡好，害怕自己的晕倒。一起来，蹲、站、做俯卧撑。——有点被吓到了。放松一晚上的精神又绷紧，再绷紧。今天的教官好像体现出他“潮”的一面，问我们有没有看过《裸婚时代》，还问我们“文章”的发型如何……是为了亲近我们？最让我触动的莫过于那句“不要低头！低什么头！只有投降和妥协才会低头！”对军人的气质，骨气的体现，不低头不弯腰即是最浅易最直白的表现。虽不是军人，也要在精神上时时刻刻不卑躬屈膝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rPr>
                                <w:rFonts w:ascii="宋体;SimSun" w:hAnsi="宋体;SimSun" w:cs="宋体;SimSun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030A0"/>
                                <w:sz w:val="28"/>
                                <w:szCs w:val="28"/>
                              </w:rPr>
                              <w:t>不要低头，永远不要低头！（高一</w:t>
                            </w: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8"/>
                                <w:szCs w:val="28"/>
                              </w:rPr>
                              <w:t xml:space="preserve">11  </w:t>
                            </w:r>
                            <w:r>
                              <w:rPr>
                                <w:rFonts w:ascii="宋体;SimSun" w:hAnsi="宋体;SimSun" w:cs="宋体;SimSun"/>
                                <w:color w:val="7030A0"/>
                                <w:sz w:val="28"/>
                                <w:szCs w:val="28"/>
                              </w:rPr>
                              <w:t>朱沁怡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3366" strokeweight="2pt" style="position:absolute;rotation:-0;width:255.8pt;height:274.2pt;mso-wrap-distance-left:9.05pt;mso-wrap-distance-right:9.05pt;mso-wrap-distance-top:0pt;mso-wrap-distance-bottom:0pt;margin-top:-0.2pt;mso-position-vertical-relative:text;margin-left:-0.55pt;mso-position-horizontal-relative:text">
                <v:fill opacity="32767.5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黑体;SimHei" w:hAnsi="黑体;SimHei" w:eastAsia="黑体;SimHei"/>
                          <w:color w:val="FFC000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C000"/>
                          <w:sz w:val="36"/>
                          <w:szCs w:val="36"/>
                        </w:rPr>
                        <w:t>不要低头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60"/>
                        <w:rPr>
                          <w:rFonts w:ascii="宋体;SimSun" w:hAnsi="宋体;SimSun" w:cs="宋体;SimSun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7030A0"/>
                          <w:sz w:val="28"/>
                          <w:szCs w:val="28"/>
                        </w:rPr>
                        <w:t>一早起来，发现一直都没有睡好，害怕自己的晕倒。一起来，蹲、站、做俯卧撑。——有点被吓到了。放松一晚上的精神又绷紧，再绷紧。今天的教官好像体现出他“潮”的一面，问我们有没有看过《裸婚时代》，还问我们“文章”的发型如何……是为了亲近我们？最让我触动的莫过于那句“不要低头！低什么头！只有投降和妥协才会低头！”对军人的气质，骨气的体现，不低头不弯腰即是最浅易最直白的表现。虽不是军人，也要在精神上时时刻刻不卑躬屈膝！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60"/>
                        <w:rPr>
                          <w:rFonts w:ascii="宋体;SimSun" w:hAnsi="宋体;SimSun" w:cs="宋体;SimSun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7030A0"/>
                          <w:sz w:val="28"/>
                          <w:szCs w:val="28"/>
                        </w:rPr>
                        <w:t>不要低头，永远不要低头！（高一</w:t>
                      </w:r>
                      <w:r>
                        <w:rPr>
                          <w:rFonts w:cs="宋体;SimSun" w:ascii="宋体;SimSun" w:hAnsi="宋体;SimSun"/>
                          <w:color w:val="7030A0"/>
                          <w:sz w:val="28"/>
                          <w:szCs w:val="28"/>
                        </w:rPr>
                        <w:t xml:space="preserve">11  </w:t>
                      </w:r>
                      <w:r>
                        <w:rPr>
                          <w:rFonts w:ascii="宋体;SimSun" w:hAnsi="宋体;SimSun" w:cs="宋体;SimSun"/>
                          <w:color w:val="7030A0"/>
                          <w:sz w:val="28"/>
                          <w:szCs w:val="28"/>
                        </w:rPr>
                        <w:t>朱沁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3810</wp:posOffset>
            </wp:positionH>
            <wp:positionV relativeFrom="paragraph">
              <wp:posOffset>139065</wp:posOffset>
            </wp:positionV>
            <wp:extent cx="2484120" cy="1970405"/>
            <wp:effectExtent l="0" t="0" r="0" b="0"/>
            <wp:wrapSquare wrapText="bothSides"/>
            <wp:docPr id="1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678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9535</wp:posOffset>
                </wp:positionH>
                <wp:positionV relativeFrom="paragraph">
                  <wp:posOffset>148590</wp:posOffset>
                </wp:positionV>
                <wp:extent cx="3585210" cy="1970405"/>
                <wp:effectExtent l="0" t="0" r="0" b="0"/>
                <wp:wrapNone/>
                <wp:docPr id="1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1970405"/>
                        </a:xfrm>
                        <a:prstGeom prst="rect"/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color w:val="FF0000"/>
                                <w:sz w:val="32"/>
                                <w:szCs w:val="32"/>
                              </w:rPr>
                              <w:t>风雨中这点痛算什么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color w:val="CC0099"/>
                              </w:rPr>
                            </w:pPr>
                            <w:r>
                              <w:rPr>
                                <w:b/>
                                <w:color w:val="CC0099"/>
                              </w:rPr>
                              <w:t>他说：风雨中这点痛算什么，擦干泪，不要怕，至少我们还有梦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99"/>
                              </w:rPr>
                            </w:pPr>
                            <w:r>
                              <w:rPr>
                                <w:b/>
                                <w:color w:val="CC0099"/>
                              </w:rPr>
                              <w:t>国防园的生活很辛苦，教官黑着脸，抱头蹲下，俯卧撑，站军姿，正步走，一遍又一遍。汗水浇灌着水泥地，颤抖着的身躯在烈日下屹立。我们对自己说：“流血流汗不流泪，掉皮掉肉不掉队。”顽固的人不撤退，我们不怕苦，不怕累，我们会战胜自己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C0099"/>
                              </w:rPr>
                              <w:t>风雨中这点痛算什么！我们是强者，我们是战胜自己的强者。梦想有多远，我们就能走多远；决心有多久，我们就能走多久；勇气有多强，我们就有多强！（高一</w:t>
                            </w:r>
                            <w:r>
                              <w:rPr>
                                <w:b/>
                                <w:color w:val="CC0099"/>
                              </w:rPr>
                              <w:t xml:space="preserve">11  </w:t>
                            </w:r>
                            <w:r>
                              <w:rPr>
                                <w:b/>
                                <w:color w:val="CC0099"/>
                              </w:rPr>
                              <w:t>周翔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3pt;height:155.15pt;mso-wrap-distance-left:9.05pt;mso-wrap-distance-right:9.05pt;mso-wrap-distance-top:0pt;mso-wrap-distance-bottom:0pt;margin-top:11.7pt;mso-position-vertical-relative:text;margin-left:-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color w:val="FF0000"/>
                          <w:sz w:val="32"/>
                          <w:szCs w:val="32"/>
                        </w:rPr>
                        <w:t>风雨中这点痛算什么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  <w:color w:val="CC0099"/>
                        </w:rPr>
                      </w:pPr>
                      <w:r>
                        <w:rPr>
                          <w:b/>
                          <w:color w:val="CC0099"/>
                        </w:rPr>
                        <w:t>他说：风雨中这点痛算什么，擦干泪，不要怕，至少我们还有梦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99"/>
                        </w:rPr>
                      </w:pPr>
                      <w:r>
                        <w:rPr>
                          <w:b/>
                          <w:color w:val="CC0099"/>
                        </w:rPr>
                        <w:t>国防园的生活很辛苦，教官黑着脸，抱头蹲下，俯卧撑，站军姿，正步走，一遍又一遍。汗水浇灌着水泥地，颤抖着的身躯在烈日下屹立。我们对自己说：“流血流汗不流泪，掉皮掉肉不掉队。”顽固的人不撤退，我们不怕苦，不怕累，我们会战胜自己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C0099"/>
                        </w:rPr>
                        <w:t>风雨中这点痛算什么！我们是强者，我们是战胜自己的强者。梦想有多远，我们就能走多远；决心有多久，我们就能走多久；勇气有多强，我们就有多强！（高一</w:t>
                      </w:r>
                      <w:r>
                        <w:rPr>
                          <w:b/>
                          <w:color w:val="CC0099"/>
                        </w:rPr>
                        <w:t xml:space="preserve">11  </w:t>
                      </w:r>
                      <w:r>
                        <w:rPr>
                          <w:b/>
                          <w:color w:val="CC0099"/>
                        </w:rPr>
                        <w:t>周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华文隶书">
    <w:altName w:val="宋体"/>
    <w:charset w:val="86"/>
    <w:family w:val="auto"/>
    <w:pitch w:val="variable"/>
  </w:font>
  <w:font w:name="文鼎霹雳体">
    <w:altName w:val="宋体"/>
    <w:charset w:val="86"/>
    <w:family w:val="swiss"/>
    <w:pitch w:val="default"/>
  </w:font>
  <w:font w:name="文鼎行楷碑体">
    <w:altName w:val="宋体"/>
    <w:charset w:val="86"/>
    <w:family w:val="swiss"/>
    <w:pitch w:val="default"/>
  </w:font>
  <w:font w:name="微软简综艺">
    <w:altName w:val="宋体"/>
    <w:charset w:val="86"/>
    <w:family w:val="modern"/>
    <w:pitch w:val="default"/>
  </w:font>
  <w:font w:name="方正姚体">
    <w:altName w:val="宋体"/>
    <w:charset w:val="86"/>
    <w:family w:val="auto"/>
    <w:pitch w:val="variable"/>
  </w:font>
  <w:font w:name="文鼎弹簧体">
    <w:altName w:val="宋体"/>
    <w:charset w:val="86"/>
    <w:family w:val="swiss"/>
    <w:pitch w:val="default"/>
  </w:font>
  <w:font w:name="文鼎妞妞体">
    <w:altName w:val="宋体"/>
    <w:charset w:val="86"/>
    <w:family w:val="swiss"/>
    <w:pitch w:val="default"/>
  </w:font>
  <w:font w:name="华文隶书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华文琥珀">
    <w:altName w:val="宋体"/>
    <w:charset w:val="86"/>
    <w:family w:val="auto"/>
    <w:pitch w:val="variable"/>
  </w:font>
  <w:font w:name="文鼎中特广告体">
    <w:altName w:val="宋体"/>
    <w:charset w:val="86"/>
    <w:family w:val="swiss"/>
    <w:pitch w:val="default"/>
  </w:font>
  <w:font w:name="文鼎齿轮体">
    <w:altName w:val="宋体"/>
    <w:charset w:val="86"/>
    <w:family w:val="swiss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1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3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pn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4:56:00Z</dcterms:created>
  <dc:creator>xyy</dc:creator>
  <dc:description/>
  <cp:keywords/>
  <dc:language>en-US</dc:language>
  <cp:lastModifiedBy>微软用户</cp:lastModifiedBy>
  <cp:lastPrinted>2011-09-27T09:10:00Z</cp:lastPrinted>
  <dcterms:modified xsi:type="dcterms:W3CDTF">2011-09-27T01:23:00Z</dcterms:modified>
  <cp:revision>15</cp:revision>
  <dc:subject/>
  <dc:title> </dc:title>
</cp:coreProperties>
</file>