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</w:tabs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省教育工作先进个人（优秀共产党员、优秀党务工作者）评选办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推荐名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各单位事业发展规模和党员数，本科高校按优秀共产党员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名、优秀党务工作者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推荐人选，高职院校优秀共产党员、优秀党务工作者推荐人选各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优秀大学生党员不占学校推荐名额，每校最多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；各市委教育工委按优秀共产党员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名、优秀党务工作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推荐人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推荐条件及范围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共产党员要求是正式党员。优秀大学生党员原则上是受过高校党委表彰的优秀学生党员，或曾受到省辖市级及以上表彰奖励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带头学习提高。认真学习领会党的十八大、十八届三中、四中、五中全会和习近平总书记系列重要讲话精神，积极学习党的创新理论和基本知识，不断加强党性修养，自觉坚定理想信念，模范履行党章规定的党员义务，始终保持党员的先进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带头争创佳绩。具有强烈的事业心、责任感，带头执行党和国家的各项方针政策，熟练掌握本职岗位所需的知识和技能，埋头苦干、开拓创新、无私奉献，勇于承担急难险重任务，在本职岗位上做出显著成绩，党员的先锋模范作用突出。</w:t>
      </w:r>
      <w:r>
        <w:rPr>
          <w:rFonts w:ascii="仿宋_GB2312" w:hAnsi="仿宋_GB2312" w:eastAsia="仿宋_GB2312"/>
          <w:sz w:val="32"/>
          <w:szCs w:val="32"/>
        </w:rPr>
        <w:t>优秀大学生党员要求坚持德、智、体、美全面发展，学习认真刻苦，成绩优异，积极参加科技创新、学科竞赛、志愿服务、社会实践等活动，取得突出成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服务群众。自觉践行党的宗旨，积极维护群众利益，主动参加服务群众的各项活动，热心为群众做好事、办实事，自觉接受群众监督。服务群众事迹突出，在师生中有较大影响，受到广泛赞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带头遵纪守法。自觉遵守党规党纪，模范遵守国家法律法规，严格遵守教育教学纪律和师德师风建设规定，做遵纪守法的表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带头弘扬正气。积极弘扬社会主义核心价值观，发扬社会主义新风尚，模范遵守社会公德、职业道德和家庭美德，勇于抵制不良风气和违法乱纪行为，积极增强社会“正能量”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党务工作者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党务工作者需具备优秀共产党员的基本条件，从事党务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现仍从事党务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素质高。认真学习党的创新理论，带头执行党和国家的各项方针政策，有坚定的理想信念、较高的理论素养和政策水平，在思想上、政治上、行动上同党中央保持高度一致，积极贯彻落实全面从严治党要求，严格履行管党治党工作责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业务能力强。热爱和熟悉党务工作，积极探索新形势下做好党务工作的方法和途径，组织协调能力强，业务水平高，积极主动完成党组织安排的各项任务，思想解放，工作扎实，乐于奉献，实绩突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作风实。党性强，作风正，自觉践行“三严三实”要求，模范遵守关于改进工作作风、密切联系群众方面规定要求，坚持原则，公道正派，廉洁奉公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群众评价好。密切联系群众，全心全意为师生服务，处处起模范表率作用，在师生党员和群众中有较高威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推荐范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对象要求事迹突出，在全省教育系统有一定表彰宣传意义。推荐优秀共产党员，要向教学、科研和管理一线岗位倾斜；优秀党务工作者，主要以基层党务工作者为主，适当兼顾党委部门工作人员，注重推选“三严三实”好干部；推荐优秀共产党员和优秀党务工作者的人选不交叉，优先推荐优秀共产党员；高校担任副校级及以上领导干部不列入推荐；曾获得省部级以上表彰的“优秀共产党党员”、“优秀党务工作者”，本次不再推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推荐办法和要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各市委教育工委、各高校党委负责本地、本校推荐工作的组织领导、审核把关和整理上报有关材料。高校直接向省委教育工委申报；中小学校（含中等职业学校、幼儿园等）的申报材料由所在省辖市市委教育工委审核后统一报省委教育工委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各推荐单位要按照组织推荐和党员群众推荐相结合、组织（人事）部门考察、征求相关意见、党（工）委审定、公示等办法，组织所属各级党组织自下而上做好推荐评选工作。要充分发扬民主，可采用召开支部党员大会、组织投票等方式，让广大党员群众在充分参与中选先进、学先进、赶先进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各推荐单位要对确定的推荐对象进行认真考察，广泛听取党员、群众意见，并征求纪检监察机关和信访、审计等部门意见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推荐人选确定后，各市委教育工委、各高校党委要对推荐人选依据综合实绩、民主推荐情况进行排序，并形成</w:t>
      </w:r>
      <w:r>
        <w:rPr>
          <w:rFonts w:ascii="仿宋_GB2312" w:hAnsi="仿宋_GB2312" w:eastAsia="仿宋_GB2312"/>
          <w:sz w:val="32"/>
          <w:szCs w:val="32"/>
        </w:rPr>
        <w:t>推荐情况报告（包括组织推荐过程、评选及公示情况、最终推荐名单和其他需要说明的情况等），报省委教育工委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先进个人所在学校党组织填写相应登记表。登记表中主要事迹栏字数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，由事迹材料缩写而成。表格中的地名、单位名、人名、曾获奖励等</w:t>
      </w:r>
      <w:r>
        <w:rPr>
          <w:rFonts w:ascii="仿宋_GB2312" w:hAnsi="仿宋_GB2312" w:eastAsia="仿宋_GB2312"/>
          <w:kern w:val="0"/>
          <w:sz w:val="32"/>
          <w:szCs w:val="32"/>
        </w:rPr>
        <w:t>一律使用全称，各推荐单位要认真核对，确保信息准确无误。登记表须加盖市委教育工委或高校党委章。</w:t>
      </w:r>
      <w:r>
        <w:rPr>
          <w:rFonts w:ascii="仿宋_GB2312" w:hAnsi="仿宋_GB2312" w:eastAsia="仿宋_GB2312"/>
          <w:sz w:val="32"/>
          <w:szCs w:val="32"/>
        </w:rPr>
        <w:t>所有申报者均需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实事求是、生动具体的事迹材料，并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近期彩色照片电子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大小）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王峰</dc:creator>
  <dc:description/>
  <cp:keywords/>
  <dc:language>en-US</dc:language>
  <cp:lastModifiedBy>吴琳赟</cp:lastModifiedBy>
  <cp:lastPrinted>2016-04-01T09:26:00Z</cp:lastPrinted>
  <dcterms:modified xsi:type="dcterms:W3CDTF">2016-04-01T01:26:00Z</dcterms:modified>
  <cp:revision>39</cp:revision>
  <dc:subject/>
  <dc:title>附件：江苏省学校优秀共产党员、优秀党务工作者具体评审办法</dc:title>
</cp:coreProperties>
</file>