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b/>
          <w:bCs/>
          <w:sz w:val="36"/>
        </w:rPr>
        <w:t>常州市第一中学教师办公纪律</w:t>
      </w:r>
    </w:p>
    <w:p>
      <w:pPr>
        <w:pStyle w:val="Normal"/>
        <w:jc w:val="center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准时上下班。作息时间为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上班时间因特殊原因短时间离开岗位，应向年级组长（教研组长）请假，年级组长（教研组长）同意后方能离开岗位，否则视为脱岗；上班时间保持办公室安静，不串岗闲聊，不炒股或上网看股、聊天、购物、打游戏、看电影、听音乐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服从并完成学校交办的任务（含临时性任务），不得推诿、拖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有事逐级汇报，依次向年级组（教研组）、分管主任、分管校长汇报，不允许无理取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做好办公室的值日卫生工作，室内卫生要求：清洁、整齐、无杂物、每天倒垃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校内（除盥洗室外）任何地方不得吸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车辆进入校园一律减速慢行，非机动车进出校门要下车推行。所有车辆按规定整齐停放，不得放在办公室和教学工作区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廉洁自律，不向家长变相索要钱物，不得使用学校场所进行有偿家教；不得在上班时间到校外兼课或在家家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说教师忌语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九、准时参加政治学习、升旗仪式等活动，遵守活动纪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23:00Z</dcterms:created>
  <dc:creator>dell</dc:creator>
  <dc:description/>
  <cp:keywords/>
  <dc:language>en-US</dc:language>
  <cp:lastModifiedBy>ts</cp:lastModifiedBy>
  <cp:lastPrinted>2013-08-26T14:29:00Z</cp:lastPrinted>
  <dcterms:modified xsi:type="dcterms:W3CDTF">2013-08-29T09:08:00Z</dcterms:modified>
  <cp:revision>30</cp:revision>
  <dc:subject/>
  <dc:title/>
</cp:coreProperties>
</file>