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</w:p>
    <w:p>
      <w:pPr>
        <w:pStyle w:val="Normal"/>
        <w:spacing w:lineRule="exact" w:line="520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春季运动会竞赛规程</w:t>
      </w:r>
    </w:p>
    <w:p>
      <w:pPr>
        <w:pStyle w:val="Normal"/>
        <w:jc w:val="left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日期、地点：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初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、常州市第一中学操场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单位：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高一年级、高二年级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项目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田径项目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（女）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（男）、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、跳远、实心球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技能项目：足球一分钟颠球（男）、足球射准（男）、篮球一分钟投篮（男）、篮球左右手跑篮（男）、排球对墙垫球（女）、排球区域发球（女）、健美操（啦啦操）展示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集体项目：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集体跳长绳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办法：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田径项目：各班每位运动员限报两项（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除外），每项各班限报男、女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（高二文科班，女子单项可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）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技能项目：每项限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以下（含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），预赛、复赛在前期举行，决赛阶段为单项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名参赛；健美操（啦啦操）为开幕式展示项目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集体项目：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集体跳长绳比赛（总人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，每班一队，不限男女）现场进行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竞赛方法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田径项目比赛采用中国田径协会审定的《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田径竞赛规则》。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，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、跳远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实心球：</w:t>
      </w:r>
      <w:r>
        <w:rPr>
          <w:rFonts w:ascii="宋体;SimSun" w:hAnsi="宋体;SimSun" w:cs="宋体;SimSun"/>
          <w:b/>
          <w:szCs w:val="21"/>
        </w:rPr>
        <w:t>原地</w:t>
      </w:r>
      <w:r>
        <w:rPr>
          <w:rFonts w:ascii="宋体;SimSun" w:hAnsi="宋体;SimSun" w:cs="宋体;SimSun"/>
          <w:szCs w:val="21"/>
        </w:rPr>
        <w:t>正面头顶上方向前掷，每人三次试掷机会，选最好的一次为最后成绩，按成绩排名次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足球颠球（男）：</w:t>
      </w:r>
      <w:r>
        <w:rPr>
          <w:rFonts w:cs="宋体;SimSun"/>
          <w:szCs w:val="21"/>
        </w:rPr>
        <w:t>直立双手持球于身前开始，以一分钟颠球次数的多少决定名次</w:t>
      </w:r>
      <w:r>
        <w:rPr>
          <w:rFonts w:cs="宋体;SimSun"/>
          <w:szCs w:val="21"/>
        </w:rPr>
        <w:t>（手不能触球）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/>
        <w:t>．足球射准（男）：足球罚球点射门</w:t>
      </w:r>
      <w:r>
        <w:rPr/>
        <w:t>5</w:t>
      </w:r>
      <w:r>
        <w:rPr/>
        <w:t>次，根据射准位置评分，</w:t>
      </w:r>
      <w:r>
        <w:rPr/>
        <w:t>5</w:t>
      </w:r>
      <w:r>
        <w:rPr/>
        <w:t>次累计得分高者名次列前。如成绩相等且设计第一名录取则进行附加赛。射门区域得分如下图所示：</w:t>
      </w:r>
    </w:p>
    <w:tbl>
      <w:tblPr>
        <w:tblW w:w="4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</w:tr>
      <w:tr>
        <w:trPr>
          <w:trHeight w:val="7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篮球一分钟投篮（男）：</w:t>
      </w:r>
      <w:r>
        <w:rPr/>
        <w:t>单人一分钟投篮比赛，在规定的区域内投篮自投自抢投篮，以进球个数决定比赛名次。场地布置如下图，黑色区域外为投篮区域。</w:t>
      </w:r>
    </w:p>
    <w:p>
      <w:pPr>
        <w:pStyle w:val="Normal"/>
        <w:rPr/>
      </w:pPr>
      <w:r>
        <w:rPr/>
        <w:drawing>
          <wp:inline distT="0" distB="0" distL="0" distR="0">
            <wp:extent cx="2395855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篮球左右手跑篮（男）：</w:t>
      </w:r>
      <w:r>
        <w:rPr/>
        <w:t>在靠近篮筐的底线出发，运球到中线返回做两大步上篮。（左边左手运球、右脚起跳投篮，右边右手运球、左脚起跳投篮，运球手和上篮脚步错误比赛成绩各加一秒。）如三步上篮没有投中，必须补进。左右各跑篮一次，用时短者名次列前。场地布置及比赛路线如下图：</w:t>
      </w:r>
    </w:p>
    <w:p>
      <w:pPr>
        <w:pStyle w:val="Normal"/>
        <w:rPr/>
      </w:pPr>
      <w:r>
        <w:rPr/>
        <w:drawing>
          <wp:inline distT="0" distB="0" distL="0" distR="0">
            <wp:extent cx="2856230" cy="210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排球对墙垫球（女）：离墙距离为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米，墙上离地面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米高设有一个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的正方形区域，要求运动员把球垫到规定区域内（球触线也判有效），垫球时脚踩线或球落地即判为失误。一分钟时限内有效垫球次数多者名次列前。如次数相等且涉及第一名录取，则进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加赛。</w:t>
      </w:r>
    </w:p>
    <w:p>
      <w:pPr>
        <w:pStyle w:val="Normal"/>
        <w:spacing w:lineRule="exact" w:line="360"/>
        <w:jc w:val="left"/>
        <w:rPr/>
      </w:pPr>
      <w:r>
        <w:rPr/>
        <w:t xml:space="preserve">8. </w:t>
      </w:r>
      <w:r>
        <w:rPr/>
        <w:t>排球区域发球（女）：运动员在端线后发球</w:t>
      </w:r>
      <w:r>
        <w:rPr/>
        <w:t>5</w:t>
      </w:r>
      <w:r>
        <w:rPr/>
        <w:t>次，姿势不限。球落在对方场地相应区域内得相应分值，累计得分高者名次列前。如分数相等且涉及第一名录取，则进行加赛。发球得分示意图如下：</w:t>
      </w:r>
    </w:p>
    <w:tbl>
      <w:tblPr>
        <w:tblW w:w="32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</w:tr>
      <w:tr>
        <w:trPr>
          <w:trHeight w:val="10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前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前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前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kern w:val="0"/>
          <w:szCs w:val="21"/>
        </w:rPr>
        <w:t>健美操（啦啦操）展示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）报名：以班级为单位，每班不超过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人；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）培训：统一培训，自主练习；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）选拔：按开幕式表演要求进行选拔，入围者即获得展示资格；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 xml:space="preserve">4) </w:t>
      </w:r>
      <w:r>
        <w:rPr>
          <w:kern w:val="0"/>
          <w:szCs w:val="21"/>
        </w:rPr>
        <w:t>展示：以年级为单位组成一团队，在校春季运动会开幕式上进行表演；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）计分：凡进入开幕式表演的学生，均获得参赛分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</w:rPr>
        <w:t>集体跳长绳项目：每班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参加（两人摇绳，男女不限），摇绳者相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米，其余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人呈一路纵队，依次穿越长绳，然后呈“</w:t>
      </w:r>
      <w:r>
        <w:rPr>
          <w:rFonts w:cs="宋体;SimSun" w:ascii="宋体;SimSun" w:hAnsi="宋体;SimSun"/>
        </w:rPr>
        <w:t>8”</w:t>
      </w:r>
      <w:r>
        <w:rPr>
          <w:rFonts w:ascii="宋体;SimSun" w:hAnsi="宋体;SimSun" w:cs="宋体;SimSun"/>
        </w:rPr>
        <w:t>字型再依次穿越长绳，如此循环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内穿越长绳次数多者名次列前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记分办法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田径、技能单项比赛分别录取前八名，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记分，</w:t>
      </w:r>
      <w:r>
        <w:rPr>
          <w:kern w:val="0"/>
          <w:szCs w:val="21"/>
        </w:rPr>
        <w:t>健美操（啦啦操）项目以参加开幕式展示每人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记分，</w:t>
      </w:r>
      <w:r>
        <w:rPr>
          <w:rFonts w:cs="宋体;SimSun" w:ascii="宋体;SimSun" w:hAnsi="宋体;SimSun"/>
        </w:rPr>
        <w:t>4×100</w:t>
      </w:r>
      <w:r>
        <w:rPr>
          <w:rFonts w:ascii="宋体;SimSun" w:hAnsi="宋体;SimSun" w:cs="宋体;SimSun"/>
        </w:rPr>
        <w:t>米接力、集体项目比赛双倍记分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破校最高纪录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达到或超过二级运动员标准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达到或超过一级运动员标准加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同项目比赛数次达等级运动员标准只加一次最高分，达级同时破纪录可累计加分。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米每参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并跑完全程者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如团体总分相等，以破纪录多者名次列前，如仍相等，则以第一名多者名次列前，以此类推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录取名次：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各项目分别录取前八名，不足八人（队）则按实际人（队）数录取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各年级团体总分均录取前八名，并颁发锦旗（或奖状）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设精神文明班级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报名办法：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</w:rPr>
        <w:t>报名单必须按要求填写清楚，男女分开填写，技能项目、集体项目在规定表格另外填写，报名后不得更改，报名按规定格式填写，</w:t>
      </w:r>
      <w:r>
        <w:rPr>
          <w:rFonts w:ascii="宋体;SimSun" w:hAnsi="宋体;SimSun" w:cs="宋体;SimSun"/>
          <w:b/>
        </w:rPr>
        <w:t>并于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日（星期三中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点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前</w:t>
      </w:r>
      <w:r>
        <w:rPr>
          <w:b/>
          <w:bCs/>
          <w:szCs w:val="21"/>
        </w:rPr>
        <w:t>发送邮箱：</w:t>
      </w:r>
      <w:hyperlink r:id="rId4">
        <w:r>
          <w:rPr>
            <w:rStyle w:val="InternetLink"/>
            <w:b/>
            <w:bCs/>
            <w:szCs w:val="21"/>
          </w:rPr>
          <w:t>39578056@qq.com</w:t>
        </w:r>
      </w:hyperlink>
      <w:r>
        <w:rPr>
          <w:rFonts w:ascii="宋体;SimSun" w:hAnsi="宋体;SimSun" w:cs="宋体;SimSun"/>
          <w:b/>
        </w:rPr>
        <w:t>（报名表格在校园网公告栏下载</w:t>
      </w:r>
      <w:r>
        <w:rPr>
          <w:b/>
          <w:bCs/>
          <w:szCs w:val="21"/>
        </w:rPr>
        <w:t>）</w:t>
      </w:r>
      <w:r>
        <w:rPr>
          <w:rFonts w:ascii="宋体;SimSun" w:hAnsi="宋体;SimSun" w:cs="宋体;SimSun"/>
        </w:rPr>
        <w:t>，迟报一天扣团体总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迟报两天不予参加比赛，不按规则报名者，退回重报，以重报日期为准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：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参加比赛的运动员不得随意弃权（如因生病，需出具医生证明），不得私自换人，如有违反者，严肃处理，取消其比赛资格。违反一人，扣该班团体总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。除集体项目和长跑运动员因病可以换人之外（所换之人不能是已经报名两项比赛的运动员），其他项目一经报名，不得更改，不得换人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资格审查（参加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米比赛的运动员，需经校医务室体检合格后方可参加比赛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田径单项各班必须报满三人，缺一人班级团体总分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（文科班男生除外，其他有特殊情况的班级请到体育组说明。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 xml:space="preserve">4. </w:t>
      </w:r>
      <w:r>
        <w:rPr>
          <w:szCs w:val="21"/>
        </w:rPr>
        <w:t>各班报学生裁判员男女生各</w:t>
      </w:r>
      <w:r>
        <w:rPr>
          <w:szCs w:val="21"/>
        </w:rPr>
        <w:t>1</w:t>
      </w:r>
      <w:r>
        <w:rPr>
          <w:szCs w:val="21"/>
        </w:rPr>
        <w:t>名。（工作认真负责，建议尽量与技能比赛裁判一致，该班团体总分加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本规程未尽事宜，另行通知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/>
        </w:rPr>
        <w:t>常州市第一中学</w:t>
      </w:r>
    </w:p>
    <w:p>
      <w:pPr>
        <w:pStyle w:val="Normal"/>
        <w:spacing w:lineRule="exact" w:line="360"/>
        <w:ind w:firstLine="6195"/>
        <w:jc w:val="left"/>
        <w:rPr/>
      </w:pPr>
      <w:r>
        <w:rPr>
          <w:rFonts w:ascii="宋体;SimSun" w:hAnsi="宋体;SimSun" w:cs="宋体;SimSun"/>
        </w:rPr>
        <w:t>学生处、体育组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39578056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27:00Z</dcterms:created>
  <dc:creator>番茄花园</dc:creator>
  <dc:description/>
  <cp:keywords/>
  <dc:language>en-US</dc:language>
  <cp:lastModifiedBy>番茄花园</cp:lastModifiedBy>
  <dcterms:modified xsi:type="dcterms:W3CDTF">2012-03-30T06:59:00Z</dcterms:modified>
  <cp:revision>7</cp:revision>
  <dc:subject/>
  <dc:title/>
</cp:coreProperties>
</file>