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2010</w:t>
      </w:r>
      <w:r>
        <w:rPr/>
        <w:t>年苏教国际美国大学奖学金联盟访问团人员名单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3184"/>
      </w:tblGrid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.Ryan Sa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芳邦大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Fontbonne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学生办公室，助理招生主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ssistant Director of International Affairs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.Jared Goul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罗斯霍曼理工学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Rose-Hulman Institute of Technolog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处副主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ssociate Director of Admissions</w:t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iss.Laura 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德里克斯学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endrix Colleg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招生主任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Director of</w:t>
            </w:r>
            <w:r>
              <w:rPr>
                <w:rFonts w:eastAsia="仿宋_GB2312"/>
                <w:b/>
                <w:sz w:val="24"/>
              </w:rPr>
              <w:t> </w:t>
            </w:r>
            <w:r>
              <w:rPr>
                <w:rFonts w:eastAsia="仿宋_GB2312" w:ascii="仿宋_GB2312" w:hAnsi="仿宋_GB2312"/>
                <w:b/>
                <w:sz w:val="24"/>
              </w:rPr>
              <w:t>Admission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.David  Mc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圣路易斯大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aint Louis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学生招生顾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nternational Admission Counselor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.Pat Kir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威斯特敏斯特学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Westminster Colleg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学生招生处协调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ordinator,Int’l Student Admissions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iss.Karen Lind Sco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州基督教大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Texas Christian University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学生招生处主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irector of International Admission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s.Melanee C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鲁门大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ruman State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学生招生处助理主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ssistant Director for International Education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Miss.Shyn Chyn Minn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Julie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杜鲁门大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Truman State Univers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文教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hinese Professor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iss.Mary de Villiers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芝加哥洛约拉大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Loyola University Chicag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学生招生主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International Recruiter</w:t>
              <w:br/>
              <w:t>Office of International Programs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iss.Annalee Nissenholtz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SSA</w:t>
            </w:r>
            <w:r>
              <w:rPr>
                <w:rFonts w:ascii="仿宋_GB2312" w:hAnsi="仿宋_GB2312" w:eastAsia="仿宋_GB2312"/>
                <w:b/>
                <w:sz w:val="24"/>
              </w:rPr>
              <w:t>联络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2:00Z</dcterms:created>
  <dc:creator>MC SYSTEM</dc:creator>
  <dc:description/>
  <cp:keywords/>
  <dc:language>en-US</dc:language>
  <cp:lastModifiedBy>雨林木风</cp:lastModifiedBy>
  <cp:lastPrinted>2010-03-10T16:22:00Z</cp:lastPrinted>
  <dcterms:modified xsi:type="dcterms:W3CDTF">2010-03-23T08:02:00Z</dcterms:modified>
  <cp:revision>2</cp:revision>
  <dc:subject/>
  <dc:title>2010年苏教国际美国大学奖学金联盟访问团人员名单</dc:title>
</cp:coreProperties>
</file>