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州市第一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教学仪器、耗材及实验用药品采购项目询价文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常州市第一中学</w:t>
      </w:r>
      <w:r>
        <w:rPr>
          <w:rFonts w:ascii="宋体;SimSun" w:hAnsi="宋体;SimSun" w:cs="宋体;SimSun"/>
          <w:kern w:val="0"/>
          <w:sz w:val="24"/>
        </w:rPr>
        <w:t>（以下简称学校）对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教学仪器、耗材及实验用药品采购进行询价，特邀请合格投标人提交密封投标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询价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常州市第一中学教学仪器、耗材及实验用药品采购</w:t>
      </w:r>
      <w:r>
        <w:rPr/>
        <w:t>项目清单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714"/>
      </w:tblGrid>
      <w:tr>
        <w:trPr>
          <w:trHeight w:val="51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称</w:t>
            </w:r>
          </w:p>
        </w:tc>
      </w:tr>
      <w:tr>
        <w:trPr>
          <w:trHeight w:val="51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物理教学仪器、耗材</w:t>
            </w:r>
          </w:p>
        </w:tc>
      </w:tr>
      <w:tr>
        <w:trPr>
          <w:trHeight w:val="51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化学教学仪器、耗材及实验用药品</w:t>
            </w:r>
          </w:p>
        </w:tc>
      </w:tr>
      <w:tr>
        <w:trPr>
          <w:trHeight w:val="51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生物教学仪器、耗材及实验用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响应供应商的资格条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具备《中华人民共和国政府采购法》第二十二条规定的条件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本项目不接受以联合体形式参加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报价文件组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、报价单位声明函 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复印件加盖报价单位公章</w:t>
      </w:r>
      <w:r>
        <w:rPr>
          <w:rFonts w:cs="宋体;SimSun" w:ascii="宋体;SimSun" w:hAnsi="宋体;SimSun"/>
          <w:spacing w:val="2"/>
          <w:kern w:val="0"/>
          <w:sz w:val="24"/>
        </w:rPr>
        <w:t>)(</w:t>
      </w:r>
      <w:r>
        <w:rPr>
          <w:rFonts w:ascii="宋体;SimSun" w:hAnsi="宋体;SimSun" w:cs="宋体;SimSun"/>
          <w:spacing w:val="2"/>
          <w:kern w:val="0"/>
          <w:sz w:val="24"/>
        </w:rPr>
        <w:t>附件一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报价单位法定代表人资格证明书或授权委托书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加盖报价单位公章</w:t>
      </w:r>
      <w:r>
        <w:rPr>
          <w:rFonts w:cs="宋体;SimSun" w:ascii="宋体;SimSun" w:hAnsi="宋体;SimSun"/>
          <w:spacing w:val="2"/>
          <w:kern w:val="0"/>
          <w:sz w:val="24"/>
        </w:rPr>
        <w:t>) (</w:t>
      </w:r>
      <w:r>
        <w:rPr>
          <w:rFonts w:ascii="宋体;SimSun" w:hAnsi="宋体;SimSun" w:cs="宋体;SimSun"/>
          <w:spacing w:val="2"/>
          <w:kern w:val="0"/>
          <w:sz w:val="24"/>
        </w:rPr>
        <w:t>附件二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、询价单 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附件三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承诺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附件四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资质文件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加盖报价单位公章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8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营业执照、税务登记证（或三证合一）；</w:t>
      </w:r>
    </w:p>
    <w:p>
      <w:pPr>
        <w:pStyle w:val="Normal"/>
        <w:widowControl/>
        <w:snapToGrid w:val="false"/>
        <w:spacing w:lineRule="auto" w:line="360"/>
        <w:ind w:firstLine="488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）法人代表授权委托书；</w:t>
      </w:r>
    </w:p>
    <w:p>
      <w:pPr>
        <w:pStyle w:val="Normal"/>
        <w:widowControl/>
        <w:snapToGrid w:val="false"/>
        <w:spacing w:lineRule="auto" w:line="360"/>
        <w:ind w:firstLine="488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）被委托人第二代身份证；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投标供应商认为需要提供的其他材料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文件的签署和密封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为正本一份、副本一份，需装订成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文件中复印件材料需加盖公章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文件须装袋密封，封口处须加盖单位公章，封面应注明项目名称、投标单位名称、联系人、联系电话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报名时间及投标文件接收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文件接收截止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6:30</w:t>
      </w:r>
      <w:r>
        <w:rPr>
          <w:rFonts w:ascii="宋体;SimSun" w:hAnsi="宋体;SimSun" w:cs="宋体;SimSun"/>
          <w:color w:val="000000"/>
          <w:kern w:val="0"/>
          <w:sz w:val="24"/>
        </w:rPr>
        <w:t>止，逾期不再收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件接收地址：常州市第一中学西门（南城脚） 联系人：卜方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—8815722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评标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学校组织相关人员组成评标组，采用最低价评出中标人，评标后电话通知中标人。学校对未中标人的落选不做任何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州市第一中学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报价单位声明函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一中学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单位收到教学仪器、耗材及实验用药品采购项目询价文件，经仔细阅读和研究，愿意完全接受编制说明中的所有条件和要求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愿意提供询价文件中要求所有资料，并保证完全真实准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单位认为采购单位有权决定成交供应商，还认为采购最低报价是成交的主要条件，但不是唯一条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单位如果未按询价文件要求、合同规定等提出的各项承诺履行义务，愿意接受贵校的处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文件中所有关于资格文件、附件材料说明及证明陈述均是真实准确的，若有虚假和违背，我公司愿意承担由此而产生的一切后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公章：</w:t>
      </w:r>
    </w:p>
    <w:p>
      <w:pPr>
        <w:pStyle w:val="Normal"/>
        <w:spacing w:lineRule="auto" w:line="48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法人代表或授权人签字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授权书声明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价单位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定代表人姓名、职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代表报价单位授权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授权人姓名、职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本项目的合法代理人，全权负责参加本项目的报价、签订合约以及与之相关的各项工作。本报价单位对被授权人的签名负全部责任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盖章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务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授权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盖章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务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日    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第一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教学仪器、耗材及实验用药品采购项目询价单</w:t>
      </w:r>
    </w:p>
    <w:tbl>
      <w:tblPr>
        <w:tblW w:w="920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7"/>
        <w:gridCol w:w="1536"/>
        <w:gridCol w:w="2290"/>
        <w:gridCol w:w="2275"/>
      </w:tblGrid>
      <w:tr>
        <w:trPr>
          <w:trHeight w:val="6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物理教学仪器、耗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化学教学仪器、耗材及实验用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生物教学仪器、耗材及实验用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5506" w:firstLine="72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报价单位公章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法人代表或授权人签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投标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售后服务承诺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我单位就教学仪器、耗材及实验用药品采购项目服务承诺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公章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法人或授权人代表签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4:00Z</dcterms:created>
  <dc:creator>Administrator</dc:creator>
  <dc:description/>
  <cp:keywords/>
  <dc:language>en-US</dc:language>
  <cp:lastModifiedBy>hp</cp:lastModifiedBy>
  <dcterms:modified xsi:type="dcterms:W3CDTF">2018-06-27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